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Составила сценарий: О.А. Коче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в рамках реализации программы «Зеленый огонек здоровья» М.Ю. Картуш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узыкальное развлечение  «Репортаж о Дне Матер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Для детей подготовительной  логопедической  группы и их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Корреспондент: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Добрый день, дорогие зрители! Сегодня мы ведем репортаж из детского сада «Сказка». Воспитанники группы «Весёлые человечки» готовятся поздравлять своих любимых мамочек с Днем Матери. По старой доброй традиции в этот день зажжется «Зеленый огонёк здоровья» и подарит всем гостям минуты радости и счастья! Встречайте  «Весёлых человечков» с волшебными цвета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ети входят в зал с цв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u w:val="single"/>
          <w:lang w:eastAsia="ru-RU"/>
        </w:rPr>
        <w:t>узыкально-ритмическая композиция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 xml:space="preserve"> «Волшебный цве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(М. Картушина «Логоритмические праздники в детском саду» стр.189-1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становятся полукругом в центре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День Матери – этот праздник давно отмечается во многих странах мира. Мы отмечаем праздник  в последнее воскресенье ноября! В этот день все спешат поздравить своих м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Дет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133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му любят все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ма – первы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юбят мам не только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юбят все вокру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Если что-нибудь случ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Если вдруг б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мочка придет на 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ручит всегд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А чье лицо сияет каждое утро, словно солнышко, когда вы, проснувшись, открываете глазки? Кто вам желает доброго ут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Мамочки, а бывает так, что ваши капризульки не хотят просыпаться?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(Ответы)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Сейчас мы вам покажем, как бороться с капризками по утрам! Дорогой корреспондент, присоединяйтесь к нам вместе с мамочками и со всеми гостя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Зарядка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Солнышко лучистое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(вместе с мамами и гост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иск «Танец физруков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Все проснулись? Теперь пора и подкрепиться! Приготовим вместе с мамами  зеленый луч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Массаж шеи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 xml:space="preserve">«Лук» </w:t>
      </w:r>
      <w:r>
        <w:rPr>
          <w:rFonts w:cs="Times New Roman" w:ascii="Times New Roman" w:hAnsi="Times New Roman"/>
          <w:color w:val="0F243E"/>
          <w:sz w:val="28"/>
          <w:szCs w:val="28"/>
        </w:rPr>
        <w:t>по китайской методике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(вместе с мамами и гост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М. Картушина «Быть здоровыми хотим!» стр.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i/>
          <w:color w:val="0F243E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еленеет лук в в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узырьки на б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узырьки, пузырь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алуны, озорн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ждый этот пузырё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ень бороду щеко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Если так щекот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як захочет хох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ук трясет бород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востряет стре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коро буду мол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ежать на тарелке!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Большим пальцем левой руки обхватывают шею слева, а остальными – справа. Потирают шею вверх-вниз, затем проводят тыльной стороной ладони под подбород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То же повторить пра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Указательным и большим пальцами руки оттягивают кожу на шее и отпускают ее (16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Большим пальцем левой руки обхватывают шею слева, а остальными – справа. Массируют шею вверх-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То же повторить правой рук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А сейчас приглашаем всех мам посмотреть, как дети приготовят суп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амы и гости садятся на стул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встают друг за другом, кладут руки на спину стоящего впере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Массаж спины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Суп»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М. Картушина «Быть здоровыми хотим!» стр.14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ики-чики-чики-щ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т капустка для бор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крошу карт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веколки, морк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лголовки лу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 зубок чесн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ики-чики-чики-чо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 готов борщок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хлопывают ладонями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стукивают ребрами ладо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колачивают кула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глаживают ладон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А теперь, готовим праздничный  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Пальчиковая игра-гимнастика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 xml:space="preserve"> «Вышла чашка погуля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М. Картушина «Конспекты логоритмических занятий с детьми 5-6-лет» стр.97</w:t>
      </w:r>
      <w:r>
        <w:rPr>
          <w:rFonts w:cs="Times New Roman" w:ascii="Times New Roman" w:hAnsi="Times New Roman"/>
          <w:color w:val="0F243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-два-три-четыре-пя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шла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чашк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мо чайник пролета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ашку чаем наполн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Буль-бу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й- ёй - ё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ужен сахар кус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-два-три-четыре-пя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шел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аха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мо ложка прол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хар в чашке раствор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зынь - дзы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й - ёй - ё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ужен пряник распис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-два-три-четыре-пя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шел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ряник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ядом зубки поджидаю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прятки с пряником игр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Хруст – хрус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й – яй – я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столу разлился 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-два-три-четыре-пят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шла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 тряпк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Тряпка в чае извозил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ряпка фыркала и злила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Раз-два-три-четыре-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е хочу с тобой играть!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сжимают пальцы в кулачки и разжим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дну ладонь держат «чашечкой», кулачок второй руки – «чайник, наливающий ч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Хлопают ладонью одной руки о ладонь другой (2 хло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ижимают ладони к щекам, качаю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Хлопают ладонями по коленям (4 хло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сжимают пальцы в кулачки и разжим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Водят указательным пальцем одной руки по ладони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Хлопают в ладоши (2 хлоп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ижимают ладони к щекам, качаю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Хлопают ладонями по коленям (4 хло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сжимают пальцы в кулачки и разжим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ижимают ладошки ко рту и вытягивают руки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учат кулачком о кулачок (2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ижимают ладони к щекам, качаю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глаживают ладошками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сжимают пальцы в кулачки и разжим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тирают ладони друг о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учат кулачками по бед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Топают ног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Ребята, разве можем мы оставить грязными стол и тряпочку?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(Дети: НЕТ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чит, устроим «Большую стирку»! Уважаемый корреспондент, просим вас сфотографировать наших чистюл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орреспондент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Обязательно! Это будет удивительный репортаж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Корреспондент помогает строить 2 команды. Ведущие готовят реквизит для эстафеты.</w:t>
      </w:r>
    </w:p>
    <w:p>
      <w:pPr>
        <w:pStyle w:val="Normal"/>
        <w:spacing w:lineRule="auto" w:line="240" w:before="0" w:after="0"/>
        <w:jc w:val="center"/>
        <w:rPr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Игра-эстафета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Большая стир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М. Картушина «Быть здоровыми хотим!» стр.2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2 команды по 5-6 человек. На противоположной стороне стоят 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столики,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на них 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тазики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тряпочки,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натянута 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веревка с прищепками,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жду столами стоит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 гладильная доска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, на ней стоят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 2 утю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ребенок – бежит, протирает стол тряпо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 ребенок – бежит, стирает тряпочку в таз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 ребенок – бежит, вешает тряпочку на вере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 ребенок – бежит, снимает тряпочку, бежит назад и передает ее следующ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 ребенок – бежит, гладит тряпочку утюгом, складывает и отдает веду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садятся на стульчики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Ну, что? Устали, мамины помощники? Давайте немного расслабимся и отдохнем. Мамы могут тоже отдохнуть вместе с 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Все умеют танц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ыгать, бегать, рис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о не все пока уме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сслабляться,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Есть у нас игра та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чень легкая, прост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Замедляется движ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счезает напряжень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 xml:space="preserve"> на релаксацию «Волшебный с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еснички опускаются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лазки закрываю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ы спокойно отдыха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ном волшебным засыпаем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ышится легко… Ровно… Глубок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ши ноги отдыхаю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дыхают…  Засыпают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ея не напряжена и расслаблена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ышится легко… Ровно… Глубок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Напряженье улетело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 расслаблено всё тело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ышится легко… Ровно… Глубок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м понятно, что тако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стояние поко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ы спокойно отдых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ном волшебным засыпали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Хорошо так отдыхать! Но уже пора встава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епко кулачки сжимаем, их повыше подним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тянуться! Улыбну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ем открыть глаза и встать!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садятся ближе к краю стула, опираются на спинку, руки свободно кладут на колени, ноги слегка расставляют, закрывают глаза и спокойно сидят некоторое время, слушая медленную, негромкую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Начинает звучать  бодрая музыка, но глаза еще закры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Можно праздник продол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Корреспондент: </w:t>
      </w:r>
      <w:r>
        <w:rPr>
          <w:rFonts w:cs="Times New Roman" w:ascii="Times New Roman" w:hAnsi="Times New Roman"/>
          <w:color w:val="0F243E"/>
          <w:sz w:val="24"/>
          <w:szCs w:val="24"/>
        </w:rPr>
        <w:t>Я сегодня сделал много фотографий ваших мамочек. Они такие нарядные, красивые! В моем фотоаппарате словно радуга поселилась…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Наши дети тоже нарисовали радугу в подарок маме. Сейчас они об этом расска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т так радуга на небе – шёлковый у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у и радуга на небе, как цветной ков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над радугой – ракета взмыла к неб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т такую же ракету я построю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на звездную дорожку полечу на ней,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беру я звезд лукошко мамочке моей.</w:t>
      </w:r>
    </w:p>
    <w:p>
      <w:pPr>
        <w:pStyle w:val="Normal"/>
        <w:spacing w:lineRule="auto" w:line="240" w:before="0" w:after="0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Как здорово! На нашем празднике сейчас тоже  звездочки появ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олько сначала надо глазки потренировать, чтобы звездочки увид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сидят на стульчиках. У ведущего в руках «ракета» на  пал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i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Точечный массаж и зрительная гимнастика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На ракете за звезд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Надеваем шлем (Шапка для размышления)»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- активизирует деятельность головного моз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.п.: сидя по-турецки на полу, руки на коленях, спина прямая, плечи слегка отведены назад, голова приподнята. Одновременно взяться пальцами правой и левой рук за мочки ушей и с усилием потянуть их вниз, имитируя надевание шапки. Делать весело, энергично (4-5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Космические очки (Массаж точек мозга)»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- снимает усталость, собирает внимание, активизирует работу речевых зон головного мозга, пам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.п.: то же. Указательные пальцы обеих рук положить на лоб над бровями, массировать круговыми движениями, начиная в сторону висков 5 раз, затем к носу 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Проверка видимости»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- снимает напряжение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.п.: то же. Ладонями прикрываем глаза (считаем до 5), убираем ладони и открываем глаза. (5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Звездный маршрут (Ленивые восьмерки)»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- снимает напряжение глаз, мышц шеи и предплеч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.п.: то же. Вытянуть правую руку вперед, нарисовать горизонтально в воздухе восьмерку, стараясь двигать только рукой, следить за движением кисти глазами. То же – левой рукой. Можно выполнять упр. стоя и лежа. (5-6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Маршрут наметили, можно отправляться в полет за звёздами для м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встают в 2-3 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Музыкальная игра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Звездоч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М. Картушина «Конспекты логоритмических занятий с детьми 5-6-лет» стр.189</w:t>
      </w:r>
      <w:r>
        <w:rPr>
          <w:rFonts w:cs="Times New Roman" w:ascii="Times New Roman" w:hAnsi="Times New Roman"/>
          <w:color w:val="0F243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небе звездочки блестя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село сверкаю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И с ребятами он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играть желаю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у-ка, звездочки, светл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 небе засияйт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вездную карусел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небе начинай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-два-раз! Раз-два-раз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звездье мы найдем сейчас!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 xml:space="preserve">Проигрыш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 xml:space="preserve">Идут по кругу, соединив правые руки («звездочка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Кружась, расходятся по з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Хлопают в ладоши по 3 раза справа-с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ыгают на месте, хлопая в ладоши над головой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Дети быстро образуют свои «звездочк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Молодцы, ребята! Настоящие звезд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Корреспондент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Я согласна с вами! Ребята, вы для ваших мамочек настоящие звёздочки! Мамы вас так часто называют! А как еще к вам обращаются мамы?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А вот как в детстве называли </w:t>
      </w:r>
      <w:r>
        <w:rPr>
          <w:rFonts w:cs="Times New Roman" w:ascii="Times New Roman" w:hAnsi="Times New Roman"/>
          <w:color w:val="0F243E"/>
          <w:sz w:val="24"/>
          <w:szCs w:val="24"/>
          <w:u w:val="single"/>
        </w:rPr>
        <w:t>ваших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амочек их мамы и папы? Хотите узнать? Тогда я отправляюсь брать интервью у ваших м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Мамы отвечают на вопрос корреспондента: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u w:val="single"/>
        </w:rPr>
        <w:t xml:space="preserve">«Как вас называли в детстве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Корреспондент: </w:t>
      </w:r>
      <w:r>
        <w:rPr>
          <w:rFonts w:cs="Times New Roman" w:ascii="Times New Roman" w:hAnsi="Times New Roman"/>
          <w:color w:val="0F243E"/>
          <w:sz w:val="24"/>
          <w:szCs w:val="24"/>
        </w:rPr>
        <w:t>Наш репортаж близится к завершению. А на прощание я прошу вас произнести добрые слова для всех мам в этом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1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ы наш праздник заверш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илым мамам по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бы мамы не стар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олодели, хорош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ы желаем нашим ма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 поменьше нас ру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3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усть невзгоды и пе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ойдут вас сторо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бы каждый день нед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Был для вас как, вых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4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Мы хотим, чтоб без прич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Дарили вам цветы мужч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Чтоб праздник вспомнили не раз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одарки вам вруч</w:t>
      </w:r>
      <w:r>
        <w:rPr>
          <w:rFonts w:cs="Times New Roman" w:ascii="Times New Roman" w:hAnsi="Times New Roman"/>
          <w:color w:val="0F243E"/>
          <w:sz w:val="28"/>
          <w:szCs w:val="28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</w:rPr>
        <w:t>м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дарят подарки мамам и приглашают их на т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щий танец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«Разноцветная игр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3:00Z</dcterms:created>
  <dc:creator>данька</dc:creator>
  <dc:description/>
  <cp:keywords/>
  <dc:language>en-US</dc:language>
  <cp:lastModifiedBy>5760</cp:lastModifiedBy>
  <cp:lastPrinted>2011-11-22T23:42:00Z</cp:lastPrinted>
  <dcterms:modified xsi:type="dcterms:W3CDTF">2014-09-13T19:25:00Z</dcterms:modified>
  <cp:revision>14</cp:revision>
  <dc:subject/>
  <dc:title/>
</cp:coreProperties>
</file>