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дошкольное образовательное учреждение Детский сад «Чебурашка»</w:t>
      </w:r>
    </w:p>
    <w:p>
      <w:pPr>
        <w:pStyle w:val="Normal"/>
        <w:spacing w:lineRule="auto" w:line="360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по единой тематической теме 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Формирование личности ребёнка, его ценностных ориентаций в окружающем мире через экологическое воспитание»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Подготовила</w:t>
      </w:r>
    </w:p>
    <w:p>
      <w:pPr>
        <w:pStyle w:val="Normal"/>
        <w:spacing w:lineRule="auto" w:line="360"/>
        <w:ind w:left="-720" w:hanging="0"/>
        <w:jc w:val="right"/>
        <w:rPr/>
      </w:pPr>
      <w:r>
        <w:rPr>
          <w:sz w:val="36"/>
          <w:szCs w:val="36"/>
        </w:rPr>
        <w:t xml:space="preserve">заведующий первой </w:t>
      </w:r>
    </w:p>
    <w:p>
      <w:pPr>
        <w:pStyle w:val="Normal"/>
        <w:spacing w:lineRule="auto" w:line="360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валификационной </w:t>
      </w:r>
    </w:p>
    <w:p>
      <w:pPr>
        <w:pStyle w:val="Normal"/>
        <w:spacing w:lineRule="auto" w:line="360"/>
        <w:ind w:left="-720" w:hanging="0"/>
        <w:jc w:val="right"/>
        <w:rPr>
          <w:sz w:val="36"/>
          <w:szCs w:val="36"/>
        </w:rPr>
      </w:pPr>
      <w:r>
        <w:rPr>
          <w:sz w:val="36"/>
          <w:szCs w:val="36"/>
        </w:rPr>
        <w:t>категории Т.А.Молёнова</w:t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.Ильинско-Подомское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2004-2007 год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4 – 2005 год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Изучение</w: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рограмм по экологическому воспитанию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 Н. Николаева «Юный эколог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ыжова «Наш дом – природа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пова «Мир вокруг нас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робьёва «Природа и мы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. Н. Кондратьева «Мы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злова «Я человек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ылеева «Открой себя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картотеки по экологическому воспитанию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альбомов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Времена года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Птицы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Животные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Деревья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Ягоды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Гербарии цветов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Экосистема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коллекций растительного и животного мира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экологических уголков в группах и развивающей среды по экологическому воспитанию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экологической тропы, участка – эксперимента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экологического паспорта МДОУ Д/с «Чебурашка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осещение выставок в музее на экологическую тематику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 (просмотр диафильмов, фильмов по экологическому воспитанию, беседы, выставки книг)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осадка деревьев, кустарников на территории детского сада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Изучение опыта работы по экологическому воспитанию других детских садов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Экологические направления (социальная, прикладная, классическая)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Анкетирование родителей, воспитателей об актуальности экологического воспитания детей в детском саду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5 – 2006 год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Обобщение</w: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каз занятий по экологическому воспитанию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Экологическая викторина по изученным программам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отовыставка «Дети и природа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курс – смотр на лучший экологический уголок в группе, развивающая среда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Экологическая гостиная (педсовет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Анализ работы с родителями по экологическому воспитанию (анкетирование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праздников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Золотая осень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День равноденствия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День рождения Земли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Знакомство с подземельным царством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Волшебная водичка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ыставка рисунков детей по темам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Дети и животные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Наша планета – Земля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Блиц – игра «Экологическое лукошко» для детей всех групп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Смотр – конкурс дидактических игр по экологии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Составление перспективного плана по социальной и классической экологии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</w:rPr>
        <w:t xml:space="preserve">2006 – 2007 год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Распространение</w: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нятие видеофильма «Опыт по экологическому воспитанию в МДОУ Детский сад «Чебурашка»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на МО по распространению опыта работы по экологическому воспитанию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каз открытых занятий, праздников, игр для педагогов других детских садов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«Дня открытых дверей»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5. Открытие рубрики в районной газете «Зелёный патруль»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01:00Z</dcterms:created>
  <dc:creator>km</dc:creator>
  <dc:description/>
  <cp:keywords/>
  <dc:language>en-US</dc:language>
  <cp:lastModifiedBy>Пользователь</cp:lastModifiedBy>
  <cp:lastPrinted>2007-11-23T08:24:00Z</cp:lastPrinted>
  <dcterms:modified xsi:type="dcterms:W3CDTF">2012-08-18T17:55:00Z</dcterms:modified>
  <cp:revision>6</cp:revision>
  <dc:subject/>
  <dc:title>План работы по единой тематической теме </dc:title>
</cp:coreProperties>
</file>