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РОК ЛИТЕРАТУРНОГО ЧТЕНИЯ В 1 КЛАССЕ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(ОБУЧЕНИЕ ГРАМОТЕ, РАЗВИТИЕ РЕЧИ)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: </w:t>
      </w:r>
      <w:r>
        <w:rPr/>
        <w:t>«Звуки [к], [к’]. Буквы К и к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 </w:t>
      </w:r>
      <w:r>
        <w:rPr/>
        <w:t>1) Познакомить с новыми звуками [к] и [к’], новой буквой «к». Учить давать характеристику звукам, учить читать слоги и слова с изученными буквами, учить узнавать графический образ букв.</w:t>
      </w:r>
    </w:p>
    <w:p>
      <w:pPr>
        <w:pStyle w:val="Normal"/>
        <w:spacing w:lineRule="auto" w:line="360"/>
        <w:jc w:val="both"/>
        <w:rPr/>
      </w:pPr>
      <w:r>
        <w:rPr/>
        <w:tab/>
        <w:t>Формировать навык чтения сочетания букв, слогов, слов, предложений.</w:t>
      </w:r>
    </w:p>
    <w:p>
      <w:pPr>
        <w:pStyle w:val="Normal"/>
        <w:spacing w:lineRule="auto" w:line="360"/>
        <w:jc w:val="both"/>
        <w:rPr/>
      </w:pPr>
      <w:r>
        <w:rPr/>
        <w:tab/>
        <w:t>Закреплять знания детей о том, что имена собственные пишутся с большой буквы, продолжить работу над понятиями «имя существительное», «глагол», «однокоренные слова», «родственные слова».</w:t>
      </w:r>
    </w:p>
    <w:p>
      <w:pPr>
        <w:pStyle w:val="Normal"/>
        <w:spacing w:lineRule="auto" w:line="360"/>
        <w:jc w:val="both"/>
        <w:rPr/>
      </w:pPr>
      <w:r>
        <w:rPr/>
        <w:tab/>
        <w:t>2) Развивать речь учащихся, внимание, логическое мышление, память, фонематический слух.</w:t>
      </w:r>
    </w:p>
    <w:p>
      <w:pPr>
        <w:pStyle w:val="Normal"/>
        <w:spacing w:lineRule="auto" w:line="360"/>
        <w:jc w:val="both"/>
        <w:rPr/>
      </w:pPr>
      <w:r>
        <w:rPr/>
        <w:tab/>
        <w:t>3) Воспитывать интерес к чтению, учить четко и правильно выражать свои мысл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 Портрет П.П. Ершова</w:t>
      </w:r>
    </w:p>
    <w:p>
      <w:pPr>
        <w:pStyle w:val="Normal"/>
        <w:spacing w:lineRule="auto" w:line="360"/>
        <w:jc w:val="both"/>
        <w:rPr/>
      </w:pPr>
      <w:r>
        <w:rPr/>
        <w:tab/>
        <w:t>2) Книга «Конек-Горбунок»</w:t>
      </w:r>
    </w:p>
    <w:p>
      <w:pPr>
        <w:pStyle w:val="Normal"/>
        <w:spacing w:lineRule="auto" w:line="360"/>
        <w:jc w:val="both"/>
        <w:rPr/>
      </w:pPr>
      <w:r>
        <w:rPr/>
        <w:tab/>
        <w:t>3) Записи на доске</w:t>
      </w:r>
    </w:p>
    <w:p>
      <w:pPr>
        <w:pStyle w:val="Normal"/>
        <w:spacing w:lineRule="auto" w:line="360"/>
        <w:jc w:val="both"/>
        <w:rPr/>
      </w:pPr>
      <w:r>
        <w:rPr/>
        <w:tab/>
        <w:t>4) Алфавит</w:t>
      </w:r>
    </w:p>
    <w:p>
      <w:pPr>
        <w:pStyle w:val="Normal"/>
        <w:spacing w:lineRule="auto" w:line="360"/>
        <w:jc w:val="both"/>
        <w:rPr/>
      </w:pPr>
      <w:r>
        <w:rPr/>
        <w:tab/>
        <w:t>5) Учебные пособия: «Букварь», «Спутник Букваря», «Рабочая тетрадь к Букварю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 Приветствие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Мобилизирующий этап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Учитель (далее - У): </w:t>
      </w:r>
      <w:r>
        <w:rPr/>
        <w:t xml:space="preserve">Ребята, сегодня на уроке мы познакомимся с новыми звуками и буквами. А с какими, вы узнаете позж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1) Чтение отрывка из сказки П. Ершова «Конек-Корбунок»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У: </w:t>
      </w:r>
      <w:r>
        <w:rPr/>
        <w:tab/>
        <w:t>Откройте «Спутник Букваря» на этой странице (показывает).</w:t>
      </w:r>
    </w:p>
    <w:p>
      <w:pPr>
        <w:pStyle w:val="Normal"/>
        <w:spacing w:lineRule="auto" w:line="360"/>
        <w:jc w:val="both"/>
        <w:rPr/>
      </w:pPr>
      <w:r>
        <w:rPr/>
        <w:tab/>
        <w:t>Назовите ее номер (57).</w:t>
      </w:r>
    </w:p>
    <w:p>
      <w:pPr>
        <w:pStyle w:val="Normal"/>
        <w:spacing w:lineRule="auto" w:line="360"/>
        <w:jc w:val="both"/>
        <w:rPr/>
      </w:pPr>
      <w:r>
        <w:rPr/>
        <w:tab/>
        <w:t>Какие нужны цифры, чтобы написать эту страницу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ети (далее - Д):</w:t>
      </w:r>
      <w:r>
        <w:rPr/>
        <w:t xml:space="preserve"> 5 и 7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У: </w:t>
      </w:r>
      <w:r>
        <w:rPr/>
        <w:tab/>
        <w:t>Сейчас мы прочитаем отрывок из сказк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этом отрывке встретится незнакомое слова «сума». </w:t>
      </w:r>
    </w:p>
    <w:p>
      <w:pPr>
        <w:pStyle w:val="Normal"/>
        <w:spacing w:lineRule="auto" w:line="360"/>
        <w:jc w:val="both"/>
        <w:rPr/>
      </w:pPr>
      <w:r>
        <w:rPr/>
        <w:tab/>
        <w:t>Кто объяснит это слово?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ейчас я прочитаю, какое объяснение дано этому слову в нашем учебнике. Такое же объяснение дано в уже знакомом нам словаре Ожегова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огда мы прочитаем отрывок из сказки, попробуйте ответить на вопрос, какая сказка так начинается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(Двое учеников читают отрывок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 xml:space="preserve">         Узнали, какая сказка так начинается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Д. </w:t>
      </w:r>
      <w:r>
        <w:rPr/>
        <w:t xml:space="preserve">         Конёк – Горбунок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 xml:space="preserve">          А кто автор этой сказки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.</w:t>
      </w:r>
      <w:r>
        <w:rPr/>
        <w:t xml:space="preserve">          П. Ершов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 xml:space="preserve">          Да, ребята, сказку «Конёк - Горбунок»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Учитель показывает книгу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 xml:space="preserve">          Написал Пётр Павлович Ерш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Учитель  выставляет портрет писа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 xml:space="preserve">2) Рассказ учителя о П.П. Ершове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 xml:space="preserve">        Я немного расскажу о нём.</w:t>
      </w:r>
    </w:p>
    <w:p>
      <w:pPr>
        <w:pStyle w:val="Normal"/>
        <w:spacing w:lineRule="auto" w:line="360"/>
        <w:jc w:val="both"/>
        <w:rPr/>
      </w:pPr>
      <w:r>
        <w:rPr/>
        <w:tab/>
        <w:t>Родился Петр Павлович очень давно, около 200 лет назад. Писать стихи он начал очень рано, когда еще учился в гимназии (так раньше назывались школы). А когда учился в Петербургском университете, то после услышанных и прочитанных сказок Жуковского и Пушкина, решил написать свою стихотворную сказку, и назвал ее «Конек-Горбунок». А А.С. Пушкин после знакомства с этой сказкой одобрил ее. С тех пор сказка П.П. Ершова стала популярной среди детей и взрослых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 xml:space="preserve">        Кто не читал эту сказку, но вам понравился отрывок из нее, то найдите эту книгу дома или возьмите в библиотеке и прочитайте сами или вместе с родителям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 xml:space="preserve">        Закройте «Спутник Букваря»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>. Физкультминутка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 xml:space="preserve">        Мы сейчас проведем физкультминутку, сказочный герой которой – Буратино. Кто автор сказки про Буратино?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(Проводится физкультминутка про Буратино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 xml:space="preserve">        Мы так хорошо потянулись с вами, что достали волшебный ключик. Он нам сегодня на уроке поможет открывать новое, неизвестное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V</w:t>
      </w:r>
      <w:r>
        <w:rPr>
          <w:b/>
        </w:rPr>
        <w:t>. Изучение нов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u w:val="single"/>
        </w:rPr>
        <w:t>Знакомство мо звуками [к] и [к’]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u w:val="single"/>
        </w:rPr>
        <w:t>У.</w:t>
      </w:r>
      <w:r>
        <w:rPr/>
        <w:t xml:space="preserve">      </w:t>
        <w:tab/>
        <w:t>Волшебный ключик просит открыть Букварь на этой странице (учитель показывает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Назовите эту страниц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u w:val="single"/>
        </w:rPr>
        <w:t xml:space="preserve">Д. </w:t>
      </w:r>
      <w:r>
        <w:rPr/>
        <w:t xml:space="preserve">       </w:t>
        <w:tab/>
        <w:t>59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u w:val="single"/>
        </w:rPr>
        <w:t>У.</w:t>
      </w:r>
      <w:r>
        <w:rPr/>
        <w:t xml:space="preserve">      </w:t>
        <w:tab/>
        <w:t>Какие нужны цифры, чтобы записать этот номер? (5 и 9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Назовите, что нарисовано наверху этой странички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u w:val="single"/>
        </w:rPr>
        <w:t xml:space="preserve">Д. </w:t>
      </w:r>
      <w:r>
        <w:rPr/>
        <w:t xml:space="preserve">       </w:t>
        <w:tab/>
        <w:t>Ключик, Конек-Горбунок, колокольчик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>Произнесите первый и последний звуки в этих словах и охарактеризуйте и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u w:val="single"/>
        </w:rPr>
        <w:t xml:space="preserve">Д. </w:t>
      </w:r>
      <w:r>
        <w:rPr/>
        <w:t xml:space="preserve">       </w:t>
        <w:tab/>
        <w:t>Звук [к] – согласный, т.к. когда произносим, воздух встречает преград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Глухой, т.к. когда произносим, слышим только шу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В этих словах он тверды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>А может ли он быть мягким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Подумайте, и докажи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u w:val="single"/>
        </w:rPr>
        <w:t xml:space="preserve">Д. </w:t>
      </w:r>
      <w:r>
        <w:rPr/>
        <w:t xml:space="preserve">       </w:t>
        <w:tab/>
        <w:t>Дети придумывают примеры и говорят, что звук может быть и мягки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остановка темы и цели уро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У.</w:t>
        <w:tab/>
        <w:t>Сегодня на уроке мы познакомимся со звуками [к] и [к], буквой, которая их обозначает, будем учиться отличать эти звуки и букву от других звуков и букв, учиться читать слоги и слова с новой букв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накомство с буквой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 xml:space="preserve">Мы с вами познакомились с новыми звуками. А вот волшебный ключик очень хочет увидеть букву, которая обозначает эти звук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то выйдет и покажет эту букву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ля, покажи ребятам. Здесь есть большая и маленька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бята, а буква называется – 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вайте произнесем хор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 в каком ряду она стоит в алфавите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 после какой буквы? (Й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ед какой буквой? (Л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 зачем нужна большая букв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ечатание буквы К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>Открываем тетради с кружочком. Сейчас мы будем печатать большую и маленькую букву К. Какой для этого нужен карандаш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u w:val="single"/>
        </w:rPr>
        <w:t xml:space="preserve">Д. </w:t>
      </w:r>
      <w:r>
        <w:rPr/>
        <w:t xml:space="preserve">       </w:t>
        <w:tab/>
        <w:t>Си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>Почему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u w:val="single"/>
        </w:rPr>
        <w:t xml:space="preserve">Д. </w:t>
      </w:r>
      <w:r>
        <w:rPr/>
        <w:t xml:space="preserve">       </w:t>
        <w:tab/>
        <w:t>Буква согласна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>Вот поэтому в ленте букв букву К я поместила в синий квадра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Пропускаем вниз четыре клеточ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А слева направо сколько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u w:val="single"/>
        </w:rPr>
        <w:t xml:space="preserve">Д. </w:t>
      </w:r>
      <w:r>
        <w:rPr/>
        <w:t xml:space="preserve">       </w:t>
        <w:tab/>
        <w:t>Две клеточ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>Ставим точ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Посмотрите на большую и маленькую буквы К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Что мы можем о них сказать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u w:val="single"/>
        </w:rPr>
        <w:t xml:space="preserve">Д. </w:t>
      </w:r>
      <w:r>
        <w:rPr/>
        <w:t xml:space="preserve">       </w:t>
        <w:tab/>
        <w:t>Они похожи, но разные по размер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>Я показываю на доске, а вы вместе со мной в воздухе пишете большую букву 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Прямая палочка будет высотой в две клеточки, и проводим две палочки из уголка клетки в уголо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Как эта линия называется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u w:val="single"/>
        </w:rPr>
        <w:t xml:space="preserve">Д. </w:t>
      </w:r>
      <w:r>
        <w:rPr/>
        <w:t xml:space="preserve">       </w:t>
        <w:tab/>
        <w:t>Диагона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>А теперь печатаем маленьку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Высота прямой палочки – одна клет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Печатаем ее поу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А теперь сами до конца страницы через одну клетку. Большую, маленькую, большую, маленьку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Кто напечатал, придумайте слова, в которых есть новый звук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</w:t>
      </w:r>
      <w:r>
        <w:rPr>
          <w:b/>
        </w:rPr>
        <w:t>. Физкультминут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 xml:space="preserve">Я буду называть слова. Если в них есть новые звуки, то вы будете потягиваться. Если нет – то будете приседать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УРАТИНО</w:t>
        <w:tab/>
        <w:tab/>
        <w:t>КАРАБАС</w:t>
        <w:tab/>
        <w:tab/>
        <w:t>ГОРБУНОК</w:t>
        <w:tab/>
        <w:tab/>
        <w:t>КАРЛО</w:t>
        <w:tab/>
        <w:tab/>
        <w:t>ДЮЙМОВОЧКА</w:t>
        <w:tab/>
        <w:tab/>
        <w:t>МАЛЬВИНА</w:t>
        <w:tab/>
        <w:tab/>
        <w:t>КАРЛСОН</w:t>
        <w:tab/>
        <w:tab/>
        <w:t>ЧЕБУРАШК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>Что общего в этих словах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u w:val="single"/>
        </w:rPr>
        <w:t xml:space="preserve">Д. </w:t>
      </w:r>
      <w:r>
        <w:rPr/>
        <w:t xml:space="preserve">       </w:t>
        <w:tab/>
        <w:t>Это имена и пишутся с большой буквы. Это герои сказок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</w:t>
      </w:r>
      <w:r>
        <w:rPr>
          <w:b/>
        </w:rPr>
        <w:t>. Закрепление нового.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1) Чтение слогов с дос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>Волшебный ключик говорит, что букву он хорошо запомнил, но читать еще научил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Давайте поможем ключику и начнем как всегда с чтения слогов. По цепочке и хоро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пись на доск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п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п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к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с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ко</w:t>
            </w:r>
          </w:p>
        </w:tc>
      </w:tr>
      <w:tr>
        <w:trPr>
          <w:trHeight w:val="487" w:hRule="atLeast"/>
        </w:trPr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у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ну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ку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ы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кы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и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ки</w:t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2) Чтение столбиков в «Букваре»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>А сейчас прочитаем слоги и слова в Букваре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1 столбик</w:t>
      </w:r>
      <w:r>
        <w:rPr/>
        <w:t xml:space="preserve"> (читает один ученик, а все повторяют хором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>Что мы сейчас прочитали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u w:val="single"/>
        </w:rPr>
        <w:t xml:space="preserve">Д. </w:t>
      </w:r>
      <w:r>
        <w:rPr/>
        <w:t xml:space="preserve">       </w:t>
        <w:tab/>
        <w:t>Названия бук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2 столбик</w:t>
      </w:r>
      <w:r>
        <w:rPr/>
        <w:t xml:space="preserve"> (читает один ученик, а все повторяют хором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>Какой вопрос можно поставить к этим словам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u w:val="single"/>
        </w:rPr>
        <w:t xml:space="preserve">Д. </w:t>
      </w:r>
      <w:r>
        <w:rPr/>
        <w:t xml:space="preserve">       </w:t>
        <w:tab/>
        <w:t>Что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>Как называются слова, которые отвечают на вопрос «кто» и «что»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u w:val="single"/>
        </w:rPr>
        <w:t xml:space="preserve">Д. </w:t>
      </w:r>
      <w:r>
        <w:rPr/>
        <w:t xml:space="preserve">       </w:t>
        <w:tab/>
        <w:t>Существительное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3 столбик</w:t>
      </w:r>
      <w:r>
        <w:rPr/>
        <w:t xml:space="preserve"> (читает один ученик, а все повторяют хором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>Здесь есть слова, в которых есть общая часть. Назовите ее (корм). Как она называется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u w:val="single"/>
        </w:rPr>
        <w:t xml:space="preserve">Д. </w:t>
      </w:r>
      <w:r>
        <w:rPr/>
        <w:t xml:space="preserve">       </w:t>
        <w:tab/>
        <w:t>Корень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>А как называются такие слова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u w:val="single"/>
        </w:rPr>
        <w:t xml:space="preserve">Д. </w:t>
      </w:r>
      <w:r>
        <w:rPr/>
        <w:t xml:space="preserve">       </w:t>
        <w:tab/>
        <w:t>Однокоренные, родственны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>Какое слово здесь лишнее? (купил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Какой вопрос можно к нему поставить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u w:val="single"/>
        </w:rPr>
        <w:t xml:space="preserve">Д. </w:t>
      </w:r>
      <w:r>
        <w:rPr/>
        <w:t xml:space="preserve">       Что сделал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>Как называются слова, к которым можно поставить вопросы что сделал? что делал? Что будут делать? и пр. (глагол)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4 столбик</w:t>
      </w:r>
      <w:r>
        <w:rPr/>
        <w:t xml:space="preserve"> (читает один ученик, а все повторяют хором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 xml:space="preserve">В 4 столбике мы прочитаем слова, которые помогут нам понять текст «Аквариум». 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) Работа с текстом.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а) Первичное знакомство с текстом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>Сколько красных строк в тексте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u w:val="single"/>
        </w:rPr>
        <w:t xml:space="preserve">Д. </w:t>
      </w:r>
      <w:r>
        <w:rPr/>
        <w:t xml:space="preserve">       Дв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>Значит, сколько абзацев? (два)</w:t>
      </w:r>
    </w:p>
    <w:p>
      <w:pPr>
        <w:pStyle w:val="Normal"/>
        <w:spacing w:lineRule="auto" w:line="360"/>
        <w:jc w:val="both"/>
        <w:rPr/>
      </w:pPr>
      <w:r>
        <w:rPr/>
        <w:tab/>
        <w:t>Обратите внимание, что каждый абзац заканчивается восклицательным предложением. Читайте их правильно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>Прочитайте название текста.</w:t>
      </w:r>
    </w:p>
    <w:p>
      <w:pPr>
        <w:pStyle w:val="Normal"/>
        <w:spacing w:lineRule="auto" w:line="360"/>
        <w:jc w:val="both"/>
        <w:rPr/>
      </w:pPr>
      <w:r>
        <w:rPr/>
        <w:tab/>
        <w:t>По названию вы можете сказать, о чем будет идти речь в этом тексте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u w:val="single"/>
        </w:rPr>
        <w:t xml:space="preserve">Д. </w:t>
      </w:r>
      <w:r>
        <w:rPr/>
        <w:t xml:space="preserve">       . . . . . . 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>Вот сейчас вы внимательно прочитаете рассказ и узнаете, прав ли был 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  <w:u w:val="single"/>
        </w:rPr>
        <w:t>б) Чтение текста «Аквариум» учащимися - самостоятельно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>Прав ли был ……., что здесь говориться о …….?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в) Беседа по прочитанному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>- Какие подарки получил Кирилл?</w:t>
      </w:r>
    </w:p>
    <w:p>
      <w:pPr>
        <w:pStyle w:val="Normal"/>
        <w:spacing w:lineRule="auto" w:line="360"/>
        <w:jc w:val="both"/>
        <w:rPr/>
      </w:pPr>
      <w:r>
        <w:rPr/>
        <w:tab/>
        <w:t>- Прочитайте, как Кирилл радовался подаркам.</w:t>
      </w:r>
    </w:p>
    <w:p>
      <w:pPr>
        <w:pStyle w:val="Normal"/>
        <w:spacing w:lineRule="auto" w:line="360"/>
        <w:jc w:val="both"/>
        <w:rPr/>
      </w:pPr>
      <w:r>
        <w:rPr/>
        <w:tab/>
        <w:t>- Расскажите, как Кирилл с другом Владиком, ухаживал за рыбками и аквариумом.</w:t>
      </w:r>
    </w:p>
    <w:p>
      <w:pPr>
        <w:pStyle w:val="Normal"/>
        <w:spacing w:lineRule="auto" w:line="360"/>
        <w:jc w:val="both"/>
        <w:rPr/>
      </w:pPr>
      <w:r>
        <w:rPr/>
        <w:tab/>
        <w:t>- Как по-другому в тексте называют аквариум?</w:t>
      </w:r>
    </w:p>
    <w:p>
      <w:pPr>
        <w:pStyle w:val="Normal"/>
        <w:spacing w:lineRule="auto" w:line="360"/>
        <w:jc w:val="both"/>
        <w:rPr/>
      </w:pPr>
      <w:r>
        <w:rPr/>
        <w:tab/>
        <w:t>- Прочитайте, какой дом у рыбок.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г) Чтение текста с начала по предложениям, а два ученика читают по абзацам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I</w:t>
      </w:r>
      <w:r>
        <w:rPr>
          <w:b/>
        </w:rPr>
        <w:t>. Физкультминутка.</w:t>
      </w:r>
      <w:r>
        <w:rPr/>
        <w:t xml:space="preserve">             «Рыбки»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  <w:u w:val="single"/>
        </w:rPr>
        <w:t>4) Работа со словами общей части «аква»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>Ребята, а вот следующие слова ключик уже прочитал сам, но не все их понял. Он просит, чтобы вы объяснили ему их значени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>Прочитайте эти слова. Назовите общую часть в этих слов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u w:val="single"/>
        </w:rPr>
        <w:t xml:space="preserve">Д. </w:t>
      </w:r>
      <w:r>
        <w:rPr/>
        <w:t xml:space="preserve">       Аква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>Аква – в переводе с латинского означает вода. И все записанные слова имеют прямое отношение к вод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>Сережа, прочитает первое слово. Повторим хором.</w:t>
      </w:r>
    </w:p>
    <w:p>
      <w:pPr>
        <w:pStyle w:val="Normal"/>
        <w:spacing w:lineRule="auto" w:line="360"/>
        <w:jc w:val="both"/>
        <w:rPr/>
      </w:pPr>
      <w:r>
        <w:rPr/>
        <w:tab/>
        <w:t>Кто объяснит слово аквариум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А</w:t>
      </w:r>
      <w:r>
        <w:rPr>
          <w:b/>
        </w:rPr>
        <w:t>квариум</w:t>
      </w:r>
      <w:r>
        <w:rPr/>
        <w:t xml:space="preserve"> – резервуар с водой, где живут рыбы и другие водные обитатели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>Сережа, читает второе слово. Повторим хором.</w:t>
      </w:r>
    </w:p>
    <w:p>
      <w:pPr>
        <w:pStyle w:val="Normal"/>
        <w:spacing w:lineRule="auto" w:line="360"/>
        <w:jc w:val="both"/>
        <w:rPr/>
      </w:pPr>
      <w:r>
        <w:rPr/>
        <w:tab/>
        <w:t>Кто объяснит слово акварель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А</w:t>
      </w:r>
      <w:r>
        <w:rPr>
          <w:b/>
        </w:rPr>
        <w:t>кварель</w:t>
      </w:r>
      <w:r>
        <w:rPr/>
        <w:t xml:space="preserve"> – краски, растворяющиеся в воде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>Сережа, читает третье слово. Повторим хором.</w:t>
      </w:r>
    </w:p>
    <w:p>
      <w:pPr>
        <w:pStyle w:val="Normal"/>
        <w:spacing w:lineRule="auto" w:line="360"/>
        <w:jc w:val="both"/>
        <w:rPr/>
      </w:pPr>
      <w:r>
        <w:rPr/>
        <w:tab/>
        <w:t>Кто объяснит слово акваланг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А</w:t>
      </w:r>
      <w:r>
        <w:rPr>
          <w:b/>
        </w:rPr>
        <w:t>кваланг</w:t>
      </w:r>
      <w:r>
        <w:rPr/>
        <w:t xml:space="preserve"> – аппарат для дыхания человека под водой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>Сережа, читает последнее слово. Повторим хором.</w:t>
      </w:r>
    </w:p>
    <w:p>
      <w:pPr>
        <w:pStyle w:val="Normal"/>
        <w:spacing w:lineRule="auto" w:line="360"/>
        <w:jc w:val="both"/>
        <w:rPr/>
      </w:pPr>
      <w:r>
        <w:rPr/>
        <w:tab/>
        <w:t>Кто объяснит слово аквалангист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А</w:t>
      </w:r>
      <w:r>
        <w:rPr>
          <w:b/>
        </w:rPr>
        <w:t>квалангист</w:t>
      </w:r>
      <w:r>
        <w:rPr/>
        <w:t xml:space="preserve"> – человек, использующий акваланг для подводного плавания)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II</w:t>
      </w:r>
      <w:r>
        <w:rPr>
          <w:b/>
        </w:rPr>
        <w:t>. Игра – «Получи другое имя»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>Прочитайте слова, которые написаны у меня на доск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ЛЯ</w:t>
        <w:tab/>
        <w:tab/>
        <w:t>АРИНА</w:t>
        <w:tab/>
        <w:tab/>
        <w:t>ИРА</w:t>
        <w:tab/>
        <w:tab/>
        <w:t>ЛАР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u w:val="single"/>
        </w:rPr>
        <w:t>Д.</w:t>
      </w:r>
      <w:r>
        <w:rPr/>
        <w:tab/>
        <w:t>Это имена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>А теперь поставьте в начало каждого слова нашу новую букву и получите другие имена.</w:t>
      </w:r>
    </w:p>
    <w:p>
      <w:pPr>
        <w:pStyle w:val="Normal"/>
        <w:spacing w:lineRule="auto" w:line="360"/>
        <w:jc w:val="both"/>
        <w:rPr/>
      </w:pPr>
      <w:r>
        <w:rPr/>
        <w:tab/>
        <w:t>Давайте прочитаем, что получилос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u w:val="single"/>
        </w:rPr>
        <w:t>Д.</w:t>
      </w:r>
      <w:r>
        <w:rPr/>
        <w:tab/>
        <w:t>Была Оля, стал Ко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u w:val="single"/>
        </w:rPr>
        <w:t>У.</w:t>
      </w:r>
      <w:r>
        <w:rPr/>
        <w:tab/>
        <w:t>Как напишите это слово? А почему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Так же проводится работа со словами Арина – Карина, Ира – Кира, Лара – Кла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lang w:val="en-US"/>
        </w:rPr>
        <w:t>IX</w:t>
      </w:r>
      <w:r>
        <w:rPr>
          <w:b/>
        </w:rPr>
        <w:t>. Работа в «Рабочей тетрад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>Упражнение 3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 xml:space="preserve">         Открываем «Рабочую тетрадь» на странице 28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    </w:t>
      </w:r>
      <w:r>
        <w:rPr/>
        <w:t xml:space="preserve">Посмотрите на предметы, которые здесь изображены и назовите их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.</w:t>
      </w:r>
      <w:r>
        <w:rPr/>
        <w:t xml:space="preserve">         А теперь выберете среди них только те, в которых слышны два звука [к]. Слышите, два звука [к]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u w:val="single"/>
        </w:rPr>
        <w:t>Д.</w:t>
      </w:r>
      <w:r>
        <w:rPr/>
        <w:tab/>
        <w:t>Клубок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У. </w:t>
      </w:r>
      <w:r>
        <w:rPr/>
        <w:t xml:space="preserve">       Поставьте ручкой в квадратике </w:t>
      </w:r>
      <w:r>
        <w:rPr>
          <w:lang w:val="en-US"/>
        </w:rPr>
        <w:t>Y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2)  Упражнение 4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У. </w:t>
      </w:r>
      <w:r>
        <w:rPr/>
        <w:t xml:space="preserve">       Ребята, сейчас мы будем выполнять задание, которое называется</w:t>
      </w:r>
    </w:p>
    <w:p>
      <w:pPr>
        <w:pStyle w:val="Normal"/>
        <w:spacing w:lineRule="auto" w:line="360"/>
        <w:ind w:hanging="180"/>
        <w:jc w:val="both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Палидром -- </w:t>
      </w:r>
      <w:r>
        <w:rPr/>
        <w:t>что в переводе с греческого означает «бегу назад»</w:t>
      </w:r>
      <w:r>
        <w:rPr>
          <w:b/>
        </w:rPr>
        <w:t xml:space="preserve"> .</w:t>
      </w:r>
    </w:p>
    <w:p>
      <w:pPr>
        <w:pStyle w:val="Normal"/>
        <w:spacing w:lineRule="auto" w:line="360"/>
        <w:ind w:hanging="180"/>
        <w:jc w:val="both"/>
        <w:rPr/>
      </w:pPr>
      <w:r>
        <w:rPr>
          <w:b/>
        </w:rPr>
        <w:t xml:space="preserve">               </w:t>
      </w:r>
      <w:r>
        <w:rPr/>
        <w:t xml:space="preserve">А в русском языке такие слова называются </w:t>
      </w:r>
      <w:r>
        <w:rPr>
          <w:b/>
        </w:rPr>
        <w:t xml:space="preserve">перевертень </w:t>
      </w:r>
      <w:r>
        <w:rPr/>
        <w:t xml:space="preserve">или </w:t>
      </w:r>
      <w:r>
        <w:rPr>
          <w:b/>
        </w:rPr>
        <w:t>перевёртыш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е слова одинаково читаются , что слева направо, что справа налево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 xml:space="preserve">У. </w:t>
      </w:r>
      <w:r>
        <w:rPr/>
        <w:t xml:space="preserve">       Например. (Учитель открывает запись на доске БОБ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Смотрите, я ставлю под словом мел и веду стрелку слева направ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Прочитайте слово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.</w:t>
      </w:r>
      <w:r>
        <w:rPr/>
        <w:tab/>
        <w:t>Боб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У. </w:t>
      </w:r>
      <w:r>
        <w:rPr/>
        <w:t xml:space="preserve">       Я веду стрелку справа налев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читайте слово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.</w:t>
      </w:r>
      <w:r>
        <w:rPr/>
        <w:tab/>
        <w:t>Боб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У. </w:t>
      </w:r>
      <w:r>
        <w:rPr/>
        <w:t xml:space="preserve">       Найдите в упражнении 4 слова-перевертыш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.</w:t>
      </w:r>
      <w:r>
        <w:rPr/>
        <w:tab/>
        <w:t>Комок, наган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У. </w:t>
      </w:r>
      <w:r>
        <w:rPr/>
        <w:t xml:space="preserve">       Закройте тетрад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lang w:val="en-US"/>
        </w:rPr>
        <w:t>X</w:t>
      </w:r>
      <w:r>
        <w:rPr>
          <w:b/>
        </w:rPr>
        <w:t>. Итог урока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У. </w:t>
      </w:r>
      <w:r>
        <w:rPr/>
        <w:t xml:space="preserve">       С какими звуками мы сегодня познакомились на уроке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.</w:t>
      </w:r>
      <w:r>
        <w:rPr/>
        <w:tab/>
        <w:t>[к] и [к’]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У. </w:t>
      </w:r>
      <w:r>
        <w:rPr/>
        <w:t xml:space="preserve">       А с какой буквой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.</w:t>
      </w:r>
      <w:r>
        <w:rPr/>
        <w:tab/>
        <w:t>К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У. </w:t>
      </w:r>
      <w:r>
        <w:rPr/>
        <w:t xml:space="preserve">       Прочитайте пословицу в Букваре.</w:t>
      </w:r>
    </w:p>
    <w:p>
      <w:pPr>
        <w:pStyle w:val="Normal"/>
        <w:spacing w:lineRule="auto" w:line="360"/>
        <w:jc w:val="both"/>
        <w:rPr/>
      </w:pPr>
      <w:r>
        <w:rPr/>
        <w:tab/>
        <w:t>Как вы ее понимаете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.</w:t>
      </w:r>
      <w:r>
        <w:rPr/>
        <w:tab/>
        <w:t>. . . . 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У. </w:t>
      </w:r>
      <w:r>
        <w:rPr/>
        <w:t xml:space="preserve">       Закройте учебни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.        Ребята, вы у меня сегодня такие мастера – молодцы и вы так хорошо работали, что даже буква К ожила и улыбается вам. Своей улыбкой она говорит вам «спасибо за работу». Волшебный ключик тоже благодарит вас, а я говорю вам «молодцы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5.3pt;width:28.45pt;height:65.2pt;mso-wrap-style:none;v-text-anchor:middle;mso-position-vertical:top" type="_x0000_t136">
            <v:path textpathok="t"/>
            <v:textpath on="t" fitshape="t" string="к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06:00Z</dcterms:created>
  <dc:creator>Людмила</dc:creator>
  <dc:description/>
  <cp:keywords/>
  <dc:language>en-US</dc:language>
  <cp:lastModifiedBy>Людмила</cp:lastModifiedBy>
  <cp:lastPrinted>2008-11-24T16:57:00Z</cp:lastPrinted>
  <dcterms:modified xsi:type="dcterms:W3CDTF">2008-11-24T14:11:00Z</dcterms:modified>
  <cp:revision>75</cp:revision>
  <dc:subject/>
  <dc:title>УРОК ЛИТЕРАТУРНОГО ЧТЕНИЯ В 1 КЛАССЕ</dc:title>
</cp:coreProperties>
</file>