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 детским садом</w:t>
            </w:r>
          </w:p>
          <w:p>
            <w:pPr>
              <w:pStyle w:val="Normal"/>
              <w:rPr/>
            </w:pPr>
            <w:r>
              <w:rPr/>
              <w:t>МАДОУ д/с № ___ города Тюме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 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«Речевой центр в групп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ланом работы МАДОУ д/с  ___ и на основании приказа № __  от 13.03.___  г. администрация и профсоюзный комитет объявляет о проведении 03 апреля 20____ г. смотра - конкурса «Речевой центр в групп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беспечение  качества дошкольного образования по развитию речи дете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ечевого развития дете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ование инициативы поиска, профессионального роста воспитателе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лучшего опыта по созданию условий развития речи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педагоги всех возрастных групп детского са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СМОТ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Соответствие материалов возрастному и индивидуальному развитию детей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Рациональность и доступность расположения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Эстетичность оформл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СОДЕРЖАНИЯ И ПОРЯДОК ПРОВЕДЕНИЯ КОНКУР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Зам. заведующего по УВР ___________ организует консультирование по всем вопросам, относящимся к организации конкурс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проводится в один тур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ходе смотра работает комиссия, в состав которой входят: 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ЕЧЕВОГО ЦЕНТ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оры игрушек, картинок для классификации по тема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ые виды букв, азбук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инки и игрушки для ассоциативного запоминания бук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библиотек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ичные сюжетные, предметные картинки для составления предложений или рассказов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Дидактические игры на развитие речи детей;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фонематического слуха и восприятия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обогащение словар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формирование лексико – грамматического строя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на звукопроизношение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обучение грамоте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чевые ребусы, кроссворды, шарад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антические поля, схемы составления предложени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ичные виды театров, сенсомоторные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ели оцениваются по 3-х бальной системе, в случае оригинальности, высокой эстетичности баллы могут добавлятьс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едители и  3 призовых места выявляются путем подсчета общего количества баллов по всем показателя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итогам конкурса администрация рассматривает вопрос о поощрении сотрудников, издает при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25:00Z</dcterms:created>
  <dc:creator>xp</dc:creator>
  <dc:description/>
  <cp:keywords/>
  <dc:language>en-US</dc:language>
  <cp:lastModifiedBy>mipe</cp:lastModifiedBy>
  <cp:lastPrinted>2007-03-27T10:51:00Z</cp:lastPrinted>
  <dcterms:modified xsi:type="dcterms:W3CDTF">2012-09-23T11:12:00Z</dcterms:modified>
  <cp:revision>10</cp:revision>
  <dc:subject/>
  <dc:title/>
</cp:coreProperties>
</file>