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Заведующий  МАДОУ д/с № 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города Тюмен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«</w:t>
      </w:r>
      <w:r>
        <w:rPr>
          <w:sz w:val="28"/>
          <w:u w:val="single"/>
        </w:rPr>
        <w:t xml:space="preserve">            </w:t>
      </w:r>
      <w:r>
        <w:rPr>
          <w:sz w:val="28"/>
        </w:rPr>
        <w:t>»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>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мотре готовности груп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летнему оздоровительному сезо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планом работы МАДОУ детского сада № __ города Тюмени на 20__ - 20__ уч. года</w:t>
      </w:r>
      <w:r>
        <w:rPr>
          <w:b/>
        </w:rPr>
        <w:t xml:space="preserve"> </w:t>
      </w:r>
      <w:r>
        <w:rPr>
          <w:sz w:val="28"/>
          <w:szCs w:val="28"/>
        </w:rPr>
        <w:t>и на основании приказа  № ___ от «__» ___________ 20__ г.  администрация и профсоюзный комитет объявляет о проведении  «___» __________ 20__ г. смотра  «Готовность групп к летнему оздоровительному сезон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1. Создать необходимые условия для воспитательно – образовательной работы с детьми и проведения оздоровительных мероприятий в летнее время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2. Укрепить материально – техническую базу детского сада, улучшить оборудование и оформление участков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3. Выявить инициативу, творческий подход и лучший опыт по созданию условий для летнего отдыха детей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.4. Содействовать укреплению связи детского сада с семьей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.5. Продолжать психолого – медико – педагогическое просвещение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смотр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2.1. Участниками смотра являются педагоги всех возрастных групп детского сада, непосредственно работающие с детьми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содержания и порядок проведения смотр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>3.1.Администрация детского сада обеспечивает сотрудников, по возможности, необходимыми материалами для создания условий на участках, консультирует по всем проблемным вопросам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2. В ходе смотра анализируются условия для организации воспитательно – образовательного процесса в летнее время, соблюдение инструкций по охране жизни и здоровья детей, общее эстетическое состояние групп и участко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3. Смотр проводится в один этап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4. Состав комиссии: …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оказатели смо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4.1. </w:t>
      </w:r>
      <w:r>
        <w:rPr>
          <w:b/>
          <w:sz w:val="28"/>
        </w:rPr>
        <w:t>Прогулочные площадки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блюдение санитарных требований и требований по охране жизни и здоровья детей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стояние песочницы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эстетический вид МАФов (покраска, целост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2. </w:t>
      </w:r>
      <w:r>
        <w:rPr>
          <w:b/>
          <w:sz w:val="28"/>
        </w:rPr>
        <w:t>Выносной материал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разнообразие атрибутов для организации подвижных и сюжетно – ролевых игр; игр с песком,  водой, ветро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нетрадиционного игрового оборудования, изготовленного из бросового материал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оборудования для трудовой деятельност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ичие емкости для хранения вынос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.3. </w:t>
      </w:r>
      <w:r>
        <w:rPr>
          <w:b/>
          <w:sz w:val="28"/>
        </w:rPr>
        <w:t>Наглядная информация: режим дня, ОБЖ, сезонна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ктуальность содержания материал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ктическая направленность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оступность и лаконичность излож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грамотность и эстетичность оформл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меняем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.4. </w:t>
      </w:r>
      <w:r>
        <w:rPr>
          <w:b/>
          <w:sz w:val="28"/>
        </w:rPr>
        <w:t>Благоустройство цветников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хоженность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позиционное 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hanging="567"/>
        <w:jc w:val="both"/>
        <w:rPr/>
      </w:pPr>
      <w:r>
        <w:rPr/>
        <w:t>5.1. Показатели оцениваются по 3-х бальной системе. В случае оригинальности,   высокой эстетичности баллы могут добавляться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.2. Победители и места выявляются путем подсчета общего количества баллов по всем показателям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5.3. </w:t>
      </w:r>
      <w:r>
        <w:rPr>
          <w:sz w:val="28"/>
          <w:szCs w:val="28"/>
        </w:rPr>
        <w:t xml:space="preserve">По итогам конкурса администрация рассматривает вопрос о поощ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55:00Z</dcterms:created>
  <dc:creator>Тюмень</dc:creator>
  <dc:description/>
  <cp:keywords/>
  <dc:language>en-US</dc:language>
  <cp:lastModifiedBy>mipe</cp:lastModifiedBy>
  <cp:lastPrinted>2008-05-13T18:43:00Z</cp:lastPrinted>
  <dcterms:modified xsi:type="dcterms:W3CDTF">2012-09-23T11:24:00Z</dcterms:modified>
  <cp:revision>11</cp:revision>
  <dc:subject/>
  <dc:title/>
</cp:coreProperties>
</file>