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дагогическая мастерская – как сред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профессиональной компетент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врина И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 – детский сад № 103 «Русал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оркут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ым средством повышения профессиональной компетентности педагогов служат психолого-педагогические масте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астерски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индивидуальности в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рофессионального самосо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активизация личностных ресурсов педаго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астерских принимает участие весь педагогический коллектив, где обеспечивается взаимодействие педагогов и специалистов ДОУ разного возраста, разного уровня профессионального мастерства. Участие в мастерских дает возможность педагогам проработать проблемную тему, проявить свои возможности, реализовать идеи. В коллективе устанавливается место и роль каждого члена в решении тех или иных задач, с учетом их реального профессионального потенциала. В работе мастерских используются наиболее продуктивные методы работы: проблемный, игровой, моделирование. Работа строится через семинары-практикумы, творческие разработки, организационно-деятельностные игры. Использование разнообразных форм позволяет преодолеть монотонность мероприятий, изменить ролевые действия педагогов (скептик, аналитик, эксперт и др.) Случайный выбор определенной роли развивает у педагогов, как у молодых, так и со стажем, по-другому взглянуть на ситуацию, мобилизовать свой творческий потенциал, переосмыслить сложившиеся в процессе деятельности стереотипы, отношение к деятельности. Эмоциональные переживания определяют интерес, качество восприятия, запоминания. Проводят заседания педагог-психолог ДОУ, педагоги-наставники, старший воспита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едагогической мастерской по пробл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задач физического развития и оздоровления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педагогический коллектив со здоровьесберагающими технологиями и современными двигательными программами дошкольн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витие сенсомоторных координаций в дошколь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е»</w:t>
      </w:r>
      <w:r>
        <w:rPr>
          <w:sz w:val="28"/>
          <w:szCs w:val="28"/>
        </w:rPr>
        <w:t xml:space="preserve"> - проблемный семина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вигательные программы в сенсомоторном развитии детей»:</w:t>
      </w:r>
      <w:r>
        <w:rPr>
          <w:sz w:val="28"/>
          <w:szCs w:val="28"/>
        </w:rPr>
        <w:t xml:space="preserve"> неделя педагогического мастерств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семина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витие сенсомоторных координаций в дошкольном возрасте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енсомоторные координации в онтогенез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программы, способствующие развитию сенсомоторных координ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вития сенсомоторных координ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сенсомоторных координ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педагогического мастерства (работа специалистов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вигательные программы в сенсомоторном развитии дет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тработка рефлексов Моро и «избегания» в бассейне» (плаврук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Физкультурное занятие с использованием упражнений на развитие основных сенсомоторных координаций» (физрук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анятие по лечебной физкультуре с использование элементов двигательных программ, направленных на развитие сенсомоторных координаций» (инструктор ЛФ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едсов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из опыта работы узких специалис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материалов из опыта работы, разработка рекомендаций для воспитателей, фотоальб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агогической мастерской по проблеме: «Реализация задач физического развития и оздоровления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педагогов с основополагающими принципами построения работы с детьми в рамках технологии АС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работе с детьми» - семинар для воспитателей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елирование работы с детьми в рамках технологии» - разработка программы внедрения технологии в практику работы ДОУ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для воспита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ьесберегающие технологии в работе с детьм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: «Принципы построения развивающей среды в рамках методологии д.м. н. В. Ф. Базарного и здоровьесберегающей технологии АСРС», просмотр видеофильма по пробл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: «Организация работы с детьми в рамках технологии. Построение занятия»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ку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делирование работы с детьми в рамках технологи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внедрению техн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программы внедрения данной технологии в практику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ловой игры к педсовету по данной т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ий педсов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ы тематического контроля «Организация и эффективность работы по использованию здоровьесберегающих принципов АСР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боты с детьми по использованию АСРС – деловая иг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ставочн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ллективно обсудить примерную программу совершенствования работы по использованию принципов АСРС с целью физического развития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моделирующ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части педагогического совета на суд всего коллектива инициативная группа выносит проект совершенствования работы по обсуждаемой проблеме: моделирование работы с детьми, разработанный на основе памяток и схем к педсовету, методических рекоменд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 коллективу предлагается деловая игра. Коллектив делится на 4 групп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алитики» - представители инициативной групп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серваторы» - часть педагогов, подвергающая сомнению предложения аналит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ктики» - группа педагогов, которая будет реально оценивать представленный для обсуждения прое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ксперты» - директор и воспитатель, имеющий опыт работы по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предлагает в течение 10 минут трем микрогруппам педагогов изучить разработанный проект. По истечении времени руководитель каждой группы с позиции своей роли высказывает наработанные предложения или замечания к проекту: консерваторы- практики – эксп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м предложением или замечанием внимательно следят «аналитики» и делают необходимые пометки в проекте. Подводятся итоги, проект принимается в доработанном ви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3:00Z</dcterms:created>
  <dc:creator>администратор</dc:creator>
  <dc:description/>
  <cp:keywords/>
  <dc:language>en-US</dc:language>
  <cp:lastModifiedBy>Ирина</cp:lastModifiedBy>
  <dcterms:modified xsi:type="dcterms:W3CDTF">2012-09-23T08:00:00Z</dcterms:modified>
  <cp:revision>3</cp:revision>
  <dc:subject/>
  <dc:title>Рубрика - Профессиональный рост </dc:title>
</cp:coreProperties>
</file>