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/>
      </w:pPr>
      <w:r>
        <w:rPr>
          <w:b/>
          <w:color w:val="000000"/>
        </w:rPr>
        <w:t>Психологическое сопровождение образовательного процесса в ДО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Сопровождение — это определенная идеология работы, это самый первый и самый важный ответ на вопрос, зачем нужен психолог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 современном этапе методологическими основами системы психолого-педагогического сопровождения выступают: личностно-ориентированный (личностно-центрированный) подход (К. Роджерс, И.С. Якиманская, Н.Ю. Синягина), антропологическая парадигма в психологии и педагогике (В.И. Слободчиков, Е.И. Исаев, Б.С. Братусь), концепция психического и психологического здоровья детей (И.В. Дубровина), парадигма развивающего образования (Д.Б. Эльконин, В.В. Давыдов), теория педагогической поддержки (О.С. Газман, Н.Н. Михайлова), проектный подход в организации психолого-медико-социального сопровождения (Е.В. Бурмистрова, М.Р. Битянова, А.И. Красило).</w:t>
      </w:r>
    </w:p>
    <w:p>
      <w:pPr>
        <w:pStyle w:val="Style11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ует много подходов к толкованию понятия «психологическое сопровождение». Все авторы сходятся в том, что психологическое сопровождение – это определенная система деятельности психолога, направленная на создание социально-психологических условий для успешного обучения и психологического развития ребенка в образовательной ситуации. При этом Казакова Е. делает акцент на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сохранение максимума свободы и ответственности субъекта развития за выбор решения актуальной проблемы. Пахальян В.Э. уделяет внимание позитивному развитию отношений детей и взрослых в образовательной ситуации, психологическому и психическому развитию ребенка с ориентацией на зону его ближайшего развития. Битянова М.Р. считает, что сопровождение – это ценностное основание работы психолога с ребенком, адекватный метод психологической работы и, наконец, организационная модель деятельности психолога. Дубровина И.В. и Яничева Т. главным результатом сопровождения видят создание оптимальных условий для развития детей, причем Дубровина И.В. главный акцент ставит на психологическое здоровье детей. Овчарова Р.В. уделяет внимание психическому здоровью и полноценному развитию личности ребенка. Семаго М.М. и Семаго М.Я. выделяют понятие взаимоадаптации образовательной среды и ребенка как единого процесса. Шипицына Л.М.  выделяет фактор создания условий принятия субъектом оптимальных решений для развития личности и успешного обучения. Калягин В.А., Матасов Ю.Т., Овчинникова Т.С. считают особо важным своевременное выявление трудностей и обеспечение позитивных изменений в психическом развитии ребенка. 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Анализ научной литературы показал, что психолого-педагогическое сопровождение имеет большое разнообразие видов и форм, которые различаются по направленности, предмету и объекту: сопровождение родительства; сопровождение ребенка (одаренного, гиперактивного, с трудностями в обучении, в критической ситуации и т.д.); сопровождение педагога в процессе учебно-воспитательной деятельности; сопровождение детско-родительских отношений и т.д. Кроме того, проблема сопровождения в образовании рассматривается и как стратегия развития личности, и как тактика реализации ее индивидуального потенциала. </w:t>
      </w:r>
    </w:p>
    <w:p>
      <w:pPr>
        <w:pStyle w:val="Style11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На наш взгляд, психологическое сопровождение – это система профессиональной деятельности педагога-психолога, охватывающая всех субъектов воспитательно-образовательного процесса в дошкольном учреждении, по созданию социально-психологических условий для полноценного проживания дошкольного детства, успешного обучения и развит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color w:val="000000"/>
        </w:rPr>
        <w:t>Основными принципами сопровождения ребенка в условиях жизнедеятельности в  условиях детского сада, являются: рекомендательный характер советов сопровождающего; приоритет интересов сопровождаемого, «на стороне ребенка», непрерывность сопровождения, комплексный подход, стремление к автоном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Объектом психологического сопровождения выступает обучение и психологическое развитие ребенка в ситуации взаимодействия, предметом — социально-психологические условия успешного обучения и развития ребенк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color w:val="000000"/>
        </w:rPr>
        <w:t xml:space="preserve">Деятельность психолога в рамках сопровождения предполагает: систематическое отслеживание психолого-педагогического статуса ребенка и динамики его психического развития в процессе обучения, создание социально-психологических условий для развития личности детей их успешного обучения и развития, создание специальных социально-психологических условий для оказания помощи детям, имеющим проблемы в психологическом развитии, обуче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color w:val="000000"/>
        </w:rPr>
        <w:t>Сочетая в своей работе различные виды деятельности, психолог фактически ставит перед собой различные цели и занимает различные позиции по отношению к происходящему. Сложились различные модели деятельности психолога. Модель определяется не столько квалификацией психолога, сколько его профессиональной позицией, с одной стороны, запросом и позицией администрации — с друг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color w:val="000000"/>
        </w:rPr>
        <w:t xml:space="preserve">Битянова М.Р. выделяет три основных идеи, лежащих в основании различных моделей психологическ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Идея первая: суть психологической деятельности — в научно-методическом руководстве педагогическим процессом. Ее цель может задаваться разными словами, например, как научное психолого-педагогическое обеспечение педагогическ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Идея вторая: смысл деятельности психолога — в оказании помощи детям, испытывающим различные трудности психологической или социально-психологической природы, выявлении и профилактике этих труд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Идея третья: суть психологической деятельности — в сопровождении ребенка в процессе всего обучения и воспитания. Становится возможным соединение целей психологической и педагогической практики и их фокусировка на главном — на личности ребенка. Нам более близка эта идея модели психологического сопровождения, которую мы представляем в виде данной схемы.</w:t>
      </w:r>
    </w:p>
    <w:p>
      <w:pPr>
        <w:pStyle w:val="Style12"/>
        <w:tabs>
          <w:tab w:val="clear" w:pos="708"/>
          <w:tab w:val="left" w:pos="0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06160" cy="361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данном варианте организации работы педагога-психолога в ДОУ целью является комплексное психолого-педагогическое сопровождение всех участников педагогического процесса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дачами деятельности психолога становятся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еализации психологических возрастных и индивидуально-личностных возможностей детей,</w:t>
        <w:br/>
        <w:t>оказание комплексной психолого-педагогической помощи детям, испытывающим трудности в обучении и развитии, повышение психологической компетентности всех участников педагогического процесса, участие в развитии и проектировании развивающей образовательной среды ДОУ.</w:t>
      </w:r>
    </w:p>
    <w:p>
      <w:pPr>
        <w:pStyle w:val="Style12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психолого-педагогическое сопровождение сегодня является не просто суммой разнообразных методов коррекционно-развивающей работы с детьми, но выступает как комплексная технология, особая культура поддержки и помощи ребенку в решении задач развития, обучения, социализации.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595959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CYR" w:hAnsi="Arial CYR" w:cs="Arial CYR"/>
      <w:b/>
      <w:bCs/>
      <w:i/>
      <w:iCs/>
      <w:color w:val="59595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53:00Z</dcterms:created>
  <dc:creator>Ольга</dc:creator>
  <dc:description/>
  <cp:keywords/>
  <dc:language>en-US</dc:language>
  <cp:lastModifiedBy>Ольга</cp:lastModifiedBy>
  <dcterms:modified xsi:type="dcterms:W3CDTF">2012-10-27T01:57:00Z</dcterms:modified>
  <cp:revision>69</cp:revision>
  <dc:subject/>
  <dc:title/>
</cp:coreProperties>
</file>