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ременный взгляд на комплексно-тематическое планирование в ДОУ: проблемы  и нахо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1996 года дошкольное учреждение реализует программу развития и воспитания детей в детском саду  </w:t>
      </w:r>
      <w:r>
        <w:rPr>
          <w:b/>
          <w:bCs/>
        </w:rPr>
        <w:t>«Детство»</w:t>
      </w:r>
      <w:r>
        <w:rPr/>
        <w:t>, в которой была заложена идея комплексно-тематического планирования. В соответствии с приказом министерства образования и науки РФ  от 23.11.2009 № 655 утверждены  федеральные государственные требования, в результате чего коллективом  пересмотрены некоторые позиции в комплексно-тематическом планирова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Комплексно- тематическое – соединение образовательных областей в единое целое на основе принципа тематического планирования образовательного процесса.  (Комплекс – от лат.</w:t>
      </w:r>
      <w:r>
        <w:rPr>
          <w:lang w:val="en-US"/>
        </w:rPr>
        <w:t>complexus</w:t>
      </w:r>
      <w:r>
        <w:rPr/>
        <w:t xml:space="preserve"> – связь, сочетание – совокупность, соединение. Тематическое – посвященное какой-нибудь одной теме. Толковый словарь С.И. Ожегова и Н.Ю Швед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примерной основной общеобразовательной программе «Детство» предлагается планиров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итуационное-</w:t>
      </w:r>
      <w:r>
        <w:rPr/>
        <w:t xml:space="preserve"> основной единицей является образовательная ситуация, т.е такая форма совместной деятельности детей и педагога, которая планируется и целенаправленно организуется педагогам с целью решения определенных задач развития и вос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Тематическое-</w:t>
      </w:r>
      <w:r>
        <w:rPr/>
        <w:t xml:space="preserve"> темы определяются исходя из потребностей обогащения детского опы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южетно-тематическое</w:t>
      </w:r>
      <w:r>
        <w:rPr/>
        <w:t>- образовательный процесс строится вокруг конкретных игровых персонажей, определяющих в рамках темы на некоторый отрезок времени «сюжет» и содержание детской жизни. ( это планирование эффективно для работы с детьми первой младшей групп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омплексно-тематическое</w:t>
      </w:r>
      <w:r>
        <w:rPr/>
        <w:t>- организация содержания по темам и комплексную реализацию каждой темы посредством включения в разные виды деятельности ребенка и решения комплекса задач на содержание каждой те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ая задача  </w:t>
        <w:br/>
        <w:t xml:space="preserve"> тематического планир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делать жизнь детей интересно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ать ее с окружающей действительност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остановка цели, которая бы захватила всех детей на длительный срок (подготовка к празднику, оборудовать участок и п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</w:t>
      </w:r>
      <w:r>
        <w:rPr/>
        <w:t xml:space="preserve">Таким образом, тематическое планирование образовательного процесса в нашем дошкольном учреждении для всех возрастных групп   построили   по «событийному» принципу, а именно  на основе </w:t>
      </w:r>
      <w:r>
        <w:rPr>
          <w:b/>
          <w:bCs/>
        </w:rPr>
        <w:t>сезонности, праздников, юбилейных дат, традиций, тематических встреч и принципа  возрастной адрес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комплексно-тематического планир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есяц, недел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Темообразующий фактор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Тема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азвернутое содержание работы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арианты итогового мероприяти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нформационно-ресурсное обеспечение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Что дает комплексно-тематический принцип построения образовательного процесса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«Проживание» ребенком содержания образовательного процесса во всех видах дет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циально-личностную ориентированность и мотивацию всех видов детской деятельности в ходе подготовки и проведения праздников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азнообразие форм подготовки и проведения празднико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52"/>
        <w:gridCol w:w="2263"/>
        <w:gridCol w:w="3575"/>
        <w:gridCol w:w="3393"/>
        <w:gridCol w:w="258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ообразующий фа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ое содержание рабо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итогового меропри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есурсное обеспечение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я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ствуй, детский сад!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bidi="en-US"/>
              </w:rPr>
              <w:t>Формировать чувство общности, значимости каждого ребенка для детского сада. Знакомить с традициями детского сада, с правами и обязанностями детей в группе.</w:t>
            </w:r>
            <w:r>
              <w:rPr>
                <w:sz w:val="20"/>
                <w:szCs w:val="20"/>
              </w:rPr>
              <w:t xml:space="preserve"> Вызвать у детей радость от возвращения в детский сад. Продолжать знакомство с детским садом как ближайшим социальным окружением ребенка: профессии сотрудников детского сада (вое питатель, помощник воспитателя, музыкальный руководитель, врач, дворник), предметное окружение, правила поведения в детском саду, </w:t>
            </w:r>
            <w:r>
              <w:rPr>
                <w:spacing w:val="-2"/>
                <w:sz w:val="20"/>
                <w:szCs w:val="20"/>
              </w:rPr>
              <w:t xml:space="preserve">взаимоотношения со сверстниками. Знакомить детей </w:t>
            </w:r>
            <w:r>
              <w:rPr>
                <w:sz w:val="20"/>
                <w:szCs w:val="20"/>
              </w:rPr>
              <w:t>друг с другом в ходе игр (если дети уже знакомы, помочь вспомнить друг друга). 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выставки. Чаепити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серии «Детский сад».</w:t>
            </w:r>
          </w:p>
        </w:tc>
      </w:tr>
      <w:tr>
        <w:trPr>
          <w:trHeight w:val="69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я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фрукты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редставлений о овощах и фруктах.  Расширение, обобщение активизация и актуализация словаря по теме «Овощи», «Фрукт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устанавливать связи и взаимодействия человека с природ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етей в продуктивной и других видах дет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ого творчества и сотрудничества семьи и детского сад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 «Дары природы». Приготовление яблочного с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: создание предметно-развивающей среды и совместное изготовление атрибуто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натюрморт Кончаловского П. «Клубника», Репин И. «Яблоки», К. Петров-Водкин «Яблоки на красном фоне». Художественно-развивающие игры «Положи красиво яблоки на тарелке»,  «Собери  фрукты в вазу». Чтение стихотворения Н. Егорова «Помидор»,  М. Карпенко «Арбуз». Обучать умению различать грузовой и легковой транспорт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«специально» смоделирован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 уголок природы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знавать и называть части растений, используя модели,  познакомить с золотой рыбкой (карасик). Закрепить умение выделять и правильно называть части тела животного, его особенности, используя модели (кошка и кролик); обучать процессу полива  комнатных растений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або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серии «Детский сад»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«специально» смоделирован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е животные: кошка, собак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ценностных представлений о животных как «меньших братьях» челове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тских работ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 «Кошка с котятами», «Собака с щенятам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спитателя и всех дошкольных работников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>Формирование первичных представлений и положительного отношения к профессии воспитателя, другим профессиям дошкольных работников, детскому саду как ближайшему социуму. Дать первоначальные представления о хозяйственно-бытовой труде: мытье посуды, учить вычленять компоненты трудов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открытых дверей; выставка рисунков («Моя  любимая воспитательница». «Мой любимый детский сад», и др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серии «Детский сад»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я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ствуй, осень!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представления об осени, о составных частях деревьев. Учить видеть красоту осеннего пейзаж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ыставки  «Вернисаж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об осени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а, кузов и кабина  собери и вот машина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ть представления о грузовой машине, об основных ее частях.  Давать представления об автобусе, его функциональном назначении. Учить различать цвета, знакомить с элементами элементы дороги: проезжая часть, тротуар, перекресток, отвечать на вопрос «Что это?»,строить дома, гаражи. Знакомство с профессией водителя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стихотворения А.Бар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«Грузов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с тарнспортом.</w:t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е  планирования должен лежать комплексно – тематический принцип построения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ы, в рамках которых будут решаться образовательные задачи, должны быть социально значимыми для общества, семьи, государства, кроме того, должны вызывать личностный интерес детей, положительное эмоциональное отнош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 должны строится на принципе возрастной адресности.</w:t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14:00Z</dcterms:created>
  <dc:creator>1</dc:creator>
  <dc:description/>
  <cp:keywords/>
  <dc:language>en-US</dc:language>
  <cp:lastModifiedBy>Admin</cp:lastModifiedBy>
  <dcterms:modified xsi:type="dcterms:W3CDTF">2012-10-31T07:52:00Z</dcterms:modified>
  <cp:revision>3</cp:revision>
  <dc:subject/>
  <dc:title>Современный взгляд на комплексно-тематическое планирование в ДОУ: проблемы  и находки</dc:title>
</cp:coreProperties>
</file>