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ременный взгляд на  планирование в ДОУ: поиски и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у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ланирование воспитательно-образовательной работы в дошкольном учреждении – одна из главных функций управления процессом реализации основной образовательной программы – отражает различные формы организации деятельности взрослых и детей. Введение Федеральных государственных требований к структуре основной общеобразовательной программы дошкольного образования, утв. приказом Минобрнауки России от 23.11.2009 № 655 (далее – ФГТ) внесло в действующую структуру планирования значитель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о-правовые доку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Типовое положение о дошкольном образовательном учреждении Постановление  Правительства Российской Федерации   от 12 сентября 2008 г. N 66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Закон «Об образовани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Приказ от 23 ноября 2009 г № 655 «Об утверждении и введении в   действие федеральных государственных требований к структуре основной общеобразовательной программы дошкольного  образования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Письмо Министерства образования и науки РФ от 21 октября 2010 г. № 03-248 «О разработке основной общеобразовательной программы 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 тези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Планирование</w:t>
      </w:r>
      <w:r>
        <w:rPr/>
        <w:t xml:space="preserve"> -  главная функция управления процессом реализации основной образовательной программы (наряду с педагогическим анализом, организацией, контролем, регулированием и коррек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й педагогической документацией воспитателя является план работы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– это заблаговременное определение порядка, последовательности осуществления воспитательно – образовательной работы с указанием необходимых условий, используемых средств, форм и методов. От того, насколько продумано, грамотно осуществлено планирование, зависит эффективность воспитательно – образовательной работы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уд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четкой и одновременно простой концепции (модели) планир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лабая реализация главных принципов воспитания и обучения (систематичности, последовательности и др.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взаимосвязи разных видов деятельности  (игра - труд – обучение), перегруженность (недогруженность) план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балансированное распределение обязанностей между исполнителями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равномерное планирование сроков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календарному план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ваться на принципе развивающего образования, целью которого является развитие каждого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е интеграции образовательных областей в соответствии с возрастными возможностями и особенностями воспитанников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календарного планирования, используемая в доу</w:t>
        <w:br/>
        <w:t>( основа  О. Скоролуповой,  Н. Фединой)</w:t>
      </w:r>
    </w:p>
    <w:p>
      <w:pPr>
        <w:pStyle w:val="Normal"/>
        <w:jc w:val="center"/>
        <w:rPr/>
      </w:pPr>
      <w:r>
        <w:rPr/>
      </w:r>
    </w:p>
    <w:tbl>
      <w:tblPr>
        <w:tblW w:w="1001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73"/>
        <w:gridCol w:w="761"/>
        <w:gridCol w:w="529"/>
        <w:gridCol w:w="1076"/>
        <w:gridCol w:w="1703"/>
        <w:gridCol w:w="1775"/>
        <w:gridCol w:w="1602"/>
      </w:tblGrid>
      <w:tr>
        <w:trPr>
          <w:trHeight w:val="37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</w:t>
            </w:r>
            <w:r>
              <w:rPr/>
              <w:t>ед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</w:t>
            </w:r>
            <w:r>
              <w:rPr/>
              <w:t xml:space="preserve">е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</w:t>
            </w:r>
            <w:r>
              <w:rPr/>
              <w:t xml:space="preserve">ень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ы для самостоятельной деятельности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ействие с родителями, социальными партнерами</w:t>
            </w:r>
          </w:p>
        </w:tc>
      </w:tr>
      <w:tr>
        <w:trPr>
          <w:trHeight w:val="405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ффективность план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ъективная оценка уровня работы дошкольного учреждения в момент планирова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ткое представление о тех результатах, уровне работы, которые к концу планируемого периода должны быть достигнуты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оптимальных путей, средств, методов, которые помогут добиться поставленных целей, а значит, получить планируемы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5:00Z</dcterms:created>
  <dc:creator>1</dc:creator>
  <dc:description/>
  <cp:keywords/>
  <dc:language>en-US</dc:language>
  <cp:lastModifiedBy>1</cp:lastModifiedBy>
  <dcterms:modified xsi:type="dcterms:W3CDTF">2012-10-30T17:05:00Z</dcterms:modified>
  <cp:revision>2</cp:revision>
  <dc:subject/>
  <dc:title>Современный взгляд на  планирование в ДОУ: поиски и решения</dc:title>
</cp:coreProperties>
</file>