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партамент  образования администрации города Нижнего Новгор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енка – детский сад № 111</w:t>
      </w:r>
    </w:p>
    <w:p>
      <w:pPr>
        <w:pStyle w:val="Normal"/>
        <w:jc w:val="center"/>
        <w:rPr/>
      </w:pPr>
      <w:r>
        <w:rPr/>
        <w:t>(МДОУ № 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новогоднего праздни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младшей групп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овогодняя сказ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гова А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абрь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мулировать интерес детей к музыкальной деятельности во время праздника: исполнение песен, совместных танцев и хо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интерес к взаимодействию с игровыми персона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доброжелательное отношение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ж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(взросл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(взросл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 (взросл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(взросл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(ребенок подготовительно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, Медведь, Зайцы, Белка, Еж (дети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делю до праздника проводится беседа с детьми о празднике. Все вместе решают, что новый год волшебный праздник. В новый год можно превратиться в разных лесных зверю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раздником воспитатель вместе с детьми находит мешок, в котором костюмы для детей и костюм Снегурочки для воспит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е костюмы или маски: лиса, медведь, 3 зайца, бельчонок, еж, снеж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нежинкам дети отправляются н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: Посмотрите, какая заснеженная полянка, как тут красиво. Это настоящая зимняя сказка. Эту сказку придумал Дед Мороз. Слышите, как дует ветерок и как кружатся снежинки (дети вместе со снегурочкой кружатся под музыку). Снежок лежит у нас под ногами и тихонько поскрипывает, когда мы на него наступаем (идут под музыку). А вот и елочка. Посмотрите, какая она красивая. Она тоже готовилась к празднику. Она расправила свои веточки, причесала челочку и на самой макушке завязала красивый бантик. Здравствуй, елочка, мы не просто пришли в лесную сказку, мы принесли тебе пода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ерюшки лесные, скорей подход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елочке нашей подарок вруч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Я лисичка, я плу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лотистая го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вам на праздник я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дарок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ыжий маленький гр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еня очень пох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зовут лисичкой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: Я – косолапый м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ес большую ши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ы: Мы белые зайч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кать умеем лов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бе на праздник прин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ную морк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ка: Я – бельчонок – шалун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у вам пода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ебряную ши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бус блестящих 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: Я – колючий серый 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руглый шарик я пох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лючей спи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ес грибы и льд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ети подходят и дарят елке свои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Ай да елка, просто д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украшена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ойдите все побли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те выше, ни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же много здесь игруш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с, фонариков, хлоп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1: Ай да елка – так краси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игрушек не сочт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нарядная как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 елки не най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2: Елка, елка, ело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ючая игол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лочка пушис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лочка душиста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егурочка: Елочка говорит вам спасибо. Посмотрите, она опустила свои вет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лавной елке нового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зову своих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подарим нашей ел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было вес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конечно веселый новогодний хоров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«К деткам елочка пришла» А Филипп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негурочка: Мне кажется, на нашем празднике не хватает самого главного волшебника новогодней сказки. Кто это (ответы детей)? Ну конечно, это Дед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д Мороз все не и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едь скоро н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 пора б ему прий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ержался он в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д Мороз, ау, а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ышишь я тебя зо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идать и не слы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в лес гонца пос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он дедушку най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м на праздник приве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л вбегает заяц (ребенок подготовительно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Здравствуйте ребята, здравствуй, Снегурочка (дети здороваются с зайц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Снегурочка, ты не ищи ни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бегаю сам, я ведь знаю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Нет, зайчонок, ты малы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туда не добежи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мороза не найд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роге пропад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Что ты, что ты, я – бегу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тельный прыг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хотя и мал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зато удаленьк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мне дедушке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Это вот письмо от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ребятами отправим письмо Деду Морозу не простое, а музыка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дем песенку, петь, а ты, зайчишка, ее в конверт лов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Гость наш новогод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й конверт, зайчи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стро к дедушке бе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убой конверт, зайчи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в дороге бер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т тебе еще снежин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ебристая зв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ет, выручит снеж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стретится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ее на землю брос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мочь тебе попрос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берет конверт и снежинку, оббегает вокруг елки и убегает из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ходит 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: Здравствуй, Снегурочка, здравствуйте, лесные зверю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Здравствуй,  Лисон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Все слышала, все знаю. Заяц понес письмо Деду Морозу, а я сделаю так, чтобы Дед Мороз к вам опоздал и на  праздник не попал, и подарки вам не дал. Что же мне для этого придумать (задумалась)? Побегу, зайчишку найду и письмо себе воз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Ребята,  что нам придумать, чтобы помочь зайчику? У меня есть еще синие конверты. Помогите мне их развесить на 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о Снегурочкой развешивают конверты на е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ходит 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Зайчишка – плутишка свои следы запутал. Я по следу бежала – бежала и к вам прибежала. Как же мне конверт найти?</w:t>
      </w:r>
    </w:p>
    <w:p>
      <w:pPr>
        <w:pStyle w:val="Normal"/>
        <w:jc w:val="both"/>
        <w:rPr/>
      </w:pPr>
      <w:r>
        <w:rPr>
          <w:sz w:val="28"/>
          <w:szCs w:val="28"/>
        </w:rPr>
        <w:t>Снегурочка: Вот, Лиса, конверт висит на 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Вот так здорово, сейчас я его воз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 подходит к елке, снимает конверты, открывает, они пустые.</w:t>
      </w:r>
    </w:p>
    <w:p>
      <w:pPr>
        <w:pStyle w:val="Normal"/>
        <w:jc w:val="both"/>
        <w:rPr/>
      </w:pPr>
      <w:r>
        <w:rPr>
          <w:sz w:val="28"/>
          <w:szCs w:val="28"/>
        </w:rPr>
        <w:t>Лиса: А где же письмо? Сто конвертов и ни в одном письма нет, я так не играю. Позову – ка я на помощь волка. Серый волк, сюда беги, сделай милость, 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Ты зачем меня зв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Куманек, плох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егурочка Морозу письмо напис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он всем зверюшкам подарки прин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нам- то подарков достанется м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их все раздаст Дед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Говори скорей как 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одарки раздо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Зайчишку надо нам дог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у него письмо от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 и Волк уходят. В зал вбегает заяц без конверта, но со звезд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Что – то страшно мне в лесу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бы не всретить мне ли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Ничего не бойся, зайчик, ведь с тобой волшебная звездочка. И мы с ребятами тебе поможем. Мы превратимся в маленькие снежинки – звезд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волшебная музыка, приглушается свет, включается шар, дети встают перед елкой, как звезд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Теперь мы с вами настоящие звездочки и Волк с Лисой нас не узн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свет, входят Волк и 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Вот видны следы зайца, значит он где - то близко. Попробуем его пои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Не видать нигде зайчат, только звездочки г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ого мы не найдем, по домам, кума, пой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и Лиса уходят за елку, а дети потихоньку садятся на места. У елки остается только за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Вот какие мы с вами храбрые, перехитрили Волка и Л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– за елки выходит 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Вот ты где зайчишка – шалунишка. А ну отдавай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поддакивает Ли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Мы с Волком отдадим письмо Деду Морозу, и нам все подарки достану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Это совсем не д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бы лиса зайчика не съ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ездочка, пом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очек в снежинок превр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встают в круг перед елкой и машут дождинк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нежи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: Ой, метель разбушевалас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ледов то не ост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гу скорей я в норк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жу, тут не будет то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 и Волк убегают.</w:t>
      </w:r>
    </w:p>
    <w:p>
      <w:pPr>
        <w:pStyle w:val="Normal"/>
        <w:jc w:val="both"/>
        <w:rPr/>
      </w:pPr>
      <w:r>
        <w:rPr>
          <w:sz w:val="28"/>
          <w:szCs w:val="28"/>
        </w:rPr>
        <w:t>Снегурочка: Спасибо вам, снежинки, убежали Лиса и Волк, не вернуться они к нам. Зайчик, скажи пожалуйста, ты передал мое письмо Деду Мороз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Пере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Спасибо тебе, Зай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убе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Дед Мороз, ау, а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ышишь, я тебя зов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Иду – и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Дед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Здравствуйте, ребята, здравствуй, Снегур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уж я к вам спеш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ег меня запорош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ый год к вам собира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зимней сказке с вами повстреч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Мы тебя так  ждали дедушка, даже письмо отправ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: Получил я ваше письмо и сразу затороп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й, ударим все в ладо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анем в дружный хор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ле елочки наря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стречаем Н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Посмотри, Дедушка Мороз, какие красивые фонарики сделали ребята вместе с мамами. Мы фонарики возьмем с ними в хоровод встае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«Фонарики» А.Мат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хоровода дети ставят фонарики под ел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Красивая елка, нарядная елка. Снегурочка, почему же на елке не горят огонь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Мы ждали тебя, дедушка, чтобы ты свои волшебным посохом зажег огон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Ну – кА, елочка, свет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лести ог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сили мы г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елиться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жем дружно: 1,2,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 – кА, елочка, г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лке загораются ог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персонажами любуются огонь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Какая елочка нарядная (хлопает в ладоши, огни гаснут). Дедушка Мороз, посмотри, погасли огон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Дружно скажем 1,2,3, ну –ка, елочка, гори (дотрагивается посохом, огни загор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А притопнут каблучки и погаснут огонь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с огонь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Спасибо тебе, Дедушка Мороз, веселье и радость ты всем нам принес. Ребята, а что бы было без дедушки моро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1: Без Дедушки Мороза снежинки не ле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Дедушки Мороза узоры не блес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2: Без Дедушки Мороза и елки не гор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ету без Мороза веселья для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Спасибо вам, ребята, за добрые слова. Знаю много я чудес и одно такое чудо хочу вам подарить. Вот ударю своим посохом и с неба полетят белые, пушистые, легкие снежин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нег – снежок» Е.Макшанц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д Мороз: Какой замечательный снеговик у вас получился. А ручки у вас не замерз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А мы похлоп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А если ножки замерзн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Мы потоп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А что бы было нам тепл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и плясать скоре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Медвежий сон» (исп. шоу – группа «Улыб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подзывает к себ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Вот спасибо, порадовали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Дедушка Мороз, мы с тобой поиграть хоти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узыкальная игра  «У тебя Дед Мор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Спасибо ребята, какие вы добрые, какие вы веселые, какие вы смышленые. Приготовил я для вас подарки. И бельчатам, и медвежатам, и зайчатам, и снежинкам. Сложил в большой мешок и украсил его снежинкой. А где же мой мешок? Не видно его нигде. Помогите мне его на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 мешо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ача под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В зимней сказке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 вами, детв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настало врем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щаться нам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свидания,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елых вам пот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свидания мамы, па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овым годом всех, всех,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лагодарят Деда Мороза, прощаются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И нам с вами пора возвращаться. По сказочным снежинкам мы с вами вернемся в нашу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51:00Z</dcterms:created>
  <dc:creator>Centurion</dc:creator>
  <dc:description/>
  <cp:keywords/>
  <dc:language>en-US</dc:language>
  <cp:lastModifiedBy>Centurion</cp:lastModifiedBy>
  <dcterms:modified xsi:type="dcterms:W3CDTF">2014-10-05T18:48:00Z</dcterms:modified>
  <cp:revision>29</cp:revision>
  <dc:subject/>
  <dc:title/>
</cp:coreProperties>
</file>