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по семейному патронажу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обоснованная организация коррекционно-педагогического процесса с едиными требованиями к ребенку с целью своевременной коррекции речевых, сенсорных, моторных нарушений, профилактики школьной неуспеваемости, социальной дезадаптации в домашних условиях специалистами МБДОУ «Центр развития ребёнка – детский сад №28»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Диагностический блок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комплексного психолого-педагогического изучения ребенка с целью его реабилитации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,  задачи и содержание: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качественных особенностей психологического развития ребенка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«уровня обучаемости» (степени владения знаниями, умениями и навыками в соответствии с возрастными  возможностями)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характера динамики обучаемости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фференциация сходных состояний на основе длительного психологического наблюдения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Коррекционно-развивающий блок. 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нсаторных механизмов становления деятельности ребенка, преодоление и предупреждение вторичных отклонений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 задачи и содержание: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коррекция недостатков эмоционально-волевой сферы и формирующейся личности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 деятельности и целенаправленное формирование высших психических функций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речи, коммуникативной деятельности и коррекция их недостатков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ведущих видов деятельности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доровьесберегающий блок. 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ункций формирующего организма ребенка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 задачи и содержание: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охранения и укрепления здоровья, для полноценного физического развития детей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заболеваемости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ение оздоровительных технологий в педагогический процесс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рганизованные занятия с физкультурным работником по формированию двигательных навыков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Воспитательно-образовательный блок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нравственных основ личности, социально- приемлемого поведения в обществе. Развитие ориентировочной и познавательной деятельности, укрепление взаимосвязи между основными компонентами мыслительной деятельности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,  задачи и содержание: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нравственное развитие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е развитие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етическое развитие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основных видов деятельности детей дошкольного возраста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Социально-педагогический блок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 задачи и содержание: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ные формы взаимодействия  с семьей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формы работы с семьей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ы наглядного информационного обеспече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организационных вопросов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ие родителей по вопросам взаимодействия ДОУ с другими организациями и соц. службами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ы: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ый подход: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ство диагностики и коррекции развития ребенка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ий характер обучения с учетом сензитивных периодов развития ребенка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остность подходов к коррекции развития, сохранения и укрепления физического, психического, духовного здоровья ребенка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грированность, взаимодополняемость всех компонентов коррекционно-педагогического процесса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пространства детства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налитическая деятельность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ниторинг системы оздоровительной работы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ивность по исправлению нарушений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ние коммуникативных способностей образного мышления и психологической готовности к школьному обучению.</w:t>
      </w:r>
    </w:p>
    <w:p>
      <w:pPr>
        <w:pStyle w:val="Normal"/>
        <w:ind w:left="-56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-методическое обеспечение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уга» Программа воспитания, образования и развития детей дошкольного возраста в условиях детского сада Т.Н. Доронова, С.Г. Якобсон, Е.В. Соловьева и др., Науч. рук. Т.Н. Доронова.- М., Просвещение, 2003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о - педагогическое сопровождение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коррекционно-педагогическое воздействие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е развитие,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вербально-двигательных процессов,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речевого развития,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гровой деятельности,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лементов трудовой деятельности,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охраняющая деятельность (валеологическое образование),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я сенсомоторных нарушений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лого-педагогическое и психофизическое воздействие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мотивации к познанию,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сихических процессов,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ручной и тонкой ручной моторики,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способностей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и педагогического процесса: 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ция ДОУ;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ь-логопед 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-психолог,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ый руководитель,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структор по физвоспитанию, 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ь,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ель выпускника  патронажной формы обучения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о адаптированный, с хорошими навыками самообслуживания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развивающимися и элементарными познавательными интересами, потребностью и умением общаться со сверстниками и взрослыми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устраненными или сведенными к минимуму отклонениями в сенсорной, моторной и интеллектуальной сферах и речевом развитии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обобщенными представлениями об окружающем мире, способствующими к дальнейшему развитию и совершенствованию охранных анализаторов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бенок, освоивший все виды деятельности, предусмотренные программой обучения и воспитания детей.</w:t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сихически подготовленный к обучению в школе.</w:t>
      </w:r>
    </w:p>
    <w:p>
      <w:pPr>
        <w:pStyle w:val="Normal"/>
        <w:spacing w:before="0" w:after="20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статочность уровня физическ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57:00Z</dcterms:created>
  <dc:creator>Леночка</dc:creator>
  <dc:description/>
  <dc:language>en-US</dc:language>
  <cp:lastModifiedBy>Леночка</cp:lastModifiedBy>
  <dcterms:modified xsi:type="dcterms:W3CDTF">2012-10-13T12:02:00Z</dcterms:modified>
  <cp:revision>1</cp:revision>
  <dc:subject/>
  <dc:title/>
</cp:coreProperties>
</file>