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грамоте и письмо. 1 класс (программа 2100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Геннадий Цыферов «Про друзей». Разделительный Ь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вать любовь к чтению, развивать мышление, внимание, память, воображение.  Развивать орфографической зоркости, способствовать развитию речи. Учить четко, отвечать на вопросы к текст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азминка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тихи про буквы (и, е и ё, ю, я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то общего у букв? (гласные, показывают мягкость согласного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ая буква им помогает? (ь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 по - другому  называют Ь знак? (разделительный ь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чему? ( Разделяет согласный и гласный звуки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мы будем продолжать работу с этой буквой. Находить её в словах и определять её роль в слове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хотворение про ь знак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- хитрый знак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зать его никак,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роизносится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лово просится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к в дверь, нам принесли письмо. В конверте рисунок поросёнка. Кто знает, из какой сказки?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2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 Ниф – Ниф. За ним гонится волк. Чтобы ему помочь нужно вспомнить героя, о котором говорили на прошлом уроке. (Цыплёнок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Что делал наш герой? (Сочинял сказки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 чём он сочинял сказки? (О домиках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3-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зачитайте отрывок об этих домиках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телячьих, на заячьих, на слоновьих ножках и курьих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колько сказок он сочинил? (3))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омиков 4? (О домике на курьих ему рассказали 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: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все домики легли спать?   (Петушок пропел, что день кончился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йдите и зачитайте слова с разделительным Ь. (телячьих, заячьих, слоновьих  и курьих)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 корзине! Помогите поставить их на место.</w:t>
      </w:r>
    </w:p>
    <w:p>
      <w:pPr>
        <w:pStyle w:val="Normal"/>
        <w:spacing w:before="0" w:after="0"/>
        <w:ind w:left="-851" w:hanging="218"/>
        <w:rPr/>
      </w:pPr>
      <w:r>
        <w:rPr>
          <w:rFonts w:cs="Times New Roman" w:ascii="Times New Roman" w:hAnsi="Times New Roman"/>
          <w:sz w:val="24"/>
          <w:szCs w:val="24"/>
        </w:rPr>
        <w:t>Молодцы помогли поросёнку Ниф- Нифу, убежал он от волка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ребята,  а конверт не пустой, кто догадался, что может там находиться? (Нуф - Нуф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 7 </w:t>
      </w:r>
    </w:p>
    <w:p>
      <w:pPr>
        <w:pStyle w:val="Normal"/>
        <w:spacing w:before="0" w:after="0"/>
        <w:ind w:left="-851" w:hanging="218"/>
        <w:rPr/>
      </w:pPr>
      <w:r>
        <w:rPr>
          <w:rFonts w:cs="Times New Roman" w:ascii="Times New Roman" w:hAnsi="Times New Roman"/>
          <w:sz w:val="24"/>
          <w:szCs w:val="24"/>
        </w:rPr>
        <w:t>К нам за помощью спешит Нуф – Нуф. Весь дрожит от страха. Спасём его от волка?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 понравилась  волку сказка «Как цыплёнок впервые сочинил сказку», хочет он ещё послушать сказку про цыплёнк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 8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читайте название новой сказки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ак вы думайте, о чём она? (Про друзей, как цыплёнок искал друзей).</w:t>
      </w:r>
    </w:p>
    <w:p>
      <w:pPr>
        <w:pStyle w:val="Normal"/>
        <w:spacing w:before="0" w:after="0"/>
        <w:ind w:left="-851" w:hanging="218"/>
        <w:rPr/>
      </w:pPr>
      <w:r>
        <w:rPr>
          <w:rFonts w:cs="Times New Roman" w:ascii="Times New Roman" w:hAnsi="Times New Roman"/>
          <w:sz w:val="24"/>
          <w:szCs w:val="24"/>
        </w:rPr>
        <w:t>1) Чтение сказки сильными обучающимися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какому признаку искал друзей Цыплёнок? (Цвет)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го он нашёл? (Гусеницу)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9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он её нашёл? (По жёлтой ниточке).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делала гусеница? (Тянула телефон)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ля кого? (Для цветов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0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чем им телефон? (Ходить не умеют на лугу и в лесу, поговорить о погоде)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ась сказка волку, ещё хочет её послушать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ение по ролям: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го боятся гусеницы?</w:t>
      </w:r>
    </w:p>
    <w:p>
      <w:pPr>
        <w:pStyle w:val="Normal"/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же она подружилась с цыплёнком?</w:t>
      </w:r>
    </w:p>
    <w:p>
      <w:pPr>
        <w:pStyle w:val="Normal"/>
        <w:spacing w:before="0" w:after="0"/>
        <w:ind w:left="-851" w:hanging="218"/>
        <w:rPr/>
      </w:pPr>
      <w:r>
        <w:rPr>
          <w:rFonts w:cs="Times New Roman" w:ascii="Times New Roman" w:hAnsi="Times New Roman"/>
          <w:sz w:val="24"/>
          <w:szCs w:val="24"/>
        </w:rPr>
        <w:t>(Думала, что он цветок, прячет в дождь головку)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сказ от лица цыплёнка.</w:t>
      </w:r>
    </w:p>
    <w:p>
      <w:pPr>
        <w:pStyle w:val="Normal"/>
        <w:spacing w:before="0" w:after="0"/>
        <w:ind w:left="-851" w:hanging="218"/>
        <w:rPr/>
      </w:pPr>
      <w:r>
        <w:rPr>
          <w:rFonts w:cs="Times New Roman" w:ascii="Times New Roman" w:hAnsi="Times New Roman"/>
          <w:sz w:val="24"/>
          <w:szCs w:val="24"/>
        </w:rPr>
        <w:t>Друзей у меня не было. Пошёл я их искать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, шёл и увидел жёлтую ниточку….</w:t>
      </w:r>
    </w:p>
    <w:p>
      <w:pPr>
        <w:pStyle w:val="Normal"/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А волк говорит, что вы спасёте Нуф – Нуфа, если найдёте слова с Ь знаком в сказке и заполните клетк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1</w:t>
      </w:r>
    </w:p>
    <w:tbl>
      <w:tblPr>
        <w:tblW w:w="36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6"/>
        <w:gridCol w:w="324"/>
        <w:gridCol w:w="324"/>
        <w:gridCol w:w="324"/>
        <w:gridCol w:w="324"/>
        <w:gridCol w:w="324"/>
        <w:gridCol w:w="324"/>
        <w:gridCol w:w="324"/>
        <w:gridCol w:w="325"/>
        <w:gridCol w:w="348"/>
      </w:tblGrid>
      <w:tr>
        <w:trPr>
          <w:trHeight w:val="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окольчик)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/>
        <w:t>Слайд  12</w:t>
      </w:r>
    </w:p>
    <w:tbl>
      <w:tblPr>
        <w:tblW w:w="170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32"/>
        <w:gridCol w:w="288"/>
        <w:gridCol w:w="360"/>
        <w:gridCol w:w="324"/>
      </w:tblGrid>
      <w:tr>
        <w:trPr>
          <w:trHeight w:val="33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ind w:left="70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ind w:left="70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ind w:left="70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ind w:left="70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ind w:left="70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ждь)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ую роль в них играет Ь? ( Показывает мягкость согласного звука)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. 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стил волк Нуф – Нуфа, знает, что ещё один поросёнок есть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ф – Наф в это время продолжает свой домик строить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3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 он и решил зарядку сделать вместе с вами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н называет вам слова, а вы должны изменить их, добавив Ь знак. (приседание, наклоны в сторону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– уголь                                кон – конь                                кров – кровь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 – мель                                 ел – ель                                    шест – шесть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– брать                                галка – галька                        банка- банька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акую роль в них играет Ь? (показывает мягкость согласного звука)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ботают ребята, но хочется волку ещё вас проверить. Решил он предложить ваш проиграть с ним, чтобы спасти третьего поросёнка . Согласны?(Поднимите руку, кто хочет играть0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ус. (Стол, окно,  гусь – лось)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2)Четвёртый лишний. Найдите лишнее слово. Доказать почему? (мягкий или разделительный ъ)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3)Сложить из половинок слово. (Букварь, словарь, январь)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>Подобрать слова к схе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3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3"/>
      </w:tblGrid>
      <w:tr>
        <w:trPr>
          <w:trHeight w:val="2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 15 </w:t>
      </w:r>
      <w:r>
        <w:rPr>
          <w:rFonts w:cs="Times New Roman" w:ascii="Times New Roman" w:hAnsi="Times New Roman"/>
          <w:sz w:val="24"/>
          <w:szCs w:val="24"/>
        </w:rPr>
        <w:t>(Коньки, пеньки, деньки, пальто)</w:t>
      </w:r>
    </w:p>
    <w:tbl>
      <w:tblPr>
        <w:tblW w:w="157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4"/>
        <w:gridCol w:w="394"/>
      </w:tblGrid>
      <w:tr>
        <w:trPr>
          <w:trHeight w:val="2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6</w:t>
      </w:r>
      <w:r>
        <w:rPr>
          <w:rFonts w:cs="Times New Roman" w:ascii="Times New Roman" w:hAnsi="Times New Roman"/>
          <w:sz w:val="24"/>
          <w:szCs w:val="24"/>
        </w:rPr>
        <w:t xml:space="preserve"> (Лось, конь, соль, пень)</w:t>
      </w:r>
    </w:p>
    <w:tbl>
      <w:tblPr>
        <w:tblW w:w="194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</w:tblGrid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7</w:t>
      </w:r>
      <w:r>
        <w:rPr>
          <w:rFonts w:cs="Times New Roman" w:ascii="Times New Roman" w:hAnsi="Times New Roman"/>
          <w:sz w:val="24"/>
          <w:szCs w:val="24"/>
        </w:rPr>
        <w:t xml:space="preserve"> (Ручьи, колья, сучья, полью)</w:t>
      </w:r>
    </w:p>
    <w:tbl>
      <w:tblPr>
        <w:tblW w:w="23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</w:tblGrid>
      <w:tr>
        <w:trPr>
          <w:trHeight w:val="2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 xml:space="preserve"> (Крылья, стулья, листья, брать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лодцы хорошо работали. Спасли поросят и волка порадовали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идумаем другой  хороший конец этой сказке. ( Пригласили поросята волка в гости и накормили пирогами и стали жить вместе. Теперь поросята не боялись других зверей )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9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Итог:  Чему научились на уроке?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нового узнали?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больше всего запомнилось?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флексия:  Какое у вас после этого урока настроение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20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песня поросят)                                        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акой на свете зверь 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трый зверь, страшный зверь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откроет, эту дверь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у дверь, эту дверь.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ind w:left="-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08:00Z</dcterms:created>
  <dc:creator>user</dc:creator>
  <dc:description/>
  <cp:keywords/>
  <dc:language>en-US</dc:language>
  <cp:lastModifiedBy>User</cp:lastModifiedBy>
  <dcterms:modified xsi:type="dcterms:W3CDTF">2013-11-17T14:07:00Z</dcterms:modified>
  <cp:revision>11</cp:revision>
  <dc:subject/>
  <dc:title/>
</cp:coreProperties>
</file>