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ижение - это путь не только к здоровью, но и к интеллекту!</w:t>
      </w:r>
    </w:p>
    <w:p>
      <w:pPr>
        <w:pStyle w:val="Normal"/>
        <w:jc w:val="center"/>
        <w:rPr>
          <w:rStyle w:val="Titlemain"/>
          <w:b/>
          <w:b/>
          <w:bCs/>
          <w:sz w:val="30"/>
          <w:szCs w:val="30"/>
        </w:rPr>
      </w:pPr>
      <w:r>
        <w:rPr>
          <w:rStyle w:val="Titlemain"/>
          <w:b/>
          <w:bCs/>
          <w:sz w:val="30"/>
          <w:szCs w:val="30"/>
        </w:rPr>
        <w:t>(О влиянии двигательной активности на интеллект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174752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sz w:val="26"/>
          <w:szCs w:val="26"/>
        </w:rPr>
        <w:t xml:space="preserve">Как взаимосвязаны физическое и интеллектуальное развитие детей? Далеко не все знают, как двигательная активность влияет на интеллект ребенка. К тому же, взрослые не поощряют физическую активность детей: "Сиди смирно!", "Не крутись на занятии!" - подобные замечания дети часто слышат от взросл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жду тем установлено, что в результате двигательной деятельности улучшается мозговое кровообращение, активизируются психические процессы, улучшается функциональное состояние центральной нервной системы, повышается умственная работоспособность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меются данные о том, что систематически высокая двигательная активность в режиме дня детей, непосредственно повышая функциональную деятельность мышечного аппарата, положительно сказывается на их психической сфере, что научно подтверждает эффективность направленного воздействия через двигательную систему на центральный нервный аппарат и его умственные функции. Вместе с тем, оптимальное использование двигательной активности детей содействует росту уровня умственной работо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ольшой ошибкой будет считать, что тело и ум - отдельные, обособленные сущности. Правда состоит в том, что отдельные сферы развития ребенка - физическая, социальная, эмоциональная и интеллектуальная - не развиваются обособленно друг от друга. Развитие чего-то одного оказывает влияние на все сферы в комплек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следования показывают, что движение - наиболее предпочитаемая детьми форма обучения. Например, такие пространственные понятия как высоко-низко, далеко-близко, лево-право и т.д. дети лучше усваивают, совершая соответствующие действия: высоко подпрыгнуть, низко наклониться; далеко бросить мячик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йнштейн в свое время сказал, что "обучение - это экспериментирование, все остальное - просто информация". Также можно привести высказывание Конфуция: "Что я услышал - я забыл. Что я увидел - я помню. Что я сделал - я знаю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Рекомендации родителям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буждайте ребенка в малоподвижных занятиях устраивать короткие перерывы - физкультминутки. Разучите с ним, если он не знает, несложные упражнения, подберите веселую, энергичную музык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нимаясь с дошкольником, не требуйте от него, чтобы он неподвижно сидел во время ваших занятий, разрешите ему свободно двигаться, как он пожелае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Ребенок должен регулярно заниматься спортом. Наиболее предпочтительной является физическая активность на свежем воздух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нимаясь с ребенком-дошкольником старайтесь, чтобы ваши занятия носили как можно более практический, а не теоретический характер. Например, изучая математику, используйте настоящие предметы, сравнивайте их, пересчитывайте, взвешивайте с помощью весов. Наблюдайте за насекомыми, животными и птицами в естественных природных условиях. Пусть ребенок на ваших домашних занятиях выступает в роли активного исследователя и экспериментатора вместо того, чтобы пассивно заучивать полученную от вас информаци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br/>
        <w:br/>
      </w:r>
      <w:r>
        <w:rPr>
          <w:sz w:val="20"/>
          <w:szCs w:val="20"/>
        </w:rPr>
        <w:t>Автор Анна Пономаренк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товила педагог-психолог Рудницкая О.А.</w:t>
      </w:r>
    </w:p>
    <w:p>
      <w:pPr>
        <w:pStyle w:val="Normal"/>
        <w:jc w:val="right"/>
        <w:rPr/>
      </w:pPr>
      <w:r>
        <w:rPr>
          <w:sz w:val="20"/>
          <w:szCs w:val="20"/>
        </w:rPr>
        <w:t>МАДОУ «ЦРР - детский сад «Гнёздышко», Нижняя Тур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2:00Z</dcterms:created>
  <dc:creator>Admin</dc:creator>
  <dc:description/>
  <cp:keywords/>
  <dc:language>en-US</dc:language>
  <cp:lastModifiedBy>ТехноСити</cp:lastModifiedBy>
  <dcterms:modified xsi:type="dcterms:W3CDTF">2014-04-06T20:15:00Z</dcterms:modified>
  <cp:revision>5</cp:revision>
  <dc:subject/>
  <dc:title>О влиянии двигательной активности на интеллект ребенка</dc:title>
</cp:coreProperties>
</file>