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9100</wp:posOffset>
            </wp:positionH>
            <wp:positionV relativeFrom="paragraph">
              <wp:posOffset>-342900</wp:posOffset>
            </wp:positionV>
            <wp:extent cx="74860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55D2"/>
          <w:sz w:val="56"/>
          <w:szCs w:val="56"/>
        </w:rPr>
      </w:pPr>
      <w:r>
        <w:rPr>
          <w:b/>
          <w:bCs/>
          <w:color w:val="0055D2"/>
          <w:sz w:val="56"/>
          <w:szCs w:val="56"/>
        </w:rPr>
        <w:t xml:space="preserve">СЕМИНАР – ПРАКТИКУМ </w:t>
      </w:r>
    </w:p>
    <w:p>
      <w:pPr>
        <w:pStyle w:val="Style14"/>
        <w:spacing w:before="0" w:after="0"/>
        <w:jc w:val="center"/>
        <w:rPr>
          <w:b/>
          <w:b/>
          <w:bCs/>
          <w:color w:val="0055D2"/>
          <w:sz w:val="88"/>
          <w:szCs w:val="88"/>
        </w:rPr>
      </w:pPr>
      <w:r>
        <w:rPr>
          <w:b/>
          <w:bCs/>
          <w:color w:val="0055D2"/>
          <w:sz w:val="88"/>
          <w:szCs w:val="88"/>
        </w:rPr>
        <w:t>« ПЕДАГОГИЧЕСКАЯ ЭТИКА</w:t>
      </w:r>
    </w:p>
    <w:p>
      <w:pPr>
        <w:pStyle w:val="Style14"/>
        <w:spacing w:before="0" w:after="0"/>
        <w:jc w:val="center"/>
        <w:rPr>
          <w:b/>
          <w:b/>
          <w:bCs/>
          <w:color w:val="0055D2"/>
          <w:sz w:val="88"/>
          <w:szCs w:val="88"/>
        </w:rPr>
      </w:pPr>
      <w:r>
        <w:rPr>
          <w:b/>
          <w:bCs/>
          <w:color w:val="0055D2"/>
          <w:sz w:val="88"/>
          <w:szCs w:val="88"/>
        </w:rPr>
        <w:t xml:space="preserve"> </w:t>
      </w:r>
      <w:r>
        <w:rPr>
          <w:b/>
          <w:bCs/>
          <w:color w:val="0055D2"/>
          <w:sz w:val="88"/>
          <w:szCs w:val="88"/>
        </w:rPr>
        <w:t>ОБЩЕНИЯ »</w:t>
      </w:r>
    </w:p>
    <w:p>
      <w:pPr>
        <w:pStyle w:val="Style14"/>
        <w:spacing w:before="0" w:after="0"/>
        <w:jc w:val="center"/>
        <w:rPr>
          <w:b/>
          <w:b/>
          <w:bCs/>
          <w:color w:val="0055D2"/>
          <w:sz w:val="96"/>
          <w:szCs w:val="28"/>
        </w:rPr>
      </w:pPr>
      <w:r>
        <w:rPr>
          <w:b/>
          <w:bCs/>
          <w:color w:val="0055D2"/>
          <w:sz w:val="96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55D2"/>
          <w:sz w:val="96"/>
          <w:szCs w:val="28"/>
        </w:rPr>
        <w:t>РЕБЁНОК - ВОСПИТАТЕЛЬ - РОДИТЕЛЬ</w:t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1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Style14"/>
        <w:spacing w:before="0" w:after="0"/>
        <w:ind w:firstLine="1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 зав по ВМР</w:t>
      </w:r>
    </w:p>
    <w:p>
      <w:pPr>
        <w:pStyle w:val="Style14"/>
        <w:spacing w:before="0" w:after="0"/>
        <w:ind w:firstLine="110"/>
        <w:jc w:val="right"/>
        <w:rPr/>
      </w:pPr>
      <w:r>
        <w:rPr>
          <w:b/>
          <w:bCs/>
          <w:sz w:val="28"/>
          <w:szCs w:val="28"/>
        </w:rPr>
        <w:t>Титова Ольга Николаевн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ведение </w:t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ОЗГОВОЙ ШТУРМ</w:t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before="0" w:after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черты творческого работника в любой сфере деятельности: 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мотивы: трудиться на совесть, желание приносить пользу людям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поиск оптимальных путей деятельности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четко выраженный рефлекс цели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стоянные стремления к пополнению и расширению общеразвивающей и профессиональной информации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идеальное – в перспективе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причины не удовлетворяющей их результативности своей деятельностью ищут прежде всего в себе, в методике своей работы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высокая общая культура, развитый интеллект, широкий кругозор, общественная активность, чувство меры во всем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55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умение общаться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есколько слов о педагогическом общении. Хочется обратить  ваше внимание на то, что в нашей работе – это наиглавнейшая черта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Общение наивысшая радость, дарованная людям. </w:t>
      </w:r>
      <w:r>
        <w:rPr>
          <w:b/>
          <w:bCs/>
          <w:color w:val="FF0000"/>
          <w:sz w:val="26"/>
          <w:szCs w:val="26"/>
          <w:u w:val="single"/>
        </w:rPr>
        <w:t>Партнерское общение</w:t>
      </w:r>
      <w:r>
        <w:rPr>
          <w:sz w:val="26"/>
          <w:szCs w:val="26"/>
        </w:rPr>
        <w:t xml:space="preserve"> - это общение, учитывающее состояние, интересы, отношения собеседника. Так как формы общения воспитанников целиком зависят от техник общения воспитателей, то и говорить о том, как необходимо общаться мы будем именно сейчас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ние это взаимодействие двух или более партнеров. Рассмотрим пять возможных способов поведения по Кеннету Томасу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1. Соревнование (</w:t>
      </w:r>
      <w:r>
        <w:rPr>
          <w:sz w:val="26"/>
          <w:szCs w:val="26"/>
        </w:rPr>
        <w:t xml:space="preserve">конкуренция), как стремление добиться удовлетворения своих интересов в ущерб другому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2. Приспособление</w:t>
      </w:r>
      <w:r>
        <w:rPr>
          <w:sz w:val="26"/>
          <w:szCs w:val="26"/>
        </w:rPr>
        <w:t xml:space="preserve">, означающее в противоположность соперничеству, принесение в жертву собственных интересов ради другого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3. Компромисс</w:t>
      </w:r>
      <w:r>
        <w:rPr>
          <w:sz w:val="26"/>
          <w:szCs w:val="26"/>
        </w:rPr>
        <w:t xml:space="preserve">, как соглашение на основе взаимных уступок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4. Избегание</w:t>
      </w:r>
      <w:r>
        <w:rPr>
          <w:sz w:val="26"/>
          <w:szCs w:val="26"/>
        </w:rPr>
        <w:t xml:space="preserve">, для которого характерно как отсутствие стремления к кооперации, так и отсутствие тенденций к достижению собственных целей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5. Сотрудничество</w:t>
      </w:r>
      <w:r>
        <w:rPr>
          <w:sz w:val="26"/>
          <w:szCs w:val="26"/>
        </w:rPr>
        <w:t>, когда участники ситуации приходят к альтернативе, полностью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яющей интересы обеих сторон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Кеннет Томас считает, что:</w:t>
      </w:r>
    </w:p>
    <w:p>
      <w:pPr>
        <w:pStyle w:val="Style14"/>
        <w:spacing w:lineRule="auto" w:line="288" w:before="0" w:after="0"/>
        <w:ind w:right="57"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ри ИЗБЕГАНИИ ни одна из сторон не достигает успеха;</w:t>
      </w:r>
    </w:p>
    <w:p>
      <w:pPr>
        <w:pStyle w:val="Style14"/>
        <w:spacing w:lineRule="auto" w:line="288" w:before="0" w:after="0"/>
        <w:ind w:right="57"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ри таких формах поведения, как КОНКУРЕНЦИЯ, ПРИСПОСОБЛЕНИЕ и КОМПРОМИС, или один из участников оказывается в выигрыше, а другой проигрывает, или оба проигрывают, так как идут на компромиссные уступки;</w:t>
      </w:r>
    </w:p>
    <w:p>
      <w:pPr>
        <w:pStyle w:val="Style14"/>
        <w:spacing w:lineRule="auto" w:line="288" w:before="0" w:after="0"/>
        <w:ind w:right="57"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и только в ситуации СОТРУДНИЧЕСТВА обе стороны оказываются в выигрыше. </w:t>
      </w:r>
    </w:p>
    <w:p>
      <w:pPr>
        <w:pStyle w:val="Style14"/>
        <w:spacing w:lineRule="auto" w:line="288" w:before="0" w:after="0"/>
        <w:ind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математике кратчайшее расстояние между двумя точками - прямая. В общении прямая – это достижение предметной цели</w:t>
      </w:r>
    </w:p>
    <w:p>
      <w:pPr>
        <w:pStyle w:val="Style14"/>
        <w:spacing w:lineRule="auto" w:line="288"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ишите, если хотите, высказывание А.С. Экзюпери: </w:t>
      </w:r>
      <w:r>
        <w:rPr>
          <w:i/>
          <w:iCs/>
          <w:sz w:val="26"/>
          <w:szCs w:val="26"/>
        </w:rPr>
        <w:t xml:space="preserve">"Единственная настоящая роскошь – это роскошь общения." </w:t>
      </w:r>
    </w:p>
    <w:p>
      <w:pPr>
        <w:pStyle w:val="Style14"/>
        <w:spacing w:lineRule="auto" w:line="288"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Общение между людьми существует не ради общения как такового. В общении мы лучше узнаем друг друга, и самих себя, через общение мы получаем какую-то информацию об окружающих, об окружающем нас мире, усваиваем социальные, духовные, нравственные нормы.</w:t>
      </w:r>
    </w:p>
    <w:p>
      <w:pPr>
        <w:pStyle w:val="Style14"/>
        <w:spacing w:lineRule="auto" w:line="288" w:before="0" w:after="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, давайте рассуждать, что же такое </w:t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КУЛЬТУРА РЕЧИ СОТРУДНИКОВ ПРИ ОБЩЕНИИ. </w:t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26"/>
          <w:szCs w:val="26"/>
        </w:rPr>
        <w:t>Важнейшим элементом стиля учреждения является культура речи сотрудников. Требования к речи педагога: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 </w:t>
      </w:r>
      <w:r>
        <w:rPr>
          <w:b/>
          <w:bCs/>
          <w:color w:val="FF0000"/>
          <w:sz w:val="26"/>
          <w:szCs w:val="26"/>
        </w:rPr>
        <w:t>1. Правильность</w:t>
      </w:r>
      <w:r>
        <w:rPr>
          <w:color w:val="000080"/>
          <w:sz w:val="26"/>
          <w:szCs w:val="26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 Точность</w:t>
      </w:r>
      <w:r>
        <w:rPr>
          <w:color w:val="000080"/>
          <w:sz w:val="26"/>
          <w:szCs w:val="26"/>
        </w:rPr>
        <w:t xml:space="preserve">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. Логичность</w:t>
      </w:r>
      <w:r>
        <w:rPr>
          <w:color w:val="000080"/>
          <w:sz w:val="26"/>
          <w:szCs w:val="26"/>
        </w:rPr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  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. Чистота</w:t>
      </w:r>
      <w:r>
        <w:rPr>
          <w:color w:val="000080"/>
          <w:sz w:val="26"/>
          <w:szCs w:val="26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/>
      </w:pPr>
      <w:r>
        <w:rPr>
          <w:b/>
          <w:bCs/>
          <w:color w:val="FF0000"/>
          <w:sz w:val="26"/>
          <w:szCs w:val="26"/>
        </w:rPr>
        <w:t>5. Выразительность</w:t>
      </w:r>
      <w:r>
        <w:rPr>
          <w:color w:val="000080"/>
          <w:sz w:val="26"/>
          <w:szCs w:val="26"/>
        </w:rPr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 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 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6. Богатство</w:t>
      </w:r>
      <w:r>
        <w:rPr>
          <w:color w:val="000080"/>
          <w:sz w:val="26"/>
          <w:szCs w:val="26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/>
      </w:pPr>
      <w:r>
        <w:rPr>
          <w:b/>
          <w:bCs/>
          <w:color w:val="FF0000"/>
          <w:sz w:val="26"/>
          <w:szCs w:val="26"/>
        </w:rPr>
        <w:t>7. Уместность</w:t>
      </w:r>
      <w:r>
        <w:rPr>
          <w:color w:val="000080"/>
          <w:sz w:val="26"/>
          <w:szCs w:val="26"/>
        </w:rPr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4"/>
        <w:spacing w:lineRule="auto" w:line="288" w:before="0" w:after="0"/>
        <w:ind w:firstLine="55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 занятие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еоретическое занятие)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КАКОЕ ЗНАЧЕНИЕ ИМЕЕТ ПЕДАГОГИЧЕСКАЯ ЭТИКА 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В РАБОТЕ С ДЕТЬМИ </w:t>
      </w:r>
    </w:p>
    <w:p>
      <w:pPr>
        <w:pStyle w:val="Normal"/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0" w:firstLine="55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здание эмоционально-психологического настроя.</w:t>
      </w:r>
    </w:p>
    <w:p>
      <w:pPr>
        <w:pStyle w:val="TextBodyIndent"/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  <w:t>«Люди сами надевают на себя оковы, завязывают глаза и после этого удивляются, почему так плохо живется»,- эти слова Генри Фонда помогут нам сбросить напряжение, улыбнуться друг другу и настроить нас на дружелюбную рабочую атмосферу.</w:t>
      </w:r>
    </w:p>
    <w:p>
      <w:pPr>
        <w:pStyle w:val="Normal"/>
        <w:spacing w:lineRule="auto" w:line="288"/>
        <w:ind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вое вступительное слово мне хотелось бы начать словами Вольтера:</w:t>
      </w:r>
    </w:p>
    <w:p>
      <w:pPr>
        <w:pStyle w:val="Normal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Только тот, кто владеет собой  может повелевать миром».</w:t>
      </w:r>
    </w:p>
    <w:p>
      <w:pPr>
        <w:pStyle w:val="TextBodyIndent"/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  <w:t>Говоря иными словами, только человек с высокими моральными качествами может добиться многого. Мы должны быть более совершенными ради себя и наших детей и к этому нас обязывает выбранная нами профессия – Педагог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6"/>
          <w:szCs w:val="26"/>
        </w:rPr>
        <w:t xml:space="preserve">И вот сегодняшняя наша встреча посвящена педагогической этике. Давайте в начале нашей беседы вспомним, что же такое «этика». Слово это образовано от древнегреческого </w:t>
      </w:r>
      <w:r>
        <w:rPr>
          <w:b/>
          <w:sz w:val="26"/>
          <w:szCs w:val="26"/>
          <w:lang w:val="en-US"/>
        </w:rPr>
        <w:t>einos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«нрав, обычай, хороший образ мысли». </w:t>
      </w:r>
    </w:p>
    <w:p>
      <w:pPr>
        <w:pStyle w:val="TextBodyIndent"/>
        <w:spacing w:lineRule="auto" w:line="288"/>
        <w:ind w:left="0" w:firstLine="550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Философами античного общества в своих работах высказывались некоторые суждения по вопросам педагогической этики. Например,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TextBodyIndent"/>
        <w:spacing w:lineRule="auto" w:line="288"/>
        <w:ind w:left="0" w:firstLine="550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емокрит </w:t>
      </w:r>
      <w:r>
        <w:rPr>
          <w:sz w:val="26"/>
          <w:szCs w:val="26"/>
        </w:rPr>
        <w:t xml:space="preserve">говорил о необходимости сообразовывать воспитание с природой ребенка, об использовании детской любознательности как основы учения о предпочтении средств убеждения над средствами принуждения; </w:t>
      </w:r>
    </w:p>
    <w:p>
      <w:pPr>
        <w:pStyle w:val="TextBodyIndent"/>
        <w:spacing w:lineRule="auto" w:line="288"/>
        <w:ind w:left="0" w:firstLine="550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>Платон</w:t>
      </w:r>
      <w:r>
        <w:rPr>
          <w:sz w:val="26"/>
          <w:szCs w:val="26"/>
        </w:rPr>
        <w:t xml:space="preserve"> исповедовал идею необходимости подчинения детей воле воспитателя и постоянного контроля за ними, высокой оценки послушания и использования методов наказания при неповиновении; </w:t>
      </w:r>
      <w:r>
        <w:rPr>
          <w:b w:val="false"/>
          <w:i w:val="false"/>
          <w:sz w:val="26"/>
          <w:szCs w:val="26"/>
        </w:rPr>
        <w:t>Аристотель</w:t>
      </w:r>
      <w:r>
        <w:rPr>
          <w:sz w:val="26"/>
          <w:szCs w:val="26"/>
        </w:rPr>
        <w:t xml:space="preserve"> считал воспитание делом государственной важности; </w:t>
      </w:r>
    </w:p>
    <w:p>
      <w:pPr>
        <w:pStyle w:val="TextBodyIndent"/>
        <w:spacing w:lineRule="auto" w:line="288"/>
        <w:ind w:left="0" w:firstLine="550"/>
        <w:rPr/>
      </w:pPr>
      <w:r>
        <w:rPr>
          <w:sz w:val="26"/>
          <w:szCs w:val="26"/>
        </w:rPr>
        <w:t xml:space="preserve">но только </w:t>
      </w:r>
      <w:r>
        <w:rPr>
          <w:b w:val="false"/>
          <w:i w:val="false"/>
          <w:sz w:val="26"/>
          <w:szCs w:val="26"/>
        </w:rPr>
        <w:t>Квинтилиан</w:t>
      </w:r>
      <w:r>
        <w:rPr>
          <w:sz w:val="26"/>
          <w:szCs w:val="26"/>
        </w:rPr>
        <w:t xml:space="preserve"> впервые поставил вопросы педагогики на профессиональном уровне – его рекомендации представляли собой обобщение педагогического опыта, предостерегали педагога от использования принуждения.  </w:t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6"/>
          <w:szCs w:val="26"/>
        </w:rPr>
        <w:t xml:space="preserve">Требования, предъявляемые в настоящее время современным обществом к педагогу, весьма велики. О его профессиональных качествах судят не только по тому, насколько он владеет различными методиками, но и по тому, насколько хорошо он воспитан. Культурный человек, каковым мы хотим видеть педагога, должен владеть достижениями поведенческой  культуры, уметь использовать ее в профессиональной  деятельности и личной жизни. Как полагал </w:t>
      </w:r>
      <w:r>
        <w:rPr>
          <w:b/>
          <w:sz w:val="26"/>
          <w:szCs w:val="26"/>
        </w:rPr>
        <w:t>Русс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учитель должен быть лишен человеческих пороков, и в нравственном отношении стоять выше общества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Песталоцци</w:t>
      </w:r>
      <w:r>
        <w:rPr>
          <w:sz w:val="26"/>
          <w:szCs w:val="26"/>
        </w:rPr>
        <w:t xml:space="preserve"> считал, что </w:t>
      </w:r>
      <w:r>
        <w:rPr>
          <w:sz w:val="26"/>
          <w:szCs w:val="26"/>
          <w:u w:val="single"/>
        </w:rPr>
        <w:t>истинный педагог должен уметь в любом ребенке обнаружить и развить положительные личностные качества, пропагандировал идеи трудового и нравственного воспитания.</w:t>
      </w:r>
    </w:p>
    <w:p>
      <w:pPr>
        <w:pStyle w:val="Normal"/>
        <w:spacing w:lineRule="auto" w:line="288"/>
        <w:ind w:firstLine="550"/>
        <w:jc w:val="both"/>
        <w:rPr/>
      </w:pPr>
      <w:r>
        <w:rPr>
          <w:i/>
          <w:sz w:val="26"/>
          <w:szCs w:val="26"/>
        </w:rPr>
        <w:t>Педагогическая этика</w:t>
      </w:r>
      <w:r>
        <w:rPr>
          <w:sz w:val="26"/>
          <w:szCs w:val="26"/>
        </w:rPr>
        <w:t xml:space="preserve"> рассматривает сущность основных категорий педагогической морали и моральных ценностей. </w:t>
      </w:r>
      <w:r>
        <w:rPr>
          <w:b/>
          <w:sz w:val="26"/>
          <w:szCs w:val="26"/>
        </w:rPr>
        <w:t>Моральными ценностями</w:t>
      </w:r>
      <w:r>
        <w:rPr>
          <w:sz w:val="26"/>
          <w:szCs w:val="26"/>
        </w:rPr>
        <w:t xml:space="preserve"> можно назвать систему  представлений о добре и зле, справедливости и чести, которые выступают своеобразной оценкой характера жизненных явлений, нравственных достоинств и поступков людей. Среди этих категорий – профессиональный педагогический долг, педагогическая справедливость, педагогическая честь и педагогический авторитет.</w:t>
      </w:r>
    </w:p>
    <w:p>
      <w:pPr>
        <w:pStyle w:val="Normal"/>
        <w:spacing w:lineRule="auto" w:line="288"/>
        <w:ind w:firstLine="550"/>
        <w:jc w:val="both"/>
        <w:rPr/>
      </w:pPr>
      <w:r>
        <w:rPr>
          <w:b/>
          <w:sz w:val="26"/>
          <w:szCs w:val="26"/>
        </w:rPr>
        <w:t>Воспитатель для дошкольника</w:t>
      </w:r>
      <w:r>
        <w:rPr>
          <w:sz w:val="26"/>
          <w:szCs w:val="26"/>
        </w:rPr>
        <w:t xml:space="preserve"> – первый человек после родителей, обучающий его правилам жизни в обществе, расширяющий  его кругозор, формирующий его взаимодействие в человеческом социуме. На нем лежит огромная ответственность за сегодняшнюю и будущую жизнь воспитанника, которая требует от нас  с вами высокого профессионализма и педагогического такта.</w:t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6"/>
          <w:szCs w:val="26"/>
        </w:rPr>
        <w:t xml:space="preserve">Кстати,  </w:t>
      </w:r>
      <w:r>
        <w:rPr>
          <w:b/>
          <w:sz w:val="26"/>
          <w:szCs w:val="26"/>
        </w:rPr>
        <w:t>«такт»</w:t>
      </w:r>
      <w:r>
        <w:rPr>
          <w:sz w:val="26"/>
          <w:szCs w:val="26"/>
        </w:rPr>
        <w:t xml:space="preserve"> в переводе с греческого – « легкое прикосновение».</w:t>
      </w:r>
    </w:p>
    <w:p>
      <w:pPr>
        <w:pStyle w:val="TextBody"/>
        <w:spacing w:lineRule="auto" w:line="288"/>
        <w:ind w:firstLine="550"/>
        <w:jc w:val="both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Легкое прикосновение» к человеку, его мыслям, чувствам, умение понять, посочувствовать, пожалеть.</w:t>
      </w:r>
      <w:r>
        <w:rPr>
          <w:sz w:val="26"/>
          <w:szCs w:val="26"/>
        </w:rPr>
        <w:t xml:space="preserve"> Говоря словами </w:t>
      </w:r>
      <w:r>
        <w:rPr>
          <w:b/>
          <w:sz w:val="26"/>
          <w:szCs w:val="26"/>
        </w:rPr>
        <w:t>Г. Гуцк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Такт – высшее развитие способности общения. Чтобы быть тактичным, мало одной сердечной доброты или природной скромности. Такт – рассудок сердца»</w:t>
      </w:r>
      <w:r>
        <w:rPr>
          <w:sz w:val="26"/>
          <w:szCs w:val="26"/>
        </w:rPr>
        <w:t>. Педагогический такт – это всегда творчество и поиск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оянное общение воспитателя с детьми требует от него «большого такта, сочетающего в себе высокую требовательность, чуткость, справедливость, гуманность, настойчивость, выдержку и самообладание». Все это – важнейшие показатели его профессиональных способностей и возможностей.</w:t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6"/>
          <w:szCs w:val="26"/>
        </w:rPr>
        <w:tab/>
        <w:t xml:space="preserve">Обладая педагогическим тактом, воспитатель умеет разговаривать с детьми, выслушивать их. Американский психолог </w:t>
      </w:r>
      <w:r>
        <w:rPr>
          <w:b/>
          <w:sz w:val="26"/>
          <w:szCs w:val="26"/>
        </w:rPr>
        <w:t>Вирджиния Сатир</w:t>
      </w:r>
      <w:r>
        <w:rPr>
          <w:sz w:val="26"/>
          <w:szCs w:val="26"/>
        </w:rPr>
        <w:t xml:space="preserve"> особо подчеркивает, что если взрослый не может выслушать ребенка, ему даже не стоит делать вид, будто он слушает. Если у ребенка возникла проблема, которую он считает важной, необходимо уделить ему все ваше внимание. Если же в данный момент  не можете этого сделать, объясните ребенку, что сейчас вы заняты и подойдете к нему, как только освободитесь. Но при этом чрезвычайно важно помнить ваше обещание и,  не дожидаясь повторного напоминания, уделять ребенку внимание, как только появится такая возможность. Далее, воспитатель проявляет выдержку в любых обстоятельствах; находит способы воздействия на  детей, учитывая их самолюбие, выбирает место и время для  разговора по душам; понимает и оценивает детские поступки, и, главное, умеет индивидуализировать методы и приемы воспитания, опираясь на лучшее, что есть в ребенке. Высокая требовательность воспринимается детьми, как акт справедливости, когда она сочетается с чуткостью, деликатностью и терпением. Гуманность педагога проявляется в неуклонном соблюдении прав и свобод ребенка. Особо следует сказать о недопустимости любых насильственных действий в отношении детей: навязывания чужого мнения, ущемления личного достоинства, применения телесных наказаний и т.д.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ждый ребенок неповторим, каждый ребенок особенный. И чтобы приоткрыть дверцу в мир детской души, необходимо правильно подобрать ключ. Но даже имея в руках ключ, было бы, наверное, неправильно думать, что эта дверь может легко открыться. Воспитатель должен уметь «влезть в шкурку ребенка», проникнуться его замыслами и интересами, быть близким ему по духу и эмоциональной отзывчивости. Завоевать доверие детей, стать поверенным их тайн можно только одним путем: уважая их самих, их секреты, мечты, интересы, переживания, стремления. Русский философ </w:t>
      </w:r>
      <w:r>
        <w:rPr>
          <w:b/>
          <w:sz w:val="26"/>
          <w:szCs w:val="26"/>
        </w:rPr>
        <w:t xml:space="preserve">В.В. Розанов </w:t>
      </w:r>
      <w:r>
        <w:rPr>
          <w:sz w:val="26"/>
          <w:szCs w:val="26"/>
        </w:rPr>
        <w:t xml:space="preserve">рассуждал: </w:t>
      </w:r>
      <w:r>
        <w:rPr>
          <w:sz w:val="26"/>
          <w:szCs w:val="26"/>
          <w:u w:val="single"/>
        </w:rPr>
        <w:t>«Гениальный ли ум нужен для этого, глубокое проницание? Нет, более трудное, чем это: простое, любящее сердце – только…»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чуткого любящего детей воспитателя в арсенале множество приемов, которые помогают вызвать к себе расположение дошколят. От того, как вы выглядите в глазах детей, зависит многое: станут ли они верить в вас, в ваш авторитет, будут ли перенимать от вас лучшие качества. Ведь дети учатся быть доброжелательными, приветливыми, вежливыми, внимательными, чуткими на примере своего наставника. Они видят сочувствие на лице воспитателя, если кто-то ушибся; неподдельную радость, когда они добиваются успехов; огорчение, когда у них неудачи. Они наблюдают за вами, когда вы терпеливо что-то разъясняете няне, приветливо встречаете их родителей…Дети, находясь в д/саду весь день, видят в нас образец поведения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, который не забывает о том, что ему доверено самое дорогое – дети, непременно спросит себя, кем он является для своих воспитанников:</w:t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н – старший товарищ:  поговорит, посоветует, придумает что-то новое, удивительное.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н – арбитр: разберет по справедливости, по законам совести.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н – защитник: оградит от обидчика.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н – творец детской радости: с ним интересно, весело.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н  мудрец: он все знает, все умеет, все может, всему научит.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н – близкий человек, который заменяет ребенку мать в ее отсутствие. Рядом с ним по-домашнему тепло и уютно, и потому ребенок расцветает, раскрывается, несет ему самое заветное, сокровенное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лько такой педагог, радостно и активно отдающийся  любимому делу, может  создать для ребенка атмосферу  радости и комфорта. 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мне хотелось бы напомнить нам всем требования кодекса педагогической этики по отношению к дет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гда не наказывать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сравнивать детей друг с другом, не ставить др. друга в при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выставлять детей на позор (не отчитывать при всех, не заставлять просить прощ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укорять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жаловаться на них род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скорбля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иказывать, не требовать жестк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ть успех во всех делах, и особенно в творчестве, через разумную дозу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валить от душ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ить и доверять безоговороч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ариваться, находить общее мнение, уступать жел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88"/>
        <w:ind w:left="550" w:hanging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щать искренне</w:t>
      </w:r>
    </w:p>
    <w:p>
      <w:pPr>
        <w:pStyle w:val="TextBody"/>
        <w:spacing w:lineRule="auto" w:line="288"/>
        <w:ind w:left="36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« Хорошо ли быть воспитателем?!»</w:t>
      </w:r>
    </w:p>
    <w:p>
      <w:pPr>
        <w:pStyle w:val="TextBody"/>
        <w:spacing w:lineRule="auto" w:line="288"/>
        <w:ind w:left="36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развивать реакцию, логическое мышление, умение находить аргументы в утверждение высказываний, характеризующих профессию педагога.</w:t>
      </w:r>
    </w:p>
    <w:p>
      <w:pPr>
        <w:pStyle w:val="TextBody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Уважаемые коллеги! Вы должны по очереди высказаться о своей работе, приводя доводы о ее значимости. Найти положительные стороны и отрицательные.</w:t>
      </w:r>
    </w:p>
    <w:p>
      <w:pPr>
        <w:pStyle w:val="TextBody"/>
        <w:spacing w:lineRule="auto" w:line="288"/>
        <w:ind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>Например: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/>
            </w:pPr>
            <w:r>
              <w:rPr>
                <w:i/>
                <w:sz w:val="26"/>
                <w:szCs w:val="26"/>
              </w:rPr>
              <w:t>Воспитателем быть хорошо</w:t>
            </w:r>
            <w:r>
              <w:rPr>
                <w:sz w:val="26"/>
                <w:szCs w:val="26"/>
              </w:rPr>
              <w:t xml:space="preserve"> – это интересная, динамичная работа.</w:t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/>
            </w:pPr>
            <w:r>
              <w:rPr>
                <w:i/>
                <w:sz w:val="26"/>
                <w:szCs w:val="26"/>
              </w:rPr>
              <w:t>Воспитателем быть плохо</w:t>
            </w:r>
            <w:r>
              <w:rPr>
                <w:sz w:val="26"/>
                <w:szCs w:val="26"/>
              </w:rPr>
              <w:t xml:space="preserve"> – работа трудная, требует обширных знаний, постоянно надо читать методическую литературу…</w:t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/>
            </w:pPr>
            <w:r>
              <w:rPr>
                <w:i/>
                <w:sz w:val="26"/>
                <w:szCs w:val="26"/>
              </w:rPr>
              <w:t>Воспитателем быть хорошо</w:t>
            </w:r>
            <w:r>
              <w:rPr>
                <w:sz w:val="26"/>
                <w:szCs w:val="26"/>
              </w:rPr>
              <w:t xml:space="preserve"> – эта работа благодарная, это счастье – видеть горящие глаза детей, учить их добру, давать им 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/>
            </w:pPr>
            <w:r>
              <w:rPr>
                <w:i/>
                <w:sz w:val="26"/>
                <w:szCs w:val="26"/>
              </w:rPr>
              <w:t>Воспитателем быть плохо</w:t>
            </w:r>
            <w:r>
              <w:rPr>
                <w:sz w:val="26"/>
                <w:szCs w:val="26"/>
              </w:rPr>
              <w:t xml:space="preserve"> – все постоянно проверяют, как ты работаешь, чем занимаешься с детьми, приходится постоянно писать планы.</w:t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спитателем быть хорошо </w:t>
            </w:r>
            <w:r>
              <w:rPr>
                <w:sz w:val="26"/>
                <w:szCs w:val="26"/>
              </w:rPr>
              <w:t>– тебя уважают родители, прислушиваются к твоему мнению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55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firstLine="550"/>
              <w:jc w:val="both"/>
              <w:rPr/>
            </w:pPr>
            <w:r>
              <w:rPr>
                <w:i/>
                <w:sz w:val="26"/>
                <w:szCs w:val="26"/>
              </w:rPr>
              <w:t>Воспитателем быть плохо</w:t>
            </w:r>
            <w:r>
              <w:rPr>
                <w:sz w:val="26"/>
                <w:szCs w:val="26"/>
              </w:rPr>
              <w:t xml:space="preserve"> – постоянно приходится сдерживать себя, свои эмоции по отношению к окружающим. </w:t>
            </w:r>
          </w:p>
          <w:p>
            <w:pPr>
              <w:pStyle w:val="TextBody"/>
              <w:spacing w:lineRule="auto" w:line="288"/>
              <w:ind w:firstLine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u w:val="single"/>
        </w:rPr>
        <w:t xml:space="preserve"> занятие</w:t>
      </w:r>
      <w:r>
        <w:rPr>
          <w:b/>
          <w:bCs/>
          <w:color w:val="FF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МЕНИЕ ОБЩАТЬСЯ С  ВОСПИТАННИКАМИ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rFonts w:cs="Monotype Corsiva" w:ascii="Monotype Corsiva" w:hAnsi="Monotype Corsiva"/>
          <w:color w:val="800000"/>
          <w:sz w:val="32"/>
          <w:szCs w:val="32"/>
        </w:rPr>
        <w:t xml:space="preserve">Деловая игра </w:t>
      </w:r>
      <w:r>
        <w:rPr>
          <w:rFonts w:cs="Monotype Corsiva" w:ascii="Monotype Corsiva" w:hAnsi="Monotype Corsiva"/>
          <w:sz w:val="32"/>
          <w:szCs w:val="32"/>
        </w:rPr>
        <w:t xml:space="preserve">на тему </w:t>
      </w:r>
      <w:r>
        <w:rPr>
          <w:rFonts w:cs="Monotype Corsiva" w:ascii="Monotype Corsiva" w:hAnsi="Monotype Corsiva"/>
          <w:color w:val="800000"/>
          <w:sz w:val="32"/>
          <w:szCs w:val="32"/>
        </w:rPr>
        <w:t>«Искусство любить детей».</w:t>
      </w:r>
    </w:p>
    <w:p>
      <w:pPr>
        <w:pStyle w:val="Normal"/>
        <w:spacing w:lineRule="auto" w:line="288"/>
        <w:ind w:firstLine="550"/>
        <w:jc w:val="both"/>
        <w:rPr>
          <w:rFonts w:ascii="Monotype Corsiva" w:hAnsi="Monotype Corsiva" w:cs="Monotype Corsiva"/>
          <w:b/>
          <w:b/>
          <w:color w:val="800000"/>
          <w:sz w:val="26"/>
          <w:szCs w:val="26"/>
        </w:rPr>
      </w:pPr>
      <w:r>
        <w:rPr>
          <w:rFonts w:cs="Monotype Corsiva" w:ascii="Monotype Corsiva" w:hAnsi="Monotype Corsiva"/>
          <w:b/>
          <w:color w:val="800000"/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днять уровень морально-педагогической подготовки воспитателей и вооружить их знаниями, которые могут успешно применяться в процессе их педагогической деятельности, как с воспитанниками, так и с их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воспитателей по разрешению конфликтных ситуаций, возникающих в группе, дома и умение оказать квалифицированную помощ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  и любовь к профессии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Ход игры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5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рганизационно-подготовительный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Вводная информация ведущего о деловой игре (ознакомление участников с условиями игры, методикой про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упп, распределение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Инструктаж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Анализ результата анкетирования воспитателей.</w:t>
      </w:r>
    </w:p>
    <w:p>
      <w:pPr>
        <w:pStyle w:val="Normal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II.</w:t>
      </w: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Практическая часть.</w:t>
      </w:r>
    </w:p>
    <w:p>
      <w:pPr>
        <w:pStyle w:val="Normal"/>
        <w:spacing w:lineRule="auto" w:line="288"/>
        <w:ind w:firstLine="55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88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ая разминка. Игра « Справочное бюро»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Цель: совершенствовать навыки педагогов профессионально и корректно отвечать на вопросы родителей, развивать коммуникативность, навыки диалогического общения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и по очереди выступают в роли «консультанта». «Родители» (остальные участники игры) обращаются за разъяснениями, произвольно выбирая карточки с вопросами. 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88"/>
        <w:ind w:left="0" w:firstLine="55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рное содержание карточек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Как ребенка 5-ти лет приучить к самостоятельности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Мой внук не реагирует на замечания. Что Вы посоветуете?</w:t>
      </w:r>
    </w:p>
    <w:p>
      <w:pPr>
        <w:pStyle w:val="Normal"/>
        <w:numPr>
          <w:ilvl w:val="0"/>
          <w:numId w:val="4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Ребенок все время играет, не хочет заниматься. А ему уже 5 лет, пора готовиться к школе. Как его заставить?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( На ответ «консультанта» отводится 1-2 мин. «Родитель в случае несогласия высказывает свое мнение).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9"/>
        </w:numPr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  <w:t>Игра «Составь портрет» (Наиболее значимые качества воспитателя).</w:t>
      </w:r>
    </w:p>
    <w:p>
      <w:pPr>
        <w:pStyle w:val="2"/>
        <w:spacing w:lineRule="auto" w:line="288"/>
        <w:ind w:firstLine="550"/>
        <w:rPr>
          <w:sz w:val="26"/>
          <w:szCs w:val="26"/>
        </w:rPr>
      </w:pPr>
      <w:r>
        <w:rPr>
          <w:sz w:val="26"/>
          <w:szCs w:val="26"/>
        </w:rPr>
        <w:t>(Ум, благородство, культура, знания, профессионализм, любовь к детям, дисциплинированность, склонность к творчеству, коммуникабельность, активность, разносторонние интересы, организаторские способности, увлеченность, интеллигентность, чувство юмора, умение слушать, доброта, тактичность, справедливость, порядочность и т.д..)</w:t>
      </w:r>
    </w:p>
    <w:p>
      <w:pPr>
        <w:pStyle w:val="2"/>
        <w:spacing w:lineRule="auto" w:line="288"/>
        <w:ind w:firstLine="5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9"/>
        </w:numPr>
        <w:spacing w:lineRule="auto" w:line="288"/>
        <w:ind w:left="0" w:firstLine="55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гнитофонная запись ответов детей на вопросы:</w:t>
      </w:r>
    </w:p>
    <w:p>
      <w:pPr>
        <w:pStyle w:val="2"/>
        <w:spacing w:lineRule="auto" w:line="288"/>
        <w:ind w:firstLine="550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Какие качества больше всего ценят в вас ваши воспитанники, вы узнаете, прослушав магнитофонную запись ответов детей на следующие вопросы:</w:t>
      </w:r>
    </w:p>
    <w:p>
      <w:pPr>
        <w:pStyle w:val="2"/>
        <w:spacing w:lineRule="auto" w:line="288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10"/>
        </w:numPr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  <w:t>Какой бы ты хотел видеть свою воспитательницу?</w:t>
      </w:r>
    </w:p>
    <w:p>
      <w:pPr>
        <w:pStyle w:val="2"/>
        <w:numPr>
          <w:ilvl w:val="0"/>
          <w:numId w:val="10"/>
        </w:numPr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  <w:t>За что вы любите свою воспитательницу?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88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курс «Эврика». ( Решение педагогических ситуаций) </w:t>
      </w:r>
    </w:p>
    <w:p>
      <w:pPr>
        <w:pStyle w:val="Normal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Как известно, Архимед воскликнул: « Эврика!», когда ему в голову пришло решение сложной задачи. Посмотрим, как вам удастся решить сложные педагогические ситуации. Начинаем конкурс «Эврика».</w:t>
      </w:r>
    </w:p>
    <w:p>
      <w:pPr>
        <w:pStyle w:val="TextBodyIndent"/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0" w:firstLine="55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рточки для 1-й команды.</w:t>
      </w:r>
    </w:p>
    <w:p>
      <w:pPr>
        <w:pStyle w:val="Heading1"/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1.  Дети говорят о воспитательнице: «Целый день она нас ругает, а вечером, когда приходят мамы и папы, она нас обнимает и ласково называет».</w:t>
      </w:r>
    </w:p>
    <w:p>
      <w:pPr>
        <w:pStyle w:val="Normal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бъясните и оцените ситуацию).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 прогулке воспитатели двух групп увлеченно беседуют друг с другом. Дети бегают, веселятся. Вот они уже разошлись не в меру. Только когда кто-то упал и заплакал, воспитатели обратили на них внимание. Прочитали нотацию и … наказали.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ого нужно наказать? Почему? Как поступили бы вы?)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88"/>
        <w:ind w:firstLine="55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рточки для 2-й команды.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бирая вечером ребенка из д/ сада, родительница обнаружила, что гамаши и варежки мокрые. Обратившись с вопросом к воспитателю, она услышала…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(Ваши варианты ответов).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тавьте себе, что Вы в группе чем-то заняты. К Вам подходит ребенок и говорит одну из следующих фраз: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1. «Они не принимают меня играть!»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 «А мою сестренку вчера увезли в больницу!»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аша реакция).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288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ий тренинг.</w:t>
        <w:tab/>
      </w:r>
    </w:p>
    <w:p>
      <w:pPr>
        <w:pStyle w:val="TextBody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Педагогу важно владеть собой, регулировать свое эмоциональное состояние. И все это ярко выражается через слово и мимику.</w:t>
      </w:r>
    </w:p>
    <w:p>
      <w:pPr>
        <w:pStyle w:val="TextBody"/>
        <w:spacing w:lineRule="auto" w:line="288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88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88"/>
        <w:ind w:firstLine="55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1. Выразительная речь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-й команде:</w:t>
      </w:r>
    </w:p>
    <w:p>
      <w:pPr>
        <w:pStyle w:val="TextBody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 xml:space="preserve">Произнесите фразу « Иди сюда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громко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возмущенно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остно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таинственно.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-й команде:</w:t>
      </w:r>
    </w:p>
    <w:p>
      <w:pPr>
        <w:pStyle w:val="TextBody"/>
        <w:spacing w:lineRule="auto" w:line="288"/>
        <w:ind w:firstLine="5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</w:t>
      </w:r>
      <w:r>
        <w:rPr>
          <w:b/>
          <w:i/>
          <w:sz w:val="26"/>
          <w:szCs w:val="26"/>
        </w:rPr>
        <w:t>Скажите « Молодец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тихо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громко, ласково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удивленно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радостно.</w:t>
      </w:r>
    </w:p>
    <w:p>
      <w:pPr>
        <w:pStyle w:val="TextBody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>Подведение итогов  игры.</w:t>
      </w:r>
    </w:p>
    <w:p>
      <w:pPr>
        <w:pStyle w:val="TextBody"/>
        <w:spacing w:lineRule="auto" w:line="288"/>
        <w:ind w:firstLine="550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i/>
          <w:sz w:val="26"/>
          <w:szCs w:val="26"/>
        </w:rPr>
        <w:t>Подводя итог нашей игры, мне хотелось бы еще раз вам напомнить о том, что ребенка необходимо любить всем сердцем, что общение с детьми должно вселять в них радость и оптимизм.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Мы с вами можем многому научить детей, но всегда должны помнить, что никакая методика не заменит отзывчивого сердца воспитателя.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заключении мне хотелось бы вам раздать памятку под названием 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88"/>
        <w:ind w:firstLine="550"/>
        <w:jc w:val="both"/>
        <w:rPr>
          <w:i/>
          <w:i/>
          <w:color w:val="800000"/>
          <w:sz w:val="26"/>
          <w:szCs w:val="26"/>
          <w:u w:val="single"/>
        </w:rPr>
      </w:pPr>
      <w:r>
        <w:rPr>
          <w:i/>
          <w:color w:val="800000"/>
          <w:sz w:val="26"/>
          <w:szCs w:val="26"/>
          <w:u w:val="single"/>
        </w:rPr>
        <w:t>« Некоторые условия успеха воспитательской деятельности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/>
      </w:pPr>
      <w:r>
        <w:rPr>
          <w:b/>
          <w:i/>
          <w:szCs w:val="24"/>
        </w:rPr>
        <w:t xml:space="preserve">Личное обаяние </w:t>
      </w:r>
      <w:r>
        <w:rPr>
          <w:szCs w:val="24"/>
        </w:rPr>
        <w:t>(не сюсюканье, не заигрывание, а внимательное, искренне доброе отношение к окружающим, умение пользоваться своими внешними и внутренними достоинствами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/>
      </w:pPr>
      <w:r>
        <w:rPr>
          <w:b/>
          <w:i/>
          <w:szCs w:val="24"/>
        </w:rPr>
        <w:t>Устойчивый авторитет</w:t>
      </w:r>
      <w:r>
        <w:rPr>
          <w:szCs w:val="24"/>
        </w:rPr>
        <w:t xml:space="preserve"> (готовность и желание воспитателя выслушать, понять, помочь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/>
      </w:pPr>
      <w:r>
        <w:rPr>
          <w:b/>
          <w:i/>
          <w:szCs w:val="24"/>
        </w:rPr>
        <w:t xml:space="preserve">Умение заменить и поддержать </w:t>
      </w:r>
      <w:r>
        <w:rPr>
          <w:szCs w:val="24"/>
        </w:rPr>
        <w:t>любой успех ребенка (наличие интереса к воспитаннику, к его деятельности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/>
      </w:pPr>
      <w:r>
        <w:rPr>
          <w:b/>
          <w:i/>
          <w:szCs w:val="24"/>
        </w:rPr>
        <w:t>Тактичность и корректность</w:t>
      </w:r>
      <w:r>
        <w:rPr>
          <w:szCs w:val="24"/>
        </w:rPr>
        <w:t xml:space="preserve"> по отношению к ребенку. ( Дети не прощают нам наших ошибок и каждый наш срыв или демонстрация недостатка культуры разрушают хрупкий мир взаимоотношений с ними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/>
      </w:pPr>
      <w:r>
        <w:rPr>
          <w:b/>
          <w:i/>
          <w:szCs w:val="24"/>
        </w:rPr>
        <w:t>Терпение и терпимость</w:t>
      </w:r>
      <w:r>
        <w:rPr>
          <w:szCs w:val="24"/>
        </w:rPr>
        <w:t xml:space="preserve"> (если кто-то думает, что можно быстро научить ребенка – это ошибочное суждение. Все происходит не сразу, каждый вызревает на своем уровне и в свое время, и необходимо ангельское терпение для того, чтобы выпестовать знание, умение, качество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/>
      </w:pPr>
      <w:r>
        <w:rPr>
          <w:b/>
          <w:i/>
          <w:szCs w:val="24"/>
        </w:rPr>
        <w:t>Умение хранить детские тайны.</w:t>
      </w:r>
      <w:r>
        <w:rPr>
          <w:szCs w:val="24"/>
        </w:rPr>
        <w:t xml:space="preserve"> (Считается, что хороший воспитатель должен знать много или все о детях, об их семьях, но вот только  почему-то забывают, что знать – </w:t>
      </w:r>
      <w:r>
        <w:rPr>
          <w:i/>
          <w:szCs w:val="24"/>
        </w:rPr>
        <w:t xml:space="preserve">да, </w:t>
      </w:r>
      <w:r>
        <w:rPr>
          <w:szCs w:val="24"/>
        </w:rPr>
        <w:t xml:space="preserve">понимать – </w:t>
      </w:r>
      <w:r>
        <w:rPr>
          <w:i/>
          <w:szCs w:val="24"/>
        </w:rPr>
        <w:t>да</w:t>
      </w:r>
      <w:r>
        <w:rPr>
          <w:szCs w:val="24"/>
        </w:rPr>
        <w:t xml:space="preserve">,  а раскрывать детские тайны, предавать их не позволено </w:t>
      </w:r>
      <w:r>
        <w:rPr>
          <w:i/>
          <w:szCs w:val="24"/>
        </w:rPr>
        <w:t>ником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550"/>
        <w:jc w:val="both"/>
        <w:rPr>
          <w:i/>
          <w:i/>
          <w:szCs w:val="24"/>
        </w:rPr>
      </w:pPr>
      <w:r>
        <w:rPr>
          <w:b/>
          <w:i/>
          <w:szCs w:val="24"/>
        </w:rPr>
        <w:t>Способность понимать и чувствовать</w:t>
      </w:r>
      <w:r>
        <w:rPr>
          <w:szCs w:val="24"/>
        </w:rPr>
        <w:t xml:space="preserve"> другого человека  (необходимо научиться слушать и слышать ребенка).</w:t>
      </w:r>
    </w:p>
    <w:p>
      <w:pPr>
        <w:pStyle w:val="TextBody"/>
        <w:spacing w:lineRule="auto" w:line="288"/>
        <w:ind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288"/>
        <w:ind w:left="0" w:firstLine="5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АНКЕТА  ДЛЯ  ВОСПИТАТЕЛЕЙ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88"/>
        <w:ind w:left="0" w:firstLine="550"/>
        <w:rPr>
          <w:sz w:val="26"/>
          <w:szCs w:val="26"/>
        </w:rPr>
      </w:pPr>
      <w:r>
        <w:rPr>
          <w:sz w:val="26"/>
          <w:szCs w:val="26"/>
        </w:rPr>
        <w:t>Ф.И.О. воспитателя _____________________________________________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88"/>
        <w:ind w:left="0" w:firstLine="550"/>
        <w:jc w:val="both"/>
        <w:rPr/>
      </w:pPr>
      <w:r>
        <w:rPr>
          <w:sz w:val="26"/>
          <w:szCs w:val="26"/>
        </w:rPr>
        <w:t xml:space="preserve">Являются ли девизом Вашей работы слова Я. Корчака: </w:t>
      </w:r>
      <w:r>
        <w:rPr>
          <w:b/>
          <w:i/>
          <w:sz w:val="26"/>
          <w:szCs w:val="26"/>
        </w:rPr>
        <w:t>«Воспитатель, который не сковывает, а освобождает, не подавляет, а возносит, не комкает, а формирует, не диктует, а учит, переживает вместе с ребенком много вдохновенных минут»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аким, на Ваш взгляд, должен быть современный воспитатель?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55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ак часто Вы пребываете в «дурном» настроении и отражается ли это на Ваших воспитанниках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 Каковы Ваши сильные и слабые стороны в общении с детьми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88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5. Что нужно Вам корректировать в своем поведении, чтобы успешно взаимодействовать с воспитанниками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Что надо сделать лично Вам, чтобы каждый день в ДОУ приносил Вашим воспитанникам радость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Какими бы Вы хотели видеть своих воспитанников в будущем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Какие профессиональные качества и черты характера воспитателей Вы считаете определяющими для работы с воспитанниками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 занятие</w:t>
      </w:r>
      <w:r>
        <w:rPr>
          <w:b/>
          <w:bCs/>
          <w:color w:val="FF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МЕНИЕ ОБЩАТЬСЯ С  РОДИТЕЛЯМИ ВОСПИТАННИКОВ</w:t>
      </w:r>
    </w:p>
    <w:p>
      <w:pPr>
        <w:pStyle w:val="Normal"/>
        <w:spacing w:lineRule="auto" w:line="288"/>
        <w:ind w:firstLine="55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выделить два критерия эффективного взаимодействия в общении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Первый,</w:t>
      </w:r>
      <w:r>
        <w:rPr>
          <w:sz w:val="26"/>
          <w:szCs w:val="26"/>
        </w:rPr>
        <w:t xml:space="preserve"> достижение результата (предметная цель)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Второй</w:t>
      </w:r>
      <w:r>
        <w:rPr>
          <w:sz w:val="26"/>
          <w:szCs w:val="26"/>
        </w:rPr>
        <w:t xml:space="preserve"> – эмоциональная удовлетворенность партнеров (цель - взаимоотношения)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ем лучше техника общения, тем ближе расстояние и путь. Чем лучше установлен личностный контакт, тем быстрее вы будете двигаться предметно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Если сейчас вы не способны достичь конкретных результатов в общении, то имеет смысл сохранить и развить взаимоотношения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Если приспособились к своему партнеру, выявили достаточно точек соприкосновения, настроились на одну волну с ним (в согласии со свойственными вам манерами, не перешагивая через себя), т. е. установили контакт, то таким образом заложили фундамент сотрудничества на основе доверия. Теперь можете направлять разговор в нужное русло и сосредотачивать внимание на аргументах, которые для вас важны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  <w:u w:val="single"/>
        </w:rPr>
        <w:t>Беседа одна из главных составляющих общения</w:t>
      </w:r>
      <w:r>
        <w:rPr>
          <w:sz w:val="26"/>
          <w:szCs w:val="26"/>
        </w:rPr>
        <w:t>. Стратегия ведения беседы: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желания собеседника говорить с нами, к пониманию того, что ему нужно. От понимания собеседника, к убеждению и принятию совместного решения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авильно построить и качественно отработать каждый этап? Об этом мы поговорим сейчас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ПОДГОТОВКА к БЕСЕДЕ (нулевая фаза).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. Подготовиться к предстоящей беседе, продумать ее стратегию и тактику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чи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1. Сформулировать общую цель разговора (т. е. «чего я хочу достигнуть») и мотивы своего поведения (“зачем мне это нужно”)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раться определить, к чему будет стремиться Ваш собеседник и почему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йти область пересечения своих интересов и интересов собеседника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ставить общий план разговора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>Содержательная</w:t>
      </w:r>
      <w:r>
        <w:rPr>
          <w:sz w:val="26"/>
          <w:szCs w:val="26"/>
        </w:rPr>
        <w:t xml:space="preserve"> – постоянный сбор, накопление и обобщение информации о партнере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</w:rPr>
        <w:t xml:space="preserve">Психологическая </w:t>
      </w:r>
      <w:r>
        <w:rPr>
          <w:sz w:val="26"/>
          <w:szCs w:val="26"/>
        </w:rPr>
        <w:t xml:space="preserve">- создание необходимого настроя или коррекция своего состояния Непосредственно перед контактом с партнером или во время этого контакта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Техника подготовки к беседе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бор информации о партнере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ение собственных целей в беседе по минимуму и максимуму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  <w:highlight w:val="yellow"/>
          <w:u w:val="single"/>
        </w:rPr>
        <w:t>КОНТАКТ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1-2 %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. Создать атмосферу, благоприятную для беседы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роиться на собеседника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роить собеседника на себя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и установления контакта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контакт глаз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лыбка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риветствие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по имени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ткрытая поза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короткая дистанция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ткрытые жесты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одчеркивание значимости…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ЗА ПЕРВЫЕ ПОЛТОРЫ МИНУТЫ РАЗГОВОРА, ВАМ НУЖНО ИСПОЛЬЗОВАТЬ НЕ МЕНЕЕ ПЯТИ ТЕХНИК КОНТАКТА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Для того чтобы педагоги прочувствовали значимость установления контакта проводим </w:t>
      </w:r>
      <w:r>
        <w:rPr>
          <w:b/>
          <w:bCs/>
          <w:i/>
          <w:iCs/>
          <w:color w:val="FF0000"/>
          <w:sz w:val="26"/>
          <w:szCs w:val="26"/>
        </w:rPr>
        <w:t>упражнение “Ты сейчас…”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. Понаблюдать за внешними проявлениями эмоционального состояния людей; научить прислушиваться к своим внутренним ощущениям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. 1 минута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. Ведущий кидает мячик любому участнику и говорит: “Аня, мне кажется, ты сейчас грустная”. Аня кидает мячик следующему участнику и говорит: “Таня, мне кажется, ты сейчас раздраженная”, и т. д. В игре участвуют все. Можно усложнить игру: получив послание, участник может сказать, что он на самом деле испытывает сейчас и насколько значимо для него то, что кто заметил его состояние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  <w:highlight w:val="yellow"/>
        </w:rPr>
        <w:t>ОРИЕНТАЦИЯ В СОБЕСЕДНИКЕ</w:t>
      </w:r>
      <w:r>
        <w:rPr>
          <w:sz w:val="26"/>
          <w:szCs w:val="26"/>
        </w:rPr>
        <w:t xml:space="preserve"> 80-90 %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. Совместный с собеседником анализ проблемы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ировать собеседника о своей цели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нять цели собеседника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йти область пересечения своих целей и целей собеседника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Техники пассивного слушания: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оддакивания;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>- стимулирующие реплики (конечно, правильно и т.п.)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прашивание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Техники активного слушания: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ауза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опрос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роговаривание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рпретация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sz w:val="26"/>
          <w:szCs w:val="26"/>
          <w:highlight w:val="yellow"/>
        </w:rPr>
        <w:t>АРГУМЕНТАЦИЯ.</w:t>
      </w:r>
      <w:r>
        <w:rPr>
          <w:sz w:val="26"/>
          <w:szCs w:val="26"/>
        </w:rPr>
        <w:t xml:space="preserve"> 10-15 %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. Совместный с собеседником поиск вариантов решения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Виды аргументов: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факты из совместного опыта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чевидные, не подвергаемые сомнению, объективные факты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ссылка на собственный опыт;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сылка на авторитет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и аргументации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1. Связка - “А если…”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этапное согласие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 xml:space="preserve">Предлагается отработка упражнения “Ситуация в метро”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. Продемонстрировать отличие просьбы от требования; осознать, в чем это отличие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3 минуты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Процедура. Ведущий предлагает разыграть ситуацию в метро: сидят ребята-подростки, а рядом стоит бабушка. Нужно попросить их уступить место. </w:t>
      </w:r>
      <w:r>
        <w:rPr>
          <w:i/>
          <w:iCs/>
          <w:sz w:val="26"/>
          <w:szCs w:val="26"/>
        </w:rPr>
        <w:t xml:space="preserve">В роли бабушки выступают трое, отработав понятия “приказ”, “требование”, “просьба”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ЗАВЕРШЕНИЕ БЕСЕДЫ. 1-2 %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. Обеспечить себе хороший деловой и человеческий контакт с собеседником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учить обратную связь по поводу прошедшей беседы и ее результатов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нять оставшиеся сомнения. Опасения и т. п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делать собеседнику последний “подарок” улыбку, комплимент и т. п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ТНАЯ СВЯЗЬ ПРИ ЗАВЕРШЕНИИ БЕСЕДЫ ДАЕТСЯ БЕЗ АРГУМЕТАЦИИ, А ПРИНИМАЕТСЯ МОЛЧА, БЕЗ ОПРАВДАНИЙ. </w:t>
      </w:r>
    </w:p>
    <w:p>
      <w:pPr>
        <w:pStyle w:val="Style14"/>
        <w:spacing w:lineRule="auto" w:line="288" w:before="0" w:after="0"/>
        <w:ind w:right="57" w:firstLine="55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b/>
          <w:bCs/>
          <w:color w:val="000080"/>
          <w:sz w:val="26"/>
          <w:szCs w:val="26"/>
        </w:rPr>
        <w:t>Теория не отработанная на практике очень быстро забывается. Предлагаем в парах отработать все этапы беседы. Для работы предложить несколько “рабочих” ситуаций</w:t>
      </w:r>
      <w:r>
        <w:rPr>
          <w:sz w:val="26"/>
          <w:szCs w:val="26"/>
        </w:rPr>
        <w:t>. Например: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родителям напомнить о своевременной оплате за посещение детского сада, так как у них бывает задолженность.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Добиться того, чтобы родители приводили ребенка к 8. 00. , до начала утренней гимнастик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288"/>
        <w:ind w:firstLine="550"/>
        <w:jc w:val="both"/>
        <w:rPr/>
      </w:pPr>
      <w:r>
        <w:rPr>
          <w:sz w:val="26"/>
          <w:szCs w:val="26"/>
        </w:rPr>
        <w:tab/>
      </w:r>
      <w:r>
        <w:rPr>
          <w:b/>
          <w:bCs/>
          <w:color w:val="000080"/>
          <w:sz w:val="26"/>
          <w:szCs w:val="26"/>
        </w:rPr>
        <w:t>рефлексия.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Участники, выполняющие роль родителей, делятся на круг своими эмоциональными ощущениями от беседы и теми чувствами, которые они испытывают после разговора с воспитателем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i/>
          <w:iCs/>
          <w:color w:val="000080"/>
          <w:sz w:val="26"/>
          <w:szCs w:val="26"/>
        </w:rPr>
        <w:t>Задаем им вопрос:</w:t>
      </w:r>
      <w:r>
        <w:rPr>
          <w:i/>
          <w:iCs/>
          <w:sz w:val="26"/>
          <w:szCs w:val="26"/>
        </w:rPr>
        <w:t xml:space="preserve"> “Как скоро выполните вы просьбу воспитателя?», Хочется ли вам еще с ним общаться?” </w:t>
      </w:r>
    </w:p>
    <w:p>
      <w:pPr>
        <w:pStyle w:val="Style14"/>
        <w:spacing w:lineRule="auto" w:line="288" w:before="0" w:after="0"/>
        <w:ind w:right="57"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i/>
          <w:iCs/>
          <w:sz w:val="26"/>
          <w:szCs w:val="26"/>
        </w:rPr>
        <w:t xml:space="preserve">Участники, выполняющие роль воспитателей, выносят на круг то, что значимо для них на этом занятие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i/>
          <w:iCs/>
          <w:color w:val="000080"/>
          <w:sz w:val="26"/>
          <w:szCs w:val="26"/>
        </w:rPr>
        <w:t>Задаем им вопрос:</w:t>
      </w:r>
      <w:r>
        <w:rPr>
          <w:i/>
          <w:iCs/>
          <w:sz w:val="26"/>
          <w:szCs w:val="26"/>
        </w:rPr>
        <w:t xml:space="preserve"> “Получили вы от общения удовольствие? Будет ли результат от разговора?”</w:t>
      </w:r>
    </w:p>
    <w:p>
      <w:pPr>
        <w:pStyle w:val="Style14"/>
        <w:spacing w:lineRule="auto" w:line="288" w:before="0" w:after="0"/>
        <w:ind w:right="57"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ледовательность высказываний лучше определить таким образом:</w:t>
      </w:r>
    </w:p>
    <w:p>
      <w:pPr>
        <w:pStyle w:val="Style14"/>
        <w:spacing w:lineRule="auto" w:line="288" w:before="0" w:after="0"/>
        <w:ind w:right="57"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оспитатель - “Родитель”. </w:t>
      </w:r>
    </w:p>
    <w:p>
      <w:pPr>
        <w:pStyle w:val="Normal"/>
        <w:tabs>
          <w:tab w:val="clear" w:pos="708"/>
          <w:tab w:val="left" w:pos="1170" w:leader="none"/>
        </w:tabs>
        <w:spacing w:lineRule="auto" w:line="288"/>
        <w:ind w:firstLine="55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АЯ ЧАСТЬ.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>Исключите факторы, не способствующие выравниванию напряжения в беседе: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игнорирование </w:t>
      </w:r>
      <w:r>
        <w:rPr>
          <w:sz w:val="26"/>
          <w:szCs w:val="26"/>
        </w:rPr>
        <w:t xml:space="preserve">- в высказываниях и поведении собеседник исходит только из своих интересов. Собеседник пытается найти у Вас понимание только тех вопросов, которые волнуют его самого. Ваше эмоциональное состояние, чувства, самочувствие остаются без внимания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инижение личности</w:t>
      </w:r>
      <w:r>
        <w:rPr>
          <w:sz w:val="26"/>
          <w:szCs w:val="26"/>
        </w:rPr>
        <w:t xml:space="preserve"> - в высказываниях собеседника Ваши чувства, эмоции поведение получают негативную оценку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тиворечивость поведения</w:t>
      </w:r>
      <w:r>
        <w:rPr>
          <w:sz w:val="26"/>
          <w:szCs w:val="26"/>
        </w:rPr>
        <w:t xml:space="preserve"> - между словами и поведением собеседника есть противоречие. Например, говорит “я вас прекрасно понимаю”, хотя Вас просто не слушает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еребивание собеседника</w:t>
      </w:r>
      <w:r>
        <w:rPr>
          <w:sz w:val="26"/>
          <w:szCs w:val="26"/>
        </w:rPr>
        <w:t xml:space="preserve">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дчеркивание разницы</w:t>
      </w:r>
      <w:r>
        <w:rPr>
          <w:sz w:val="26"/>
          <w:szCs w:val="26"/>
        </w:rPr>
        <w:t xml:space="preserve"> между собой и собеседником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резкое убыстрение темпа беседы</w:t>
      </w:r>
      <w:r>
        <w:rPr>
          <w:sz w:val="26"/>
          <w:szCs w:val="26"/>
        </w:rPr>
        <w:t xml:space="preserve">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избегание пространственной близости</w:t>
      </w:r>
      <w:r>
        <w:rPr>
          <w:sz w:val="26"/>
          <w:szCs w:val="26"/>
        </w:rPr>
        <w:t xml:space="preserve"> и контакта глаз с собеседником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ыспрашивание-</w:t>
      </w:r>
      <w:r>
        <w:rPr>
          <w:sz w:val="26"/>
          <w:szCs w:val="26"/>
        </w:rPr>
        <w:t xml:space="preserve"> собеседник имеет непонятный интерес к тому, что Вы говорите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мотивы задаваемых вопросов Вам не объясняются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Направление ответов в большинстве случаев точно предписано.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i/>
          <w:sz w:val="26"/>
          <w:szCs w:val="26"/>
        </w:rPr>
        <w:t>- оценка</w:t>
      </w:r>
      <w:r>
        <w:rPr>
          <w:sz w:val="26"/>
          <w:szCs w:val="26"/>
        </w:rPr>
        <w:t xml:space="preserve"> - высказанные Вами мысли и соображения собеседник с ходу, даже не </w:t>
      </w:r>
    </w:p>
    <w:p>
      <w:pPr>
        <w:pStyle w:val="Style14"/>
        <w:spacing w:lineRule="auto" w:line="288" w:before="0" w:after="0"/>
        <w:ind w:right="57" w:firstLine="550"/>
        <w:jc w:val="both"/>
        <w:rPr/>
      </w:pPr>
      <w:r>
        <w:rPr>
          <w:sz w:val="26"/>
          <w:szCs w:val="26"/>
        </w:rPr>
        <w:t xml:space="preserve">дослушав Вас до конца, оценивает негативно.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что более значимо это то, что общение ВОСПИТАТЕЛЬ – РОДИТЕЛЬ должно </w:t>
      </w:r>
    </w:p>
    <w:p>
      <w:pPr>
        <w:pStyle w:val="Style14"/>
        <w:spacing w:lineRule="auto" w:line="288" w:before="0" w:after="0"/>
        <w:ind w:right="57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и такое эмоциональное состояние, в ходе которого обеим сторонам все чаще хотелось бы его возобновлять. </w:t>
      </w:r>
    </w:p>
    <w:p>
      <w:pPr>
        <w:pStyle w:val="Style14"/>
        <w:spacing w:before="0" w:after="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70" w:right="6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6:00Z</dcterms:created>
  <dc:creator>PC</dc:creator>
  <dc:description/>
  <cp:keywords/>
  <dc:language>en-US</dc:language>
  <cp:lastModifiedBy>Soft</cp:lastModifiedBy>
  <cp:lastPrinted>2012-09-19T08:20:00Z</cp:lastPrinted>
  <dcterms:modified xsi:type="dcterms:W3CDTF">2012-09-19T04:27:00Z</dcterms:modified>
  <cp:revision>13</cp:revision>
  <dc:subject/>
  <dc:title/>
</cp:coreProperties>
</file>