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Дети под музыку заходят в зал, становятся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>Здравствуйте, дорогие мамы! Этот вечер посвящаетс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.</w:t>
        <w:tab/>
        <w:t>Есть на свете дорог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ороже вряд ли нам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на свете дорог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слово дорогое –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.</w:t>
        <w:tab/>
        <w:t>Это слово чистое, свя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его не вправе оскорб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б на свете не были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б не желала наша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.</w:t>
        <w:tab/>
        <w:t>В этом слове и любовь, и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ость и печаль сокрыты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слове детства безмят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веки милый сердцу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</w:t>
        <w:tab/>
        <w:t>Ежегодно в России в последнее воскресенье ноября отмечается День Матери. Этот праздник является объединяющим все слои  российского общества на идеях добра и почитания женщины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</w:t>
        <w:tab/>
        <w:t>Мама! Слово это особое, оно рождается вместе с нами, сопровождает нас в годы детства, взросления и зрелости. Как много значат для ребенка материнское доброе сердце и ласковы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Вед 1.</w:t>
        <w:tab/>
        <w:t>Что больше всего мы ценим в женщине? Что делает ее женщиной? Красота? Обаяние? Ум? Деловые ка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 2.</w:t>
        <w:tab/>
        <w:t>Листок календаря, датированный последним воскресеньем ноября, подсказывает ответ – Материн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 р.</w:t>
        <w:tab/>
        <w:t>Мама- это самое главное слово. Мама – это слово понятное всем людям!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5 р. </w:t>
        <w:tab/>
        <w:t>О мамах сказано немало слов. Важно успеть сказать их тогда, когда мама может их услышать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 р.</w:t>
        <w:tab/>
        <w:t>С Днем матери вас, дорогие! Пусть этот праздник будет светлым!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 р.</w:t>
        <w:tab/>
        <w:t>Пусть уходят печали и сбываются мечты!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Дети под музыку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</w:t>
        <w:tab/>
        <w:t>Сегодняшний наш праздник мы решили посвятить нашим дорогим и любимым матерям. У каждого народа свои песни, танцы, традиции. Традиция – то, что передается от одного поколения к другому. Кто лучше, как ни родная мать является носителем этих тради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мы с вами поговорим о такой замечательной  традиции, как «Чаепитие». Во многих странах любят пить чай, но традиции чаепития у разных народов св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активной доске идет демонстрация слайдов о традициях чаеп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ай» это китайское слово. Существует такая легенда. 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 2.</w:t>
        <w:tab/>
        <w:t>У нас в России   чай  любят пить и после  трудового дня, и после бани, а в праздники… вся семья за столом у самовара! На Руси чай заваривал хозяин, глава семьи, а накрывала на стол и разливала  чай хозяйка-мам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Ребенок.</w:t>
        <w:tab/>
        <w:t>Чай у нас всегда в почете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>Лучшего напитка нет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>Потому, что чай вы пьет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Много, много,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Русский чай» муз. Фр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1</w:t>
        <w:tab/>
        <w:tab/>
        <w:tab/>
        <w:t>А сейчас я предлагаю вашему вниманию викторину (задает вопросы детям и родителям) И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транах выращивают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задавали гостям в прежние времена, когда наливали заварку?(вам чайно или не чай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ывает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ай в вашей семье самый люби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лезен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</w:t>
        <w:tab/>
        <w:tab/>
        <w:t xml:space="preserve">А я буду говорить начало пословицы о чае, а вы должны её закон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 пьешь – здоровье бережешь.</w:t>
      </w:r>
    </w:p>
    <w:p>
      <w:pPr>
        <w:pStyle w:val="Normal"/>
        <w:rPr/>
      </w:pPr>
      <w:r>
        <w:rPr>
          <w:sz w:val="28"/>
          <w:szCs w:val="28"/>
        </w:rPr>
        <w:t>- Пей чай - беды не 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аю лиха не бывает, а здоровья прибавл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 пить – прият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ьешь чайку – позабудешь то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 пить – не дрова р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показ слайдов о Яп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.1</w:t>
        <w:tab/>
        <w:tab/>
        <w:t>Недалеко от Китая, где зародился чай, находится великолепная страна, её называют страной  восходящего солнца. Это страна –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и в японски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.</w:t>
        <w:tab/>
        <w:t>Здравствуйте, привет вам из страны восходящего солнц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 д.</w:t>
        <w:tab/>
        <w:t>У нас очень любят пить чай. Его пьют в саду, в специальном чайном домик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 д.</w:t>
        <w:tab/>
        <w:t>Он украшен цветами и различными национальными предметам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 д.</w:t>
        <w:tab/>
        <w:t>У нас нет угощений к чаю. Во время чайной церемонии принято общаться, разговаривать, обмениваться мнениям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вочки танцуют танец с веерами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бой часов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терактивной доске идет показ слайдов об Англии.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Вед.2</w:t>
        <w:tab/>
        <w:t xml:space="preserve">Ребята, вы слышите? Это бой часов на башне Биг-Бэн. Часы пробили 5 раз. Это значит, что в Англии 5 часов  - время чаепития. Англичане собираются всей семьей за накрытым столом и за чашечкой крепкого чая с молоком обсуждают, как провели день. 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на англий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</w:t>
        <w:tab/>
        <w:t xml:space="preserve"> А сейчас я предлагаю вам накрыть стол для английского чаеп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крой ст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1</w:t>
        <w:tab/>
        <w:t>Пришло время встретить наших следующих гостей и узнать об еще одной традиции чаепити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Идет показ слайдов об Узбекистане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музыка, выходят девочки в узбекских костюмах, в руках у них пиалы и блюдо с восточными  слад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.</w:t>
        <w:tab/>
        <w:t>Здравствуйте, мы из далекого Узбекистана! У нас очень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.</w:t>
        <w:tab/>
        <w:t>Мы предпочитаем пить зеленый чай, он хорошо утоляет жа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й мы пьем из специальной чашки, которая называется п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.</w:t>
        <w:tab/>
        <w:t>К чаю подают угощения: фрукты и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</w:t>
        <w:tab/>
        <w:t>В Узбекистане не принято разбавлять остывший чай кипятком. Предпочтение отдают свежезаваренному чаю. Заваривает его хозяин. Чем более уважаемый гость, тем меньше чая в пиале. В Узбекистане так и говорят: «Налить с уважением». У пиалы нет ручки, поэтому держать её  в руках полностью наполненной чаем неудобно. Можно проявить заботу о госте, постоянно подливая чай. К кому бы вы не пришли в гости,  вас всегда напоят ароматным чаем. Отказаться от пиалы чая невежливо: можно обидеть хозяев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орогие гости подарят нам свой чудес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бекский та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</w:t>
        <w:tab/>
      </w:r>
      <w:r>
        <w:rPr>
          <w:sz w:val="28"/>
          <w:szCs w:val="28"/>
        </w:rPr>
        <w:tab/>
        <w:t>Итак, мы снова отправляемся в нашу родную страну – Россию. В России с давних времен всегда ценили и уважали семейные традиции, они передавались от старшего поколения к младшему. И старшие всегда зорко следили за тем, чтобы младшие не нарушали традиций. А что может быть лучше, чем собраться всей семьей за большим столом с ароматным чаем и душистыми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  <w:tab/>
      </w:r>
      <w:r>
        <w:rPr>
          <w:sz w:val="28"/>
          <w:szCs w:val="28"/>
        </w:rPr>
        <w:tab/>
        <w:t>Ведь в такие моменты любая семья становится крепче и дружнее. Хранительницей домашнего очага во все времена считалась женщина – мать. Поэтому, дорогие женщины, в этот замечательный праздник мы желаем вам здоровья, взаимопонимания в семье, и чтобы ваши дети вас всегда только радовали. А помогут вам в этом семей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в исполнении группы «Непоседы» «Моя сем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7:00Z</dcterms:created>
  <dc:creator>Admin</dc:creator>
  <dc:description/>
  <cp:keywords/>
  <dc:language>en-US</dc:language>
  <cp:lastModifiedBy>Максимкина Полина</cp:lastModifiedBy>
  <cp:lastPrinted>2011-04-03T22:05:00Z</cp:lastPrinted>
  <dcterms:modified xsi:type="dcterms:W3CDTF">2014-10-11T17:27:00Z</dcterms:modified>
  <cp:revision>14</cp:revision>
  <dc:subject/>
  <dc:title/>
</cp:coreProperties>
</file>