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: Худеева Светлана Валентиновна</w:t>
      </w:r>
    </w:p>
    <w:p>
      <w:pPr>
        <w:pStyle w:val="Normal"/>
        <w:rPr/>
      </w:pPr>
      <w:r>
        <w:rPr>
          <w:i/>
        </w:rPr>
        <w:t>Предмет</w:t>
      </w:r>
      <w:r>
        <w:rPr/>
        <w:t>: Обучение  грамоте. УМК «Начальная школа 21 века».</w:t>
      </w:r>
    </w:p>
    <w:p>
      <w:pPr>
        <w:pStyle w:val="Normal"/>
        <w:rPr/>
      </w:pPr>
      <w:r>
        <w:rPr>
          <w:i/>
        </w:rPr>
        <w:t>Класс:</w:t>
      </w:r>
      <w:r>
        <w:rPr/>
        <w:t xml:space="preserve"> 1 класс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242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Звуки </w:t>
            </w:r>
            <w:r>
              <w:rPr/>
              <w:t xml:space="preserve">[Б] и [Б’]) . </w:t>
            </w:r>
            <w:r>
              <w:rPr>
                <w:b/>
              </w:rPr>
              <w:t>Буквы Б,б</w:t>
            </w:r>
            <w:r>
              <w:rPr/>
              <w:t xml:space="preserve">.    ( урок  для   детей  подготовительной группы детского сада)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ознакомления учащихся с парными (по твёрдости-мягкости) согласными звуками[Б] и [Б’] и буквами Б,б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фонематический слух, умение вычленять звуки из слова, производить звукобуквенный анализ слов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е на основе наблюдения делать выводы, формулировать правил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прилежное отношение к учёбе, дружелю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6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бладать мотивационной основой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адекватную самооценку на основе критерия успешности учебн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и сохранять учебную задач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ировать свои действия в соответствии с поставленной задач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екватно воспринимать предложения и оценку  учителя, сверст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знаково-символические средства для решения поставленных задач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ить сравнение и классификацию по заданным критери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оспроизводить по памяти информацию, необходимую для решения учебной зада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роить понятные для партнёра высказы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давать вопрос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:</w:t>
            </w:r>
          </w:p>
          <w:p>
            <w:pPr>
              <w:pStyle w:val="Normal"/>
              <w:rPr/>
            </w:pPr>
            <w:r>
              <w:rPr/>
              <w:t>- осно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полнительные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А. О., Журова Л.  Е. Букварь. Учебник для 1 класса. Часть 1 ;  Рабочая тетрадь для 1 кла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квоград», звуковые модели слов  в ПТ , светофорик (  самооценка), ребус, , видеозапись «Уроки тетушки Совы», маркеры для доски ( или итерактивный схема на диске)</w:t>
            </w:r>
          </w:p>
        </w:tc>
      </w:tr>
      <w:tr>
        <w:trPr>
          <w:trHeight w:val="4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транства</w:t>
            </w:r>
          </w:p>
        </w:tc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в парах, индивидуа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jc w:val="center"/>
        <w:rPr/>
      </w:pPr>
      <w:r>
        <w:rPr/>
        <w:t>Технологическая карта урока открытия нового зна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4253"/>
        <w:gridCol w:w="1843"/>
        <w:gridCol w:w="1984"/>
        <w:gridCol w:w="2835"/>
      </w:tblGrid>
      <w:tr>
        <w:trPr>
          <w:trHeight w:val="4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70" w:hanging="0"/>
              <w:rPr/>
            </w:pPr>
            <w:r>
              <w:rPr>
                <w:rStyle w:val="FontStyle12"/>
                <w:sz w:val="24"/>
                <w:szCs w:val="24"/>
              </w:rPr>
              <w:t>Этапы ур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0" w:hanging="0"/>
              <w:rPr/>
            </w:pPr>
            <w:r>
              <w:rPr>
                <w:rStyle w:val="FontStyle12"/>
                <w:sz w:val="24"/>
                <w:szCs w:val="24"/>
              </w:rPr>
              <w:t>Микроцел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УУД, </w:t>
            </w:r>
            <w:r>
              <w:rPr>
                <w:rStyle w:val="FontStyle12"/>
                <w:sz w:val="24"/>
                <w:szCs w:val="24"/>
              </w:rPr>
              <w:t>формирующиеся на данном этап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ind w:left="24" w:hanging="24"/>
              <w:rPr/>
            </w:pPr>
            <w:r>
              <w:rPr>
                <w:rStyle w:val="FontStyle12"/>
                <w:sz w:val="24"/>
                <w:szCs w:val="24"/>
              </w:rPr>
              <w:t>1. Орг. момент Мотивацио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29" w:hanging="29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>Создать условия для возникновения у обучающихся положительного настроя на учебную деяте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е утро! Выглянуло солнышко! Оно льёт на нас свои тёплые лучи.</w:t>
            </w:r>
          </w:p>
          <w:p>
            <w:pPr>
              <w:pStyle w:val="Normal"/>
              <w:rPr/>
            </w:pPr>
            <w:r>
              <w:rPr/>
              <w:t>Потянулись к солнышку.</w:t>
            </w:r>
          </w:p>
          <w:p>
            <w:pPr>
              <w:pStyle w:val="Normal"/>
              <w:rPr/>
            </w:pPr>
            <w:r>
              <w:rPr/>
              <w:t>(руки через стороны вверх, поднимаются на носочки)</w:t>
            </w:r>
          </w:p>
          <w:p>
            <w:pPr>
              <w:pStyle w:val="Normal"/>
              <w:rPr/>
            </w:pPr>
            <w:r>
              <w:rPr/>
              <w:t>Вы растёте, становитесь добрее, умнее.</w:t>
            </w:r>
          </w:p>
          <w:p>
            <w:pPr>
              <w:pStyle w:val="Normal"/>
              <w:rPr/>
            </w:pPr>
            <w:r>
              <w:rPr/>
              <w:t>А теперь мысленно пошлите солнечные лучики нашим гостям.</w:t>
            </w:r>
          </w:p>
          <w:p>
            <w:pPr>
              <w:pStyle w:val="Normal"/>
              <w:rPr/>
            </w:pPr>
            <w:r>
              <w:rPr/>
              <w:t>Пожелайте всем любви и добра.</w:t>
            </w:r>
          </w:p>
          <w:p>
            <w:pPr>
              <w:pStyle w:val="Normal"/>
              <w:rPr/>
            </w:pPr>
            <w:r>
              <w:rPr/>
              <w:t>- Молодцы, садитесь.</w:t>
            </w:r>
          </w:p>
          <w:p>
            <w:pPr>
              <w:pStyle w:val="Style31"/>
              <w:widowControl/>
              <w:spacing w:lineRule="exact" w:line="254"/>
              <w:ind w:left="29" w:hanging="29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9" w:hanging="29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здаёт условия для положительного настроя на учебную деятельност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9" w:hanging="29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иветствуют учителя. Выполняют его рекомендац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9" w:hanging="29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егулятивные: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волевая саморегуляция.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Личностные: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действия смыслообразования.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14"/>
                <w:i w:val="false"/>
                <w:sz w:val="24"/>
                <w:szCs w:val="24"/>
              </w:rPr>
              <w:t>планирование учебного сотрудничеств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2"/>
                <w:sz w:val="24"/>
                <w:szCs w:val="24"/>
              </w:rPr>
              <w:t xml:space="preserve">2.Актуализация знаний и фиксация затруднения в пробном учебном действии. </w:t>
            </w:r>
          </w:p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2"/>
                <w:sz w:val="24"/>
                <w:szCs w:val="24"/>
              </w:rPr>
              <w:t>Постановка проблемы на уро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10" w:hanging="10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>Организовать актуализацию знаний по пройденному материалу, направленную на постепенное введение в проблему урока через пробное действие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ше, тише, что мы слышим…………………………………</w:t>
            </w:r>
          </w:p>
          <w:p>
            <w:pPr>
              <w:pStyle w:val="Normal"/>
              <w:rPr/>
            </w:pPr>
            <w:r>
              <w:rPr/>
              <w:t>Он бывает тихим, громким, а ещё глухим и звонким.</w:t>
            </w:r>
          </w:p>
          <w:p>
            <w:pPr>
              <w:pStyle w:val="Normal"/>
              <w:rPr/>
            </w:pPr>
            <w:r>
              <w:rPr/>
              <w:t>Может быстро проскочить, а захочет – будет жить.</w:t>
            </w:r>
          </w:p>
          <w:p>
            <w:pPr>
              <w:pStyle w:val="Normal"/>
              <w:rPr/>
            </w:pPr>
            <w:r>
              <w:rPr/>
              <w:t>До тех пор,  пока звонок не отмерит ему срок.</w:t>
            </w:r>
          </w:p>
          <w:p>
            <w:pPr>
              <w:pStyle w:val="Normal"/>
              <w:rPr/>
            </w:pPr>
            <w:r>
              <w:rPr/>
              <w:t>Он везде всегда дрожит и по воздуху бежит.</w:t>
            </w:r>
          </w:p>
          <w:p>
            <w:pPr>
              <w:pStyle w:val="Normal"/>
              <w:rPr/>
            </w:pPr>
            <w:r>
              <w:rPr/>
              <w:t>Рот его, как дом родной из него летит волной.</w:t>
            </w:r>
          </w:p>
          <w:p>
            <w:pPr>
              <w:pStyle w:val="Normal"/>
              <w:rPr/>
            </w:pPr>
            <w:r>
              <w:rPr/>
              <w:t>Любит с эхом подразниться, в барабане схорониться,</w:t>
            </w:r>
          </w:p>
          <w:p>
            <w:pPr>
              <w:pStyle w:val="Normal"/>
              <w:rPr/>
            </w:pPr>
            <w:r>
              <w:rPr/>
              <w:t>Если где услышишь стук, значит к нам добрался ………………….(Зв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сколько групп можно разделить речевые зву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звуки в песни звонкой</w:t>
            </w:r>
          </w:p>
          <w:p>
            <w:pPr>
              <w:pStyle w:val="Normal"/>
              <w:rPr/>
            </w:pPr>
            <w:r>
              <w:rPr/>
              <w:t>Могут плакать и стонать,</w:t>
            </w:r>
          </w:p>
          <w:p>
            <w:pPr>
              <w:pStyle w:val="Normal"/>
              <w:rPr/>
            </w:pPr>
            <w:r>
              <w:rPr/>
              <w:t>Могут в кроватке ребёнка баюкать,</w:t>
            </w:r>
          </w:p>
          <w:p>
            <w:pPr>
              <w:pStyle w:val="Normal"/>
              <w:rPr/>
            </w:pPr>
            <w:r>
              <w:rPr/>
              <w:t>Но не желают свистеть и кричать.</w:t>
            </w:r>
          </w:p>
          <w:p>
            <w:pPr>
              <w:pStyle w:val="Normal"/>
              <w:rPr/>
            </w:pPr>
            <w:r>
              <w:rPr/>
              <w:t>Петь всегда согласные, а зовутся ……..(глас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те всегда согласны</w:t>
            </w:r>
          </w:p>
          <w:p>
            <w:pPr>
              <w:pStyle w:val="Normal"/>
              <w:rPr/>
            </w:pPr>
            <w:r>
              <w:rPr/>
              <w:t>Шелестеть, шептать, скрипеть,</w:t>
            </w:r>
          </w:p>
          <w:p>
            <w:pPr>
              <w:pStyle w:val="Normal"/>
              <w:rPr/>
            </w:pPr>
            <w:r>
              <w:rPr/>
              <w:t>Даже фыркать и шипеть, но не хочется им петь.</w:t>
            </w:r>
          </w:p>
          <w:p>
            <w:pPr>
              <w:pStyle w:val="Normal"/>
              <w:rPr/>
            </w:pPr>
            <w:r>
              <w:rPr/>
              <w:t>Свистят и жужжат не от скуки</w:t>
            </w:r>
          </w:p>
          <w:p>
            <w:pPr>
              <w:pStyle w:val="Normal"/>
              <w:ind w:right="-1612" w:hanging="0"/>
              <w:rPr/>
            </w:pPr>
            <w:r>
              <w:rPr/>
              <w:t>Только какие звуки?   (согласные)</w:t>
            </w:r>
          </w:p>
          <w:p>
            <w:pPr>
              <w:pStyle w:val="Normal"/>
              <w:ind w:right="-161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>
                <w:b/>
                <w:sz w:val="28"/>
              </w:rPr>
              <w:t xml:space="preserve">Сегодня  мы  будем путешествовать в Буквогра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зовите  согласные звуки, которые мы изучи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гости к нам пришла наша знакомая тётушка Сов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урока тетушки Сов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ановка темы урока</w:t>
            </w:r>
          </w:p>
          <w:p>
            <w:pPr>
              <w:pStyle w:val="Normal"/>
              <w:rPr/>
            </w:pPr>
            <w:r>
              <w:rPr/>
              <w:t xml:space="preserve">- Кто догадался.  </w:t>
            </w:r>
          </w:p>
          <w:p>
            <w:pPr>
              <w:pStyle w:val="Normal"/>
              <w:rPr/>
            </w:pPr>
            <w:r>
              <w:rPr/>
              <w:t xml:space="preserve">Итак: сегодня на уроке мы должны выучить букву б  и научиться читать слова, слоги, предложения с этой бук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 xml:space="preserve">Назовите слова с буквой б из видеофильма (  </w:t>
            </w:r>
            <w:r>
              <w:rPr>
                <w:sz w:val="36"/>
                <w:u w:val="single"/>
              </w:rPr>
              <w:t>дошкольники</w:t>
            </w:r>
            <w:r>
              <w:rPr>
                <w:u w:val="single"/>
              </w:rPr>
              <w:t>)</w:t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Фонетическая  зарядка </w:t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 Как блеет баран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рганизует актуализацию знаний через чтение стихотворений - загадок о звуках детьми.</w:t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рганизует обобщение актуализированных знаний  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детей к формулировк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тдельные дети читают наизусть стихотворения  –загадки.</w:t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стальные дети слушают и отвечают на вопросы.</w:t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говаривают что повторили.</w:t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Дети запоминают слова с буквой б</w:t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>Дети произнося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Умение структурировать знания, контроль и оценка процесса и результатов деятельности; Постановка и формулирование проблемы, Умение осознанно и произвольно строить речевое высказывание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егулятивные: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контроль, коррекция, прогнозирование.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Коммуникативные: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</w:rPr>
              <w:t>речевая деятельность, планирование учебного сотрудничества.</w:t>
            </w:r>
          </w:p>
        </w:tc>
      </w:tr>
      <w:tr>
        <w:trPr>
          <w:trHeight w:val="400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24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12"/>
                <w:sz w:val="24"/>
                <w:szCs w:val="24"/>
              </w:rPr>
              <w:t>Открытие нового знания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2"/>
                <w:sz w:val="24"/>
                <w:szCs w:val="24"/>
              </w:rPr>
              <w:t>(Изучение нового учебного материал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1"/>
              <w:ind w:firstLine="34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Организовать работу обучающихся,  направленную на нахождение путей решения проблемы через ряд заданий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начала с помощью фишек сделаем звуковой анализ слова  из Букваря ( ба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ткройте учебник с. 109 ( </w:t>
            </w:r>
            <w:r>
              <w:rPr>
                <w:bCs/>
                <w:sz w:val="40"/>
              </w:rPr>
              <w:t>школь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остройте модель слова, </w:t>
            </w:r>
            <w:r>
              <w:rPr>
                <w:b/>
                <w:bCs/>
              </w:rPr>
              <w:t>работая в па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: 1 ученик у доски, остальные проверяют хлоп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его не хватает? (колокольчи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ак можно проверить, что звук звонки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ещё можете сказать об этом слове? (1 слог, удар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берите  на партах фишку, обозначающую гласный звук. Какого цвета убрали фишк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берите фишку, обозначающую звонкий непарный по звонкости глухости зв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ую по счёту убрали фишк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берите согласный глухо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овите звук, который остал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айте ему полную характеристи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смотрите модель, которая находится справа от слова ба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ое слово получилос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ъясните значение этого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Дайте характеристику первому зву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тение слогов с буквой б ( </w:t>
            </w:r>
            <w:r>
              <w:rPr>
                <w:sz w:val="36"/>
                <w:u w:val="single"/>
              </w:rPr>
              <w:t>все</w:t>
            </w:r>
            <w:r>
              <w:rPr>
                <w:u w:val="single"/>
              </w:rPr>
              <w:t xml:space="preserve">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 xml:space="preserve">Игра «Твёрдый-мягкий?»( </w:t>
            </w:r>
            <w:r>
              <w:rPr>
                <w:b/>
                <w:bCs/>
                <w:i/>
                <w:iCs/>
                <w:sz w:val="32"/>
              </w:rPr>
              <w:t>все дети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 делится на две команд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адание первой команде ( мальчики)– найти как можно больше слов со звуком (б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Задание второй команде ( девочки) – найти как можно больше слов со звуком (б’)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рганизует работу в парах по составлению звуковой модели слова с помощью индивидуальных фишек, актуализируя внимание детей на слове с помощью ребуса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роверку работы детей, фиксируя ошибки и недост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уточнение следующего шаг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модель слова. Направляет действие обучающихся на выявл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а и определяют звук по твердости-мягк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Дети рассматривают и разгадывают ребус. </w:t>
            </w:r>
          </w:p>
          <w:p>
            <w:pPr>
              <w:pStyle w:val="Style31"/>
              <w:widowControl/>
              <w:ind w:firstLine="2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2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аботают в парах, составляя звуковую модель слова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ебёнок работает у доски, остальные проверяют, выражая своё согласие хлопками в ладо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збирают звуковую модель слова, переходя к следующему шагу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модель слова на доске.</w:t>
            </w:r>
          </w:p>
          <w:p>
            <w:pPr>
              <w:pStyle w:val="Normal"/>
              <w:rPr/>
            </w:pPr>
            <w:r>
              <w:rPr/>
              <w:t>Определяют получившееся слово, выясняют его значение, характеризуют первый зву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Регулятивные: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целеполагание как постановка учебной задачи, планирование, прогнозирование.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41"/>
              <w:widowControl/>
              <w:spacing w:lineRule="exact" w:line="250"/>
              <w:ind w:left="43" w:hanging="43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Общеучебные: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поиск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1"/>
                <w:sz w:val="24"/>
                <w:szCs w:val="24"/>
              </w:rPr>
              <w:t xml:space="preserve">выделение необходимой информации. Применение методов информационного поиска; смысловое чтение и выбор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чтения </w:t>
            </w:r>
            <w:r>
              <w:rPr>
                <w:rStyle w:val="FontStyle11"/>
                <w:sz w:val="24"/>
                <w:szCs w:val="24"/>
              </w:rPr>
              <w:t xml:space="preserve">в зависимости от цели; умение осознанно строить речевое высказывание; </w:t>
            </w:r>
            <w:r>
              <w:rPr>
                <w:rStyle w:val="FontStyle11"/>
                <w:i/>
                <w:sz w:val="24"/>
                <w:szCs w:val="24"/>
              </w:rPr>
              <w:t>Логические:</w:t>
            </w:r>
            <w:r>
              <w:rPr>
                <w:rStyle w:val="FontStyle11"/>
                <w:sz w:val="24"/>
                <w:szCs w:val="24"/>
              </w:rPr>
              <w:t xml:space="preserve"> построение логической цепи рассуждений,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анализ, </w:t>
            </w:r>
            <w:r>
              <w:rPr>
                <w:rStyle w:val="FontStyle11"/>
                <w:sz w:val="24"/>
                <w:szCs w:val="24"/>
              </w:rPr>
              <w:t>синтез. Постановка и решение проблем: самостоятельное создание способов решения проблем поискового характера.</w:t>
            </w:r>
          </w:p>
          <w:p>
            <w:pPr>
              <w:pStyle w:val="Style31"/>
              <w:ind w:left="14" w:hanging="1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Коммуникативные: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умение </w:t>
            </w:r>
            <w:r>
              <w:rPr>
                <w:rStyle w:val="FontStyle11"/>
                <w:sz w:val="24"/>
                <w:szCs w:val="24"/>
              </w:rPr>
              <w:t>выражать свои мысли.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24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Физминут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1"/>
              <w:ind w:firstLine="34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 букву в паре ( </w:t>
            </w:r>
            <w:r>
              <w:rPr>
                <w:sz w:val="32"/>
              </w:rPr>
              <w:t>все дети</w:t>
            </w:r>
            <w:r>
              <w:rPr/>
              <w:t xml:space="preserve">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казывают бук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rPr>
                <w:rStyle w:val="Font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Изучение нового учебного материала)</w:t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Физминутка музыкальная </w:t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тение слов  с пометами в Букваре (</w:t>
            </w:r>
            <w:r>
              <w:rPr>
                <w:sz w:val="36"/>
              </w:rPr>
              <w:t>школь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 дошкольники слуш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гра   «Превращения слов».( Буква потерялась) </w:t>
            </w:r>
            <w:r>
              <w:rPr>
                <w:sz w:val="32"/>
                <w:u w:val="single"/>
              </w:rPr>
              <w:t>школьн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ботаем в парах, читаем друг  другу по очере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 «Услышь звук» и хлопни ( для </w:t>
            </w:r>
            <w:r>
              <w:rPr>
                <w:sz w:val="32"/>
              </w:rPr>
              <w:t xml:space="preserve">дош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Слово рассыпалось» </w:t>
            </w:r>
            <w:r>
              <w:rPr>
                <w:sz w:val="28"/>
              </w:rPr>
              <w:t>( школь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</w:rPr>
              <w:t>Школьники</w:t>
            </w:r>
            <w:r>
              <w:rPr/>
              <w:t xml:space="preserve">  работают в ПТ  стр 55( раскрашивание буквы Б), а </w:t>
            </w:r>
            <w:r>
              <w:rPr>
                <w:sz w:val="32"/>
              </w:rPr>
              <w:t xml:space="preserve">дошкол </w:t>
            </w:r>
            <w:r>
              <w:rPr/>
              <w:t>играют  в Игру «Звук заблудился» и «Доскажите словечко»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Чтение подготовленными учащимися  рассказа В. Голявкина  «Всё будет прекрасно» 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 А что было дальше, придумай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кцентирует внимание детей на задании в тетради.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казывает расстановку помет в словах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рганизует работу в парах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0"/>
              <w:rPr>
                <w:rStyle w:val="FontStyle1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т с дошколь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ят за читающим  по учебнику. Отвечают на вопросы.</w:t>
            </w:r>
          </w:p>
          <w:p>
            <w:pPr>
              <w:pStyle w:val="Normal"/>
              <w:rPr/>
            </w:pPr>
            <w:r>
              <w:rPr/>
              <w:t>Играют в парах, с взаи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нахождению бу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Регулятивные: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контроль в форме сличения способа действия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1"/>
                <w:sz w:val="24"/>
                <w:szCs w:val="24"/>
              </w:rPr>
              <w:t xml:space="preserve">его результата с заданным эталоном; коррекция; оценка - оценивание качества и уровня усвоения, прогнозирование.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Познавательные: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общеучебные: умение осознанно и произвольно строить речевое высказыв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ind w:firstLine="29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 xml:space="preserve">6. Итог урока Рефлек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афиксировать новое содержание урока.</w:t>
            </w:r>
          </w:p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1"/>
                <w:sz w:val="24"/>
                <w:szCs w:val="24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 урока.</w:t>
            </w:r>
          </w:p>
          <w:p>
            <w:pPr>
              <w:pStyle w:val="Normal"/>
              <w:rPr/>
            </w:pPr>
            <w:r>
              <w:rPr/>
              <w:t>Теперь можно подвести итог урока:</w:t>
            </w:r>
          </w:p>
          <w:p>
            <w:pPr>
              <w:pStyle w:val="Normal"/>
              <w:rPr/>
            </w:pPr>
            <w:r>
              <w:rPr/>
              <w:t>Составляем предложения:</w:t>
            </w:r>
          </w:p>
          <w:p>
            <w:pPr>
              <w:pStyle w:val="Normal"/>
              <w:rPr/>
            </w:pPr>
            <w:r>
              <w:rPr/>
              <w:t>Я вспомнил…………………..</w:t>
            </w:r>
          </w:p>
          <w:p>
            <w:pPr>
              <w:pStyle w:val="Normal"/>
              <w:rPr/>
            </w:pPr>
            <w:r>
              <w:rPr/>
              <w:t>Я узнал………………………..</w:t>
            </w:r>
          </w:p>
          <w:p>
            <w:pPr>
              <w:pStyle w:val="Normal"/>
              <w:rPr/>
            </w:pPr>
            <w:r>
              <w:rPr/>
              <w:t>Я научился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еперь каждый из вас оценит свою активность на уроке : светоф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приготовили  подарки  для дошколят – раскраски с буквой б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рганизует фиксирование нового содержания урока с помощью </w:t>
            </w:r>
          </w:p>
          <w:p>
            <w:pPr>
              <w:pStyle w:val="Style31"/>
              <w:widowControl/>
              <w:spacing w:lineRule="exact" w:line="254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ует рефлексию и самооценку учениками собственной учебной деятель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ставляют предложения.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ценивают свою работу сигнальным светофором</w:t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41"/>
              <w:widowControl/>
              <w:spacing w:lineRule="exact" w:line="254"/>
              <w:ind w:firstLine="24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Общеучебные: </w:t>
            </w:r>
            <w:r>
              <w:rPr>
                <w:rStyle w:val="FontStyle11"/>
                <w:sz w:val="24"/>
                <w:szCs w:val="24"/>
              </w:rPr>
              <w:t xml:space="preserve">умение структурировать знания; оценка процесса и результатов деятельности.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Коммуникативные: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умение выражать свои мысли.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Регулятивные: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олевая саморегуляция; оценка - выделение и осознание учащимися того, что уже усвоено и что ещё подлежит усвоению, прогнозирование.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1:00Z</dcterms:created>
  <dc:creator>1</dc:creator>
  <dc:description/>
  <cp:keywords/>
  <dc:language>en-US</dc:language>
  <cp:lastModifiedBy>Комп</cp:lastModifiedBy>
  <dcterms:modified xsi:type="dcterms:W3CDTF">2013-11-22T20:24:00Z</dcterms:modified>
  <cp:revision>12</cp:revision>
  <dc:subject/>
  <dc:title/>
</cp:coreProperties>
</file>