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olor w:val="000000"/>
          <w:sz w:val="72"/>
          <w:szCs w:val="72"/>
        </w:rPr>
      </w:pPr>
      <w:r>
        <w:rPr>
          <w:rFonts w:cs="Tahoma" w:ascii="Verdana" w:hAnsi="Verdana"/>
          <w:b/>
          <w:color w:val="000000"/>
          <w:sz w:val="72"/>
          <w:szCs w:val="72"/>
        </w:rPr>
        <w:t>КОНСПЕКТ</w:t>
      </w:r>
    </w:p>
    <w:p>
      <w:pPr>
        <w:pStyle w:val="Normal"/>
        <w:spacing w:lineRule="auto" w:line="360"/>
        <w:jc w:val="center"/>
        <w:rPr>
          <w:rFonts w:ascii="Verdana" w:hAnsi="Verdana" w:cs="Tahoma"/>
          <w:color w:val="000000"/>
          <w:sz w:val="48"/>
          <w:szCs w:val="48"/>
        </w:rPr>
      </w:pPr>
      <w:r>
        <w:rPr>
          <w:rFonts w:cs="Tahoma" w:ascii="Verdana" w:hAnsi="Verdana"/>
          <w:b/>
          <w:color w:val="000000"/>
          <w:sz w:val="48"/>
          <w:szCs w:val="48"/>
        </w:rPr>
        <w:t>Непосредственной  образовательной</w:t>
      </w:r>
    </w:p>
    <w:p>
      <w:pPr>
        <w:pStyle w:val="Normal"/>
        <w:spacing w:lineRule="auto" w:line="360"/>
        <w:jc w:val="center"/>
        <w:rPr/>
      </w:pPr>
      <w:r>
        <w:rPr>
          <w:rFonts w:cs="Tahoma" w:ascii="Verdana" w:hAnsi="Verdana"/>
          <w:b/>
          <w:color w:val="000000"/>
          <w:sz w:val="48"/>
          <w:szCs w:val="48"/>
        </w:rPr>
        <w:t>деятельности    для   детей  старшего   возраста.</w:t>
      </w:r>
    </w:p>
    <w:p>
      <w:pPr>
        <w:pStyle w:val="Normal"/>
        <w:tabs>
          <w:tab w:val="clear" w:pos="708"/>
          <w:tab w:val="left" w:pos="1600" w:leader="none"/>
        </w:tabs>
        <w:spacing w:lineRule="auto" w:line="360"/>
        <w:jc w:val="center"/>
        <w:rPr>
          <w:rFonts w:ascii="Verdana" w:hAnsi="Verdana" w:cs="Tahoma"/>
          <w:b/>
          <w:b/>
          <w:color w:val="000000"/>
          <w:sz w:val="56"/>
          <w:szCs w:val="56"/>
        </w:rPr>
      </w:pPr>
      <w:r>
        <w:rPr>
          <w:rFonts w:cs="Tahoma" w:ascii="Verdana" w:hAnsi="Verdana"/>
          <w:b/>
          <w:color w:val="000000"/>
          <w:sz w:val="56"/>
          <w:szCs w:val="56"/>
        </w:rPr>
        <w:t>«АЗБУКА  ЗДОРОВЬЯ»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olor w:val="000000"/>
          <w:sz w:val="52"/>
          <w:szCs w:val="52"/>
        </w:rPr>
      </w:pPr>
      <w:r>
        <w:rPr>
          <w:rFonts w:cs="Tahoma" w:ascii="Verdana" w:hAnsi="Verdana"/>
          <w:b/>
          <w:color w:val="000000"/>
          <w:sz w:val="52"/>
          <w:szCs w:val="52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52"/>
          <w:szCs w:val="52"/>
        </w:rPr>
      </w:pPr>
      <w:r>
        <w:rPr>
          <w:rFonts w:cs="Tahoma" w:ascii="Verdana" w:hAnsi="Verdana"/>
          <w:color w:val="000000"/>
          <w:sz w:val="52"/>
          <w:szCs w:val="52"/>
        </w:rPr>
      </w:r>
    </w:p>
    <w:p>
      <w:pPr>
        <w:pStyle w:val="Normal"/>
        <w:jc w:val="right"/>
        <w:rPr>
          <w:rFonts w:cs="Tahoma"/>
        </w:rPr>
      </w:pPr>
      <w:r>
        <w:rPr>
          <w:rFonts w:eastAsia="Verdana" w:cs="Verdana" w:ascii="Verdana" w:hAnsi="Verdana"/>
          <w:color w:val="000000"/>
          <w:sz w:val="52"/>
          <w:szCs w:val="52"/>
        </w:rPr>
        <w:t xml:space="preserve">      </w:t>
      </w:r>
    </w:p>
    <w:p>
      <w:pPr>
        <w:pStyle w:val="Normal"/>
        <w:tabs>
          <w:tab w:val="clear" w:pos="708"/>
          <w:tab w:val="left" w:pos="5780" w:leader="none"/>
          <w:tab w:val="left" w:pos="6820" w:leader="none"/>
          <w:tab w:val="right" w:pos="10440" w:leader="none"/>
        </w:tabs>
        <w:rPr/>
      </w:pPr>
      <w:r>
        <w:rPr>
          <w:rFonts w:cs="Tahoma" w:ascii="Verdana" w:hAnsi="Verdana"/>
          <w:color w:val="000000"/>
          <w:sz w:val="52"/>
          <w:szCs w:val="52"/>
        </w:rPr>
        <w:tab/>
      </w:r>
      <w:r>
        <w:rPr>
          <w:rFonts w:cs="Tahoma" w:ascii="Verdana" w:hAnsi="Verdana"/>
          <w:color w:val="000000"/>
          <w:sz w:val="36"/>
          <w:szCs w:val="36"/>
        </w:rPr>
        <w:t xml:space="preserve">        </w:t>
      </w:r>
      <w:r>
        <w:rPr>
          <w:rFonts w:cs="Tahoma" w:ascii="Verdana" w:hAnsi="Verdana"/>
          <w:color w:val="000000"/>
          <w:sz w:val="32"/>
          <w:szCs w:val="32"/>
        </w:rPr>
        <w:t>ГДОУ № З0</w:t>
        <w:tab/>
        <w:t xml:space="preserve">       </w:t>
      </w:r>
    </w:p>
    <w:p>
      <w:pPr>
        <w:pStyle w:val="Normal"/>
        <w:tabs>
          <w:tab w:val="clear" w:pos="708"/>
          <w:tab w:val="left" w:pos="5780" w:leader="none"/>
        </w:tabs>
        <w:jc w:val="right"/>
        <w:rPr/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                 </w:t>
      </w:r>
      <w:r>
        <w:rPr>
          <w:rFonts w:cs="Tahoma" w:ascii="Verdana" w:hAnsi="Verdana"/>
          <w:color w:val="000000"/>
          <w:sz w:val="32"/>
          <w:szCs w:val="32"/>
        </w:rPr>
        <w:t>Курортного  района</w:t>
      </w:r>
    </w:p>
    <w:p>
      <w:pPr>
        <w:pStyle w:val="Normal"/>
        <w:tabs>
          <w:tab w:val="clear" w:pos="708"/>
          <w:tab w:val="left" w:pos="5780" w:leader="none"/>
        </w:tabs>
        <w:jc w:val="right"/>
        <w:rPr>
          <w:rFonts w:ascii="Verdana" w:hAnsi="Verdana"/>
          <w:color w:val="000000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                                  </w:t>
      </w:r>
      <w:r>
        <w:rPr>
          <w:rFonts w:cs="Tahoma" w:ascii="Verdana" w:hAnsi="Verdana"/>
          <w:color w:val="000000"/>
          <w:sz w:val="32"/>
          <w:szCs w:val="32"/>
        </w:rPr>
        <w:t>г. Санкт-Петербурга</w:t>
      </w:r>
    </w:p>
    <w:p>
      <w:pPr>
        <w:pStyle w:val="Normal"/>
        <w:tabs>
          <w:tab w:val="clear" w:pos="708"/>
          <w:tab w:val="left" w:pos="5780" w:leader="none"/>
          <w:tab w:val="left" w:pos="6700" w:leader="none"/>
        </w:tabs>
        <w:rPr/>
      </w:pPr>
      <w:r>
        <w:rPr>
          <w:rFonts w:cs="Tahoma" w:ascii="Verdana" w:hAnsi="Verdana"/>
          <w:color w:val="000000"/>
          <w:sz w:val="32"/>
          <w:szCs w:val="32"/>
        </w:rPr>
        <w:tab/>
        <w:t xml:space="preserve">         Воспитатель:</w:t>
      </w:r>
    </w:p>
    <w:p>
      <w:pPr>
        <w:pStyle w:val="Normal"/>
        <w:tabs>
          <w:tab w:val="clear" w:pos="708"/>
          <w:tab w:val="left" w:pos="5780" w:leader="none"/>
          <w:tab w:val="left" w:pos="6700" w:leader="none"/>
        </w:tabs>
        <w:rPr/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                                                      </w:t>
      </w:r>
      <w:r>
        <w:rPr>
          <w:rFonts w:cs="Tahoma" w:ascii="Verdana" w:hAnsi="Verdana"/>
          <w:color w:val="000000"/>
          <w:sz w:val="32"/>
          <w:szCs w:val="32"/>
        </w:rPr>
        <w:t>Батурова  М. В.</w:t>
      </w:r>
    </w:p>
    <w:p>
      <w:pPr>
        <w:pStyle w:val="Normal"/>
        <w:jc w:val="right"/>
        <w:rPr>
          <w:rFonts w:ascii="Verdana" w:hAnsi="Verdana" w:cs="Tahoma"/>
          <w:color w:val="000000"/>
          <w:sz w:val="36"/>
          <w:szCs w:val="36"/>
        </w:rPr>
      </w:pPr>
      <w:r>
        <w:rPr>
          <w:rFonts w:cs="Tahoma" w:ascii="Verdana" w:hAnsi="Verdana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color w:val="000000"/>
          <w:sz w:val="28"/>
          <w:szCs w:val="28"/>
        </w:rPr>
      </w:pPr>
      <w:r>
        <w:rPr>
          <w:rFonts w:cs="Tahoma" w:ascii="Verdana" w:hAnsi="Verdana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Дать   детям   представление  о  здоровье,  как  ценности,  о которой  необходимо  всегда   заботить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крепить  знания  детей  о  режиме  дня,  показать  важность  соблюдения  режима  в  укреплении  здоровья  каждого  человека, воспитывать  желание  придерживаться  правил  по  его  выполн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Развивать  воображение  и  умение  отображать  свой  замысел  в  рисун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ЕТОДИЧЕСКИЕ  ПРИЁ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юрпризный  момен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е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физкультминут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идактическая  иг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спользование  наглядного  материа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АТЕРИА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исьма  от  Вани  и  Вас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глядный  материал «Забота  о  здоровье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идактическая  игра  «Режим  дня»(иллюстративный  материал  с  изображением  детей, занятых  различными  видами  деятельности  в  течении  дн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гра «Идём  на  прогулку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льбомные  листы,  карандаши,  фломасте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АЯ    РАБОТ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итие  детям  гигиенических  навы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еседа  о  пользе  заряд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ение  художественной и  познавательной литературы  по  данной  тем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накомство  детей  с  частями  суто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сматривание  иллюстраций  по  данной  те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 ЗАНЯТ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>Сюрпризный  момен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 вносит  в  группу  письм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я, сегодня  почтальон  принёс  к  нам  в  детский  сад  письма.  Давайте  прочитаем!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</w:t>
      </w:r>
      <w:r>
        <w:rPr>
          <w:i/>
          <w:color w:val="000000"/>
          <w:sz w:val="28"/>
          <w:szCs w:val="28"/>
        </w:rPr>
        <w:t>ПИСЬМО  ОТ   ВАСИ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         </w:t>
      </w:r>
      <w:r>
        <w:rPr>
          <w:i/>
          <w:color w:val="000000"/>
          <w:sz w:val="28"/>
          <w:szCs w:val="28"/>
        </w:rPr>
        <w:t>Здравствуйте, ребята!  Пишет  вам  Вася!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  живу  в  деревне  у  моей  тёти. Утром встаю   рано  потому, что  меня  будят  птицы  и  солнышко. А  ещё потому, что  утром  очень  хорошо. Я умываюсь,  делаю  зарядку,  завтракаю,  и  мы  с  ребятами  отправляемся  в  лес на  прогулку.  Там  такой  чистый  воздух! После  обеда  немного  отдыхаю,  а  иногда  сплю. Потом  помогаю  тёте по  хозяйству, в  огороде. Мне  очень  нравиться  наблюдать,  как все растёт,  и  ухаживать  за  растениями. Потом  мы с  ребятами  идём  играть в  волейбол  или  футбол, катаемся  на  велосипедах. А вечером  читаю  или  рисую. Ужинаю  и  сразу  засыпаю.  Пишите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ложить   модел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261745" cy="153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1350010" cy="1575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1245870" cy="1583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1264920" cy="1579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1162050" cy="1579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</w:t>
      </w:r>
      <w:r>
        <w:rPr>
          <w:i/>
          <w:color w:val="000000"/>
          <w:sz w:val="28"/>
          <w:szCs w:val="28"/>
        </w:rPr>
        <w:t>ПИСЬМО  ОТ  ВАНИ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>Здравствуйте, ребята!  Пишет  вам  Ваня!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 живу  в  деревне  у  бабушки. Здесь  очень  хорошо. Сплю долго,  сколько  захочу. Потом  бабушка  кормит  меня  чем-нибудь  вкусненьким, и  я  так  наедаюсь, что  мне  хочется  полежать. Потом  смотрю  телевизор,  иногда  читаю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лесу  много  комаров, поэтому  мне  ходить  туда  не  хочется. Я  лучше  дома  посижу. Все  мальчишки  играют  в  футбол, а  мне  лень. Я  мультики  смотрю  и  ем  чипсы  с  кока-колой. Я  это  очень  люблю!!! А  ещё  я  очень  поправился! Да и часто  болит  голова, чихаю, насморк!  Что  такое не  пойму! Пишите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ложить  модел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233805" cy="1538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1252220" cy="1537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1241425" cy="153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1238885" cy="1539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1233170" cy="1528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ята,  где  отдыхают  мальчики? (ответы  детей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 проходит  отдых  у  Васи? (ответы  детей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 как  отдыхает  Ваня? (ответы  детей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чему  Ваня  чувствует  себя  плохо, ему  всё  лень,  он  заболевает? ( ответы  детей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 почему  Вася  чувствует  себя  хорошо,  у  него  хорошее  настроение? (ответы  детей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, потому,  что  Вася  ведёт  здоровый  образ  жизни, а Ваня нет.  А  давайте  поиграем  с  вами  в игру. Вам  нужно  придумать  слова  о  здоровом  человеке, какой  он? Что  он  делает?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         </w:t>
      </w:r>
      <w:r>
        <w:rPr>
          <w:color w:val="000000"/>
          <w:sz w:val="28"/>
          <w:szCs w:val="28"/>
          <w:u w:val="single"/>
        </w:rPr>
        <w:t xml:space="preserve">Словесная  игра  «Здоровый  человек»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(</w:t>
      </w:r>
      <w:r>
        <w:rPr>
          <w:color w:val="000000"/>
          <w:sz w:val="28"/>
          <w:szCs w:val="28"/>
        </w:rPr>
        <w:t>весёлый, радостный,  красивый, чистый,  умный,  добрый  и  т.д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ый  человек-это  сильный  и  умный,  красивый, добрый  человек.  Он  хочет  делать  добро  всем-людям, природе, животным.  Он  заботится  о  себе.  У него  здоровая  душа, и  хорошее  настро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 рассмотрим  картинки,  на  которых  показано, что  нужно  делать,  чтобы  быть  здоровым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артинки  «Здоровый  образ  жизн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ассматривание  картинок  и  рассказы  по  ним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Мой   руки  перед  едой,  после  прогулки  и  игры  с  животны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леди  за  осанкой,  держи  спину  ров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равильно  питай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Умывайся  утром и  вечер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Делай  зарядку  и  занимайся  спор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Закаляй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Гуляй  на  улице  каждый  ден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Соблюдай  режим  дня.  Ложись  спать  воврем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Занимайся  на  компьютере  и  смотри  телевизор  только  полчаса  в  ден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Купайся  каждый  вече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Почаще  убирай  и  проветривай  комна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483360" cy="147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1485900" cy="1478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1486535" cy="1478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1488440" cy="14611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486535" cy="14801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1488440" cy="145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1487170" cy="14757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1484630" cy="14433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484630" cy="14611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1488440" cy="14516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1487170" cy="14662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ебята, а  почему  одни  дети  всё  успевают,  и  погулять с  друзьями,  и  позаниматься,  и   поиграть,  и  книжки  посмотреть.  Игрушки  у  них  убраны, одежда  в  порядке. А  у  других  только  обещания  и  жалобы,  что  сделает  завтра, что  не  успел.  Секрет – режим  дня.  Режим  помогает  быть  дисциплированным,  помогает  укрепить  здоровье,  хорошо  выполнить  все  свои  дела  и  задания. РЕЖИМ – это  когда  все  твои  дела  распределены  чётко  по  времени  в течении  дня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Давайте  с  вами  поиграем  в  </w:t>
      </w:r>
      <w:r>
        <w:rPr>
          <w:color w:val="000000"/>
          <w:sz w:val="28"/>
          <w:szCs w:val="28"/>
          <w:u w:val="single"/>
        </w:rPr>
        <w:t xml:space="preserve">игру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«Режим  дня».</w:t>
      </w:r>
      <w:r>
        <w:rPr>
          <w:color w:val="000000"/>
          <w:sz w:val="28"/>
          <w:szCs w:val="28"/>
        </w:rPr>
        <w:t xml:space="preserve"> (Детям нужно  по порядку  расставить  картинки  с изображением  детей, занятых  различными  видами  деятельности   в  течении  дня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748915" cy="19354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2732405" cy="19424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2738755" cy="19500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Молодцы,  всё  правильно  расставили,  а теперь  и мы  с  вами  немножко  разомнём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         </w:t>
      </w:r>
      <w:r>
        <w:rPr>
          <w:color w:val="000000"/>
          <w:sz w:val="28"/>
          <w:szCs w:val="28"/>
          <w:u w:val="single"/>
        </w:rPr>
        <w:t>Физкультминутка  «Весёлые  ребята»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 весёлые   ребята,                      дети   шагаю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- два, раз-д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и  вверх  поднимем  дружно,    поднимают  ру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стить  теперь  их  нужно.         Опускают  ру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чаем  головой,                          качают  голов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-два, раз-дв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  достанем  мы  рукой,              достают до пола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-два,  раз-два                              правой - левой  рук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 шагаем  вместе,              шагают на мес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ют  шаг на мес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лодцы, а теперь  пойдём  собираться  на прогулку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Игра  «Соберёмся  на  прогулку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подбор  карточек  с  изображением  одежды к  разным  временам   год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1969135" cy="23787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2009140" cy="24631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2096770" cy="25266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056130" cy="13931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2169160" cy="14262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2125980" cy="13855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 сейчас  мы  с вами  будем   художниками  и  нарисуем  портреты здоровых   людей. Посмотрим   как  у  вас это   получится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исование   портретов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В  заключении  прочитать  детям   </w:t>
      </w:r>
      <w:r>
        <w:rPr>
          <w:color w:val="000000"/>
          <w:sz w:val="28"/>
          <w:szCs w:val="28"/>
          <w:u w:val="single"/>
        </w:rPr>
        <w:t>стихотворение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900" w:right="926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sz w:val="28"/>
          <w:szCs w:val="28"/>
        </w:rPr>
        <w:t>Чтоб здоровье сохранить,</w:t>
        <w:br/>
        <w:t>Организм свой укрепить,</w:t>
        <w:br/>
        <w:t>Знает вся моя семья,</w:t>
        <w:br/>
        <w:t xml:space="preserve">Должен быть режим у дня. </w:t>
        <w:br/>
        <w:br/>
        <w:t>Следует, ребята, знать,</w:t>
        <w:br/>
        <w:t>Нужно всем подольше спать.</w:t>
        <w:br/>
        <w:t>Ну а утром не лениться–</w:t>
        <w:br/>
        <w:t>На зарядку становиться!</w:t>
        <w:br/>
        <w:br/>
        <w:t>Чистить зубы, умываться,</w:t>
        <w:br/>
        <w:t xml:space="preserve">И почаще улыбаться, </w:t>
        <w:br/>
        <w:t>Закаляться, и тог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 страшна тебе хандра.     </w:t>
        <w:br/>
        <w:br/>
        <w:t>У здоровья есть враги,</w:t>
        <w:br/>
        <w:t>С ними дружбы не води!</w:t>
        <w:br/>
        <w:t>Среди них тихоня лень,</w:t>
        <w:br/>
        <w:t>С ней борись ты каждый день.</w:t>
        <w:br/>
        <w:br/>
        <w:t>Чтобы ни один микроб</w:t>
        <w:br/>
        <w:t xml:space="preserve">Не попал случайно в рот, </w:t>
        <w:br/>
        <w:t>Руки мыть перед едой</w:t>
        <w:br/>
        <w:t>Нужно мылом и водой.</w:t>
        <w:br/>
        <w:br/>
        <w:t>Кушать овощи и фрукты,</w:t>
        <w:br/>
        <w:t>Рыбу, молокопродукты-</w:t>
        <w:br/>
        <w:t>Вот полезная еда,</w:t>
        <w:br/>
        <w:t>Витаминами полна!</w:t>
        <w:br/>
        <w:br/>
        <w:t>На прогулку выходи,</w:t>
        <w:br/>
        <w:t>Свежим воздухом дыши.</w:t>
        <w:br/>
        <w:t xml:space="preserve">Только помни при уходе: </w:t>
        <w:br/>
        <w:t>Одеваться по погоде!</w:t>
        <w:br/>
        <w:br/>
        <w:t>Ну, а если уж случилось:</w:t>
        <w:br/>
        <w:t>Разболеться получилось,</w:t>
        <w:br/>
        <w:t>Знай, к врачу тебе пора.</w:t>
        <w:br/>
        <w:t>Он поможет нам всегда!</w:t>
        <w:br/>
        <w:br/>
        <w:t>Вот те добрые советы,</w:t>
        <w:br/>
        <w:t>В них и спрятаны секреты,</w:t>
        <w:br/>
        <w:t>Как здоровье сохранить.</w:t>
        <w:br/>
        <w:t>Научись его ценить!</w:t>
        <w:br/>
      </w:r>
    </w:p>
    <w:p>
      <w:pPr>
        <w:sectPr>
          <w:type w:val="continuous"/>
          <w:pgSz w:w="11906" w:h="16838"/>
          <w:pgMar w:left="900" w:right="926" w:gutter="0" w:header="0" w:top="53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Tahoma"/>
          <w:color w:val="000000"/>
          <w:sz w:val="28"/>
          <w:szCs w:val="28"/>
        </w:rPr>
      </w:pPr>
      <w:r>
        <w:rPr>
          <w:rFonts w:cs="Tahoma" w:ascii="Verdana" w:hAnsi="Verdana"/>
          <w:color w:val="000000"/>
          <w:sz w:val="28"/>
          <w:szCs w:val="28"/>
        </w:rPr>
        <w:br/>
      </w:r>
    </w:p>
    <w:p>
      <w:pPr>
        <w:pStyle w:val="Normal"/>
        <w:rPr>
          <w:rFonts w:ascii="Verdana" w:hAnsi="Verdana" w:cs="Tahoma"/>
          <w:color w:val="000000"/>
          <w:sz w:val="28"/>
          <w:szCs w:val="28"/>
        </w:rPr>
      </w:pPr>
      <w:r>
        <w:rPr>
          <w:rFonts w:cs="Tahom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Tahoma"/>
          <w:color w:val="000000"/>
          <w:sz w:val="28"/>
          <w:szCs w:val="28"/>
        </w:rPr>
      </w:pPr>
      <w:r>
        <w:rPr>
          <w:rFonts w:cs="Tahom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Tahoma"/>
          <w:color w:val="000000"/>
          <w:sz w:val="28"/>
          <w:szCs w:val="28"/>
        </w:rPr>
      </w:pPr>
      <w:r>
        <w:rPr>
          <w:rFonts w:cs="Tahom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Tahoma"/>
          <w:color w:val="000000"/>
          <w:sz w:val="28"/>
          <w:szCs w:val="28"/>
        </w:rPr>
      </w:pPr>
      <w:r>
        <w:rPr>
          <w:rFonts w:cs="Tahom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Tahoma"/>
          <w:color w:val="000000"/>
          <w:sz w:val="28"/>
          <w:szCs w:val="28"/>
        </w:rPr>
      </w:pPr>
      <w:r>
        <w:rPr>
          <w:rFonts w:cs="Tahom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Tahoma"/>
          <w:color w:val="000000"/>
          <w:sz w:val="28"/>
          <w:szCs w:val="28"/>
        </w:rPr>
      </w:pPr>
      <w:r>
        <w:rPr>
          <w:rFonts w:cs="Tahom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Tahoma"/>
          <w:color w:val="000000"/>
          <w:sz w:val="28"/>
          <w:szCs w:val="28"/>
        </w:rPr>
      </w:pPr>
      <w:r>
        <w:rPr>
          <w:rFonts w:cs="Tahom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Tahoma"/>
          <w:color w:val="000000"/>
          <w:sz w:val="28"/>
          <w:szCs w:val="28"/>
        </w:rPr>
      </w:pPr>
      <w:r>
        <w:rPr>
          <w:rFonts w:cs="Tahoma" w:ascii="Verdana" w:hAnsi="Verdana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Tahoma"/>
          <w:color w:val="000000"/>
          <w:sz w:val="36"/>
          <w:szCs w:val="36"/>
        </w:rPr>
      </w:pPr>
      <w:r>
        <w:rPr>
          <w:rFonts w:eastAsia="Verdana" w:cs="Verdana" w:ascii="Verdana" w:hAnsi="Verdana"/>
          <w:color w:val="000000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6700" w:leader="none"/>
          <w:tab w:val="right" w:pos="10440" w:leader="none"/>
        </w:tabs>
        <w:rPr>
          <w:rFonts w:ascii="Verdana" w:hAnsi="Verdana" w:cs="Tahoma"/>
          <w:color w:val="000000"/>
          <w:sz w:val="52"/>
          <w:szCs w:val="52"/>
        </w:rPr>
      </w:pPr>
      <w:r>
        <w:rPr>
          <w:rFonts w:cs="Tahoma" w:ascii="Verdana" w:hAnsi="Verdana"/>
          <w:color w:val="000000"/>
          <w:sz w:val="52"/>
          <w:szCs w:val="52"/>
        </w:rPr>
        <w:tab/>
        <w:t xml:space="preserve">                                </w:t>
      </w:r>
    </w:p>
    <w:p>
      <w:pPr>
        <w:pStyle w:val="Normal"/>
        <w:jc w:val="both"/>
        <w:rPr>
          <w:rFonts w:ascii="Verdana" w:hAnsi="Verdana" w:cs="Tahoma"/>
          <w:color w:val="000000"/>
          <w:sz w:val="52"/>
          <w:szCs w:val="52"/>
        </w:rPr>
      </w:pPr>
      <w:r>
        <w:rPr>
          <w:rFonts w:eastAsia="Verdana" w:cs="Verdana" w:ascii="Verdana" w:hAnsi="Verdana"/>
          <w:color w:val="000000"/>
          <w:sz w:val="52"/>
          <w:szCs w:val="52"/>
        </w:rPr>
        <w:t xml:space="preserve">                               </w:t>
      </w:r>
    </w:p>
    <w:p>
      <w:pPr>
        <w:pStyle w:val="Normal"/>
        <w:rPr>
          <w:rFonts w:ascii="Verdana" w:hAnsi="Verdana" w:cs="Tahoma"/>
          <w:color w:val="000000"/>
          <w:sz w:val="40"/>
          <w:szCs w:val="40"/>
        </w:rPr>
      </w:pPr>
      <w:r>
        <w:rPr>
          <w:rFonts w:eastAsia="Verdana" w:cs="Verdana" w:ascii="Verdana" w:hAnsi="Verdana"/>
          <w:color w:val="000000"/>
          <w:sz w:val="40"/>
          <w:szCs w:val="40"/>
        </w:rPr>
        <w:t xml:space="preserve">                       </w:t>
      </w:r>
    </w:p>
    <w:p>
      <w:pPr>
        <w:pStyle w:val="Normal"/>
        <w:rPr>
          <w:rFonts w:ascii="Verdana" w:hAnsi="Verdana" w:cs="Tahoma"/>
          <w:color w:val="000000"/>
          <w:sz w:val="40"/>
          <w:szCs w:val="40"/>
        </w:rPr>
      </w:pPr>
      <w:r>
        <w:rPr>
          <w:rFonts w:cs="Tahoma" w:ascii="Verdana" w:hAnsi="Verdana"/>
          <w:color w:val="000000"/>
          <w:sz w:val="40"/>
          <w:szCs w:val="40"/>
        </w:rPr>
      </w:r>
    </w:p>
    <w:p>
      <w:pPr>
        <w:pStyle w:val="Normal"/>
        <w:rPr>
          <w:rFonts w:ascii="Verdana" w:hAnsi="Verdana" w:cs="Tahoma"/>
          <w:color w:val="000000"/>
          <w:sz w:val="40"/>
          <w:szCs w:val="40"/>
        </w:rPr>
      </w:pPr>
      <w:r>
        <w:rPr>
          <w:rFonts w:cs="Tahoma" w:ascii="Verdana" w:hAnsi="Verdana"/>
          <w:color w:val="000000"/>
          <w:sz w:val="40"/>
          <w:szCs w:val="40"/>
        </w:rPr>
      </w:r>
    </w:p>
    <w:p>
      <w:pPr>
        <w:pStyle w:val="Normal"/>
        <w:rPr>
          <w:rFonts w:ascii="Verdana" w:hAnsi="Verdana" w:cs="Tahoma"/>
          <w:color w:val="000000"/>
          <w:sz w:val="40"/>
          <w:szCs w:val="40"/>
        </w:rPr>
      </w:pPr>
      <w:r>
        <w:rPr>
          <w:rFonts w:cs="Tahoma" w:ascii="Verdana" w:hAnsi="Verdana"/>
          <w:color w:val="000000"/>
          <w:sz w:val="40"/>
          <w:szCs w:val="40"/>
        </w:rPr>
      </w:r>
    </w:p>
    <w:p>
      <w:pPr>
        <w:pStyle w:val="Normal"/>
        <w:jc w:val="center"/>
        <w:rPr>
          <w:rFonts w:ascii="Verdana" w:hAnsi="Verdana" w:cs="Tahoma"/>
          <w:color w:val="000000"/>
          <w:sz w:val="40"/>
          <w:szCs w:val="40"/>
        </w:rPr>
      </w:pPr>
      <w:r>
        <w:rPr>
          <w:rFonts w:cs="Tahoma" w:ascii="Verdana" w:hAnsi="Verdana"/>
          <w:color w:val="000000"/>
          <w:sz w:val="40"/>
          <w:szCs w:val="40"/>
        </w:rPr>
      </w:r>
    </w:p>
    <w:sectPr>
      <w:type w:val="continuous"/>
      <w:pgSz w:w="11906" w:h="16838"/>
      <w:pgMar w:left="900" w:right="926" w:gutter="0" w:header="0" w:top="53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7:43:00Z</dcterms:created>
  <dc:creator>Admin</dc:creator>
  <dc:description/>
  <cp:keywords/>
  <dc:language>en-US</dc:language>
  <cp:lastModifiedBy>User1</cp:lastModifiedBy>
  <cp:lastPrinted>2011-05-06T14:16:00Z</cp:lastPrinted>
  <dcterms:modified xsi:type="dcterms:W3CDTF">2014-04-16T17:32:00Z</dcterms:modified>
  <cp:revision>10</cp:revision>
  <dc:subject/>
  <dc:title>ЗАДАЧИ:</dc:title>
</cp:coreProperties>
</file>