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иса и заяц.</w:t>
      </w:r>
    </w:p>
    <w:p>
      <w:pPr>
        <w:pStyle w:val="Normal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Жили – были лиса да заяц. У лисы была избёнка ледяная, у зайца – лубяная.</w:t>
      </w:r>
    </w:p>
    <w:p>
      <w:pPr>
        <w:pStyle w:val="Normal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ишла весна красна – у лисы избёнка растаяла,  а у зайца стоит по-старому.</w:t>
      </w:r>
    </w:p>
    <w:p>
      <w:pPr>
        <w:pStyle w:val="Normal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от лиса и попросилась у него переночевать, а его из избёнки и выгнала. Идёт дорогой зайчик, плачет. Ему навстречу собака: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- Что, зайчик, плачешь?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- Как мне не плакать? Была у меня избёнка лубяная, а у лисы ледяная. Попросилась она ко мне ночевать, да меня и выгнала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- Не плачь, зайчик! Я твоему горю помогу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ому и на что жалуется зайчик, расскажи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 какое время года происходило это событие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 клас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ядя Фёдор, пёс и кот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</w:t>
      </w:r>
      <w:r>
        <w:rPr>
          <w:sz w:val="40"/>
          <w:szCs w:val="40"/>
        </w:rPr>
        <w:tab/>
        <w:t xml:space="preserve"> Фёдор сел в автобус и поехал. Ехать было хорошо. Автобусы в это время за город совсем пустые едут. И никто им не мешал разговаривать. Дядя Фёдор спрашивал, а кот из сумки отвечал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</w:t>
      </w:r>
      <w:r>
        <w:rPr>
          <w:sz w:val="40"/>
          <w:szCs w:val="40"/>
        </w:rPr>
        <w:tab/>
        <w:t>Дядя Фёдор спрашивает: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- Как тебя зовут?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</w:t>
      </w:r>
      <w:r>
        <w:rPr>
          <w:sz w:val="40"/>
          <w:szCs w:val="40"/>
        </w:rPr>
        <w:t>Кот говорит: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И не знаю, как. И Барсиком меня звали, и Пушком, и Оболтусом. И даже Кис – Кисычем я был. Только мне всё это не нравится. Я хочу фамилию иметь.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- Какую?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- Какую-нибудь серьёзную. Морскую фамилию. Я же из морских котов. И у меня бабушка и дедушка на кораблях плавали с матросами. И меня тоже в море тянет. Очень я по океанам тоскую. Только я воды боюсь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- А давай мы дадим тебе фамилию Матроскин, - говорит дядя Фёдор. – И с котами связано, и что-то морское есть в этой фамилии. (Э. Успенский)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ие клички давали коту?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 чём он сам мечтал?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 клас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олотой лу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ab/>
        <w:t>Мы жили в деревне, перед окном у нас был луг, весь золотой от множества цветущих одуванчиков. Это было очень красиво. Все говорили: «Очень красиво! Луг – золотой».</w:t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днажды я рано встал удить рыбу и заметил, что луг был не золотой, а зелёный. Когда же я возвращался около полудня домой, луг опять позеленел. Тогда я пошёл, отыскал одуванчик, и оказалось, что он сжал свои лепестки, как всё равно если бы у нас пальцы со стороны ладони были жёлтые и, сжав в кулак, мы закрыли бы жёлтое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Утром, когда солнце взошло, я видел, как одуванчики раскрывают свои ладони, и от этого луг становится опять золотым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</w:t>
      </w:r>
      <w:r>
        <w:rPr>
          <w:sz w:val="36"/>
          <w:szCs w:val="36"/>
        </w:rPr>
        <w:tab/>
        <w:t xml:space="preserve">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(М. Пришвин)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какое время луг казался золотым, в какое – зелёным? Почему?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каких случаях ещё может быть употреблено слово «золотой»?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 клас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ягушонок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ab/>
        <w:t>В полднях от горячих лучей солнца стал плавиться снег. Пройдёт два дня, три, и весна загудит. Солнце так распаривает, что весь снег вокруг нашего домика на колёсах покрывается какой-то чёрной пылью. Мы думали, где-то угли жгут. Приблизил я ладонь к этому грязному снегу, и вдруг – вот те угли! На сером снегу стало белое пятно: это мельчайшие жучки-прыгунки разлетелись в разные стороны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олдневных лучах на какой-нибудь час или два оживают на снегу различные жучки, паучки, блошки, даже комарики перелетают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лучилось, талая вода протекла вглубь снега и разбудила спящего на земле под снежным одеялом маленького розового лягушонка. Он выполз из-под снега наверх, решил по глупости, что началась настоящая весна, и отправился путешествовать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М. Пришвин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ли название рассказа его содержанию?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ъяснить выражение «снег плавится»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 класс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Луга и челове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      Луга украшают родной край. Пройди по лугу в тёплый солнечный день. Полюбуйся чудесными цветами, бабочками. Слушай гудение шмелей, пчёл. И ты поймёшь, как важно оберегать красоту луга, жизнь всех его обитателей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Часто бывает, что ребята рвут на лугах цветы, ради забавы ловят бабочек, а то и разоряют гнёзда шмелей (шмели устраивают свои гнёзда в ямках на земле). Но разве не жалко губить цветы и замечательных, красивых насекомых? К тому же без бабочек и шмелей многие растения останутся неопылёнными, у них не будет плодов и семян. Бабочка-махаон, многие виды шмелей уже стали редкими и нуждаются в строгой охран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Некоторые ребята уничтожают на лугу гусениц, считая их «вредными». Это ошибка! Большинство гусениц никакого ущерба хозяйству человека не приносят. Зато в каких красивых бабочек превращаютс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Весной некоторые ребята и даже взрослые поджигают на лугах сухую, прошлогоднюю траву. Нельзя этого делать! Вместе со старой травой сгорают молодые ростки, погибают подземные части растений, и эти растения исчезают с лугов. (А. Плешаков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ую пользу приносят бабочки и шмели для растений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й вред приносит поджигание сухой, прошлогодней травы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6 класс</w:t>
      </w:r>
    </w:p>
    <w:p>
      <w:pPr>
        <w:pStyle w:val="Normal"/>
        <w:spacing w:before="0" w:after="0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чень скоро я лучше узнал этот цветок. На планете Маленького принца всегда росли простые, скромные цветы – у них было мало места и никого не беспокоили. Они раскрывались поутру в траве и под вечер увядали. А этот пророс однажды из зерна, занесённого неведомо откуда, и Маленький принц не сводил с него глаз с крохотного ростка, не похожего на все остальные ростки и былинки. Вдруг это какая-нибудь новая разновидность баобаба? Но кустик быстро перестал тянуться ввысь, и на нём появился бутон. Маленький принц никогда ещё не видал таких огромных бутонов и предчувствовал, что увидит чудо. А неведомая гостья, ещё скрытая в стенах своей зелёной комнатки, всё готовилась, всё прихорашивалась. Она заботливо подбирала краски. Она наряжалась неторопливо, один за другим примеряя лепестки. Она не желала явиться на свет встрёпанной, точно какой-нибудь мак. Она хотела показаться во всём блеске своей красоты! Да, это была ужасная кокетка! Таинственные приготовления длились день за днём. И вот наконец однажды утром, едва взошло солнце, лепестки раскрыли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расавица, которая столько трудов положила, готовясь к этой минуте, сказала, позёвыва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х, я насилу проснулась… Прошу извинить… Я ещё совсем растрёпанная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принц не смог сдержать восторг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прекрасны!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а, правда? – был тихий ответ. – И заметьте, я родилась вместе с солнцем. </w:t>
      </w:r>
      <w:r>
        <w:rPr>
          <w:sz w:val="28"/>
          <w:szCs w:val="28"/>
          <w:lang w:val="en-US"/>
        </w:rPr>
        <w:t>(А. де Сент-Экзюпери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 клас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засёк меня до потери сознания, и несколько дней я хворал, валяясь вверх  спиной на широкой жаркой постели в маленькой комнате с одним окном и красной, неугасимой лампадой в углу пред шкафчиком со множеством ико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нездоровья были для меня большими днями жизни. В течение их я, должно быть, сильно вырос и почувствовал что-то особенное. С тех пор у меня явилось беспокойное внимание к людям, и, точно мне содрали кожу с сердца, оно стало невыносимо чутким ко всякой обиде и боли, своей и чуж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-то вдруг, точно с потолка спрыгнул, явился дедушка, сел на кровать, пощупал мне голову холодной, как лёд, рукой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Здравствуй, сударь…  Да ты ответь, не сердись! Ну, что ли?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телось ударить его ногой, но было больно пошевелиться. Он казался ещё более рыжим, чем был раньше; голова его беспокойно качалась; яркие глаза искали чего-то на стене. Вынув из кармана пряничного козла, два сахарных рожка, яблоко и ветку синего изюма, он положил всё это на подушку, к носу моем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, видишь, я тебе гостинца принёс!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Нагнувшись, поцеловал меня в лоб; потом заговорил, тихо поглаживая голову мою маленькой, жёсткой руко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Разгорячился очень; укусил ты меня, царапнул, ну, и я тоже рассердился! Однако не беда, что ты лишнего перетерпел, - в зачёт пойдёт! Ты думаешь, меня не били? Меня так били, что в страшном сне не увидиш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валившись ко мне сухим, складным телом, он стал рассказывать о детских своих днях словами крепкими и тяжёлыми, складывая их одно с другим легко и ловко. (М. Горький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8 клас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хотелось угодить фотографу, чтобы оценил он заботу о нём и снимал бы ребят как полагается, хорошо сним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длинный зимний вечер школьники гужом ходили по селу, гадали, кто где сядет, кто во что оденется и какие будут распорядки. Решение вопроса о распорядках выходило не в нашу с Санькой пользу. Прилежные ученики сядут впереди, средние – в середине, плохие назад – так было порешено. Ни в ту зиму, ни во все последующие мы с Санькой не удивляли мир прилежанием и поведением, нам и на середину рассчитывать было трудно. Быть нам сзади, где и не разберёшь, кто заснят.  Ты или не ты? Мы полезли в драку, чтоб боем доказать, что мы – люди пропащие… Но ребята прогнали нас из своей компании, даже драться с нами не связались. Тогда пошли мы с Санькой на склон и стали кататься с такого обрыва, с какого ни один разумный человек никогда не катался. Ухарски гикая, ругаясь, мчались мы не просто так, а в погибель, поразбивали о каменья санки, коленки посносили, вывалялись, начерпали полные валенки снег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ка уж затемно сыскала нас с Санькой на склоне, обоих настегала пру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Ночью наступила расплата за отчаянный разгул – у меня заболели ноги. Они всегда ныли от «ревматизни», как называла бабушка болезнь, якобы доставшуюся мне по наследству от покойной мамы. Но стоило мне застудить ноги, начерпать в валенки снегу – тотчас нудь  в ногах переходила в невыносимую бол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олго терпел, чтоб не завыть, очень долго. Раскидал одежонку, прижал ноги, ровно бы вывернутые в суставах, к горячим кирпичам русской печи, потом растирал ладонями сухо, как лучина, хрустящие суставы, засовывал ноги в тёплый рукав полушубка – ничего не помога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я завыл. Сначала тихонько, по-щенячьи, затем и в полный голо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к я и знала! Так я и знала! – проснулась и заворчала бабушка. – Я ли тебе, язвило бы тебя в душу и в печёнки, не говорила: «Не студися, не студися!» - повысила она голос. – Так он ведь умнее всех! Он бабушку послушат? Он добрым словам внемлет? Загибат теперь! Загибат, худа немочь! Молчи лучше! Молчи! – Бабушка поднялась с кровати, присела, схватившись за поясницу. Собственная боль действует на неё усмиряюще – И меня загибат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. П. Астафь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4:00Z</dcterms:created>
  <dc:creator>Admin</dc:creator>
  <dc:description/>
  <cp:keywords/>
  <dc:language>en-US</dc:language>
  <cp:lastModifiedBy>Admin</cp:lastModifiedBy>
  <cp:lastPrinted>2013-04-26T13:17:00Z</cp:lastPrinted>
  <dcterms:modified xsi:type="dcterms:W3CDTF">2013-12-05T11:31:00Z</dcterms:modified>
  <cp:revision>11</cp:revision>
  <dc:subject/>
  <dc:title/>
</cp:coreProperties>
</file>