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00" w:before="0" w:after="310"/>
        <w:ind w:right="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О мужестве и любви»</w:t>
      </w:r>
    </w:p>
    <w:p>
      <w:pPr>
        <w:pStyle w:val="22"/>
        <w:shd w:fill="auto" w:val="clear"/>
        <w:tabs>
          <w:tab w:val="clear" w:pos="708"/>
          <w:tab w:val="left" w:pos="2962" w:leader="none"/>
        </w:tabs>
        <w:spacing w:lineRule="exact" w:line="300" w:before="0" w:after="286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чная работа № 3</w:t>
        <w:tab/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22"/>
        <w:shd w:fill="auto" w:val="clear"/>
        <w:spacing w:lineRule="exact" w:line="300" w:before="0" w:after="118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</w:t>
      </w:r>
    </w:p>
    <w:p>
      <w:pPr>
        <w:pStyle w:val="23"/>
        <w:shd w:fill="auto" w:val="clear"/>
        <w:spacing w:lineRule="exact" w:line="290" w:before="0" w:after="71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 отрывок из текста.</w:t>
      </w:r>
    </w:p>
    <w:p>
      <w:pPr>
        <w:pStyle w:val="23"/>
        <w:shd w:fill="auto" w:val="clear"/>
        <w:spacing w:lineRule="exact" w:line="370" w:before="0" w:after="0"/>
        <w:ind w:left="40" w:righ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-то зимой, по снегу, я пошёл к Ли</w:t>
        <w:softHyphen/>
        <w:t xml:space="preserve">дии за молоком и услышал, как в доме </w:t>
      </w:r>
      <w:r>
        <w:rPr>
          <w:rStyle w:val="1"/>
          <w:rFonts w:cs="Times New Roman" w:ascii="Times New Roman" w:hAnsi="Times New Roman"/>
          <w:sz w:val="28"/>
          <w:szCs w:val="28"/>
        </w:rPr>
        <w:t>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алась хозяйка.</w:t>
      </w:r>
    </w:p>
    <w:p>
      <w:pPr>
        <w:pStyle w:val="23"/>
        <w:shd w:fill="auto" w:val="clear"/>
        <w:spacing w:lineRule="exact" w:line="370" w:before="0" w:after="0"/>
        <w:ind w:left="40" w:righ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ся, Лидия ругала Мальку за то, что та принесла двух щенят. Малька с недо</w:t>
        <w:softHyphen/>
        <w:t>умением глядела в глаза хозяйке, виновато мотала хвостом и не понимала, за что её так ругают. Я поглядел под лавку: там в старой шапке-ушанке беспомощно барахта</w:t>
        <w:softHyphen/>
        <w:t>лись два крохотных кутёнка.</w:t>
      </w:r>
    </w:p>
    <w:p>
      <w:pPr>
        <w:pStyle w:val="23"/>
        <w:shd w:fill="auto" w:val="clear"/>
        <w:spacing w:lineRule="exact" w:line="370" w:before="0" w:after="0"/>
        <w:ind w:left="40" w:righ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дия ругала Мальку два дня, на третий сказала:</w:t>
      </w:r>
    </w:p>
    <w:p>
      <w:pPr>
        <w:pStyle w:val="23"/>
        <w:shd w:fill="auto" w:val="clear"/>
        <w:spacing w:lineRule="exact" w:line="370" w:before="0" w:after="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дно, пускай живут.</w:t>
      </w:r>
    </w:p>
    <w:p>
      <w:pPr>
        <w:pStyle w:val="23"/>
        <w:shd w:fill="auto" w:val="clear"/>
        <w:spacing w:lineRule="exact" w:line="370" w:before="0" w:after="0"/>
        <w:ind w:left="40" w:righ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 я слышал, что одного щенка за</w:t>
        <w:softHyphen/>
        <w:t>брал тракторист, который часто проезжал че</w:t>
        <w:softHyphen/>
        <w:t>рез деревню. Второго Лидия отнесла за ре</w:t>
        <w:softHyphen/>
        <w:t>ку в соседнюю деревню.</w:t>
      </w:r>
    </w:p>
    <w:p>
      <w:pPr>
        <w:pStyle w:val="23"/>
        <w:shd w:fill="auto" w:val="clear"/>
        <w:spacing w:lineRule="exact" w:line="37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смотрю: по тропке из соседней заречной деревни бежит Малька. Одна-одинёшенька. Бежит домой деловито, ни на что не оглядывается. Кривые ножки так и мель</w:t>
        <w:softHyphen/>
        <w:t xml:space="preserve">кают на белом снегу. На следующий день — опять. Я удивился: куда это она бегает? Да </w:t>
      </w:r>
      <w:r>
        <w:rPr>
          <w:rStyle w:val="MicrosoftSansSerif15pt"/>
          <w:rFonts w:cs="Times New Roman" w:ascii="Times New Roman" w:hAnsi="Times New Roman"/>
          <w:sz w:val="28"/>
          <w:szCs w:val="28"/>
        </w:rPr>
        <w:t>ещё каждый день и всегда в одно и то же время. Спросил у Лиди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7" w:leader="none"/>
        </w:tabs>
        <w:spacing w:lineRule="exact" w:line="370" w:before="0" w:after="0"/>
        <w:ind w:left="20" w:firstLine="42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Куда это Малька каждый день бегает?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70" w:before="0" w:after="0"/>
        <w:ind w:left="20" w:right="20" w:firstLine="42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Да кормить! — весело пояснила Ли</w:t>
        <w:softHyphen/>
        <w:t>дия. — Изо дня в день так и бегает, ни</w:t>
        <w:softHyphen/>
        <w:t>чем не остановить. Уж я её ругала, и в из</w:t>
        <w:softHyphen/>
        <w:t>бе запирала, всё впустую. Только отвернёшь</w:t>
        <w:softHyphen/>
        <w:t>ся — готово дело. Была да нет, побежала кормить своё дитятко.</w:t>
      </w:r>
    </w:p>
    <w:p>
      <w:pPr>
        <w:pStyle w:val="23"/>
        <w:shd w:fill="auto" w:val="clear"/>
        <w:spacing w:lineRule="exact" w:line="370" w:before="0" w:after="0"/>
        <w:ind w:left="20" w:right="20" w:firstLine="42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Вот так, думаю, Малька! Какая верная оказалась мамаша. Каждый день за два ки</w:t>
        <w:softHyphen/>
        <w:t>лометра в чужую деревню, несмотря ни на какие опасности, бегает кормить своего сын</w:t>
        <w:softHyphen/>
        <w:t>ка. Не каждая так может.</w:t>
      </w:r>
    </w:p>
    <w:p>
      <w:pPr>
        <w:pStyle w:val="23"/>
        <w:shd w:fill="auto" w:val="clear"/>
        <w:spacing w:lineRule="exact" w:line="300" w:before="0" w:after="74"/>
        <w:ind w:left="20" w:firstLine="42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(учебник 3 кл., часть 1, с. 93)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exact" w:line="370" w:before="0" w:after="0"/>
        <w:ind w:left="20" w:right="20" w:firstLine="42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Укажи название и автора текста. По</w:t>
        <w:softHyphen/>
        <w:t>ставь рядом с выбранным номером V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06" w:leader="none"/>
        </w:tabs>
        <w:spacing w:lineRule="exact" w:line="370" w:before="0" w:after="0"/>
        <w:ind w:left="20" w:firstLine="42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В. И. Белов. Верный и Малька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exact" w:line="370" w:before="0" w:after="0"/>
        <w:ind w:left="20" w:firstLine="42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Л. Н. Толстой. Прыжок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39" w:leader="none"/>
        </w:tabs>
        <w:spacing w:lineRule="exact" w:line="370" w:before="0" w:after="64"/>
        <w:ind w:left="20" w:firstLine="42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В. И. Белов. Малька провинилась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exact" w:line="365" w:before="0" w:after="1406"/>
        <w:ind w:left="20" w:right="20" w:firstLine="42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О чём рассказывается в тексте? Напи</w:t>
        <w:softHyphen/>
        <w:t>ши об этом кратко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30" w:leader="none"/>
        </w:tabs>
        <w:spacing w:lineRule="exact" w:line="408" w:before="0" w:after="0"/>
        <w:ind w:left="20" w:firstLine="42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Как правильно сказать? Это отрывок из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62" w:leader="none"/>
        </w:tabs>
        <w:spacing w:lineRule="exact" w:line="408" w:before="0" w:after="0"/>
        <w:ind w:left="20" w:firstLine="42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стихотворения, 2) сказки, 3) рассказа.</w:t>
      </w:r>
    </w:p>
    <w:p>
      <w:pPr>
        <w:pStyle w:val="23"/>
        <w:shd w:fill="auto" w:val="clear"/>
        <w:spacing w:lineRule="exact" w:line="300" w:before="0" w:after="904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Кратко объясни, почему ты так решил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00" w:leader="none"/>
        </w:tabs>
        <w:spacing w:lineRule="exact" w:line="37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В какой фразе описано поведение Мальки после того, как хозяйка Лидия от</w:t>
        <w:softHyphen/>
        <w:t>несла в соседнюю деревню одного из её щенков? Укажи V правильный ответ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85" w:leader="none"/>
        </w:tabs>
        <w:spacing w:lineRule="exact" w:line="37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«...с недоумением глядела в глаза хо</w:t>
        <w:softHyphen/>
        <w:t>зяйке, виновато мотала хвостом и не пони</w:t>
        <w:softHyphen/>
        <w:t>мала, за что её так ругают»,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exact" w:line="37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«...всегда облает гостя, а то ещё и за ногу тяпнет»,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32" w:leader="none"/>
          <w:tab w:val="left" w:pos="6154" w:leader="none"/>
        </w:tabs>
        <w:spacing w:lineRule="exact" w:line="370" w:before="0" w:after="6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«...бежит домой деловито, ни на что не оглядывается. Кривые ножки так и мелька</w:t>
        <w:softHyphen/>
        <w:t>ют на белом снегу».</w:t>
        <w:tab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exact" w:line="370" w:before="0" w:after="1316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Как автор относится к поступку Маль</w:t>
        <w:softHyphen/>
        <w:t>ки? Кратко напиши об этом и объясни, по</w:t>
        <w:softHyphen/>
        <w:t>чему ты так решил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00" w:leader="none"/>
        </w:tabs>
        <w:spacing w:lineRule="exact" w:line="374" w:before="0" w:after="1065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MicrosoftSansSerif15pt"/>
          <w:rFonts w:cs="Times New Roman" w:ascii="Times New Roman" w:hAnsi="Times New Roman"/>
          <w:sz w:val="28"/>
          <w:szCs w:val="28"/>
        </w:rPr>
        <w:t>Объясни значение слова «впустую». Подбери к нему синонимы.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40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768"/>
                              <w:gridCol w:w="696"/>
                              <w:gridCol w:w="768"/>
                              <w:gridCol w:w="355"/>
                              <w:gridCol w:w="350"/>
                              <w:gridCol w:w="384"/>
                              <w:gridCol w:w="379"/>
                              <w:gridCol w:w="696"/>
                              <w:gridCol w:w="384"/>
                              <w:gridCol w:w="379"/>
                              <w:gridCol w:w="701"/>
                              <w:gridCol w:w="85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icrosoftSansSerif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Style w:val="LucidaSansUnicode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icrosoftSansSerif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Style w:val="LucidaSansUnicode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icrosoftSansSerif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Style w:val="LucidaSansUnicode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icrosoftSansSerif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Style w:val="LucidaSansUnicode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icrosoftSansSerif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Style w:val="LucidaSansUnicode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icrosoftSansSerif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Style w:val="LucidaSansUnicode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icrosoftSansSerif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Style w:val="LucidaSansUnicode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icrosoftSansSerif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Style w:val="LucidaSansUnicode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icrosoftSansSerif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Style w:val="LucidaSansUnicode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icrosoftSansSerif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LucidaSansUnicode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2.2pt;mso-wrap-distance-left:0pt;mso-wrap-distance-right:0pt;mso-wrap-distance-top:0pt;mso-wrap-distance-bottom:0pt;margin-top:0.05pt;mso-position-vertical-relative:text;margin-left:8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768"/>
                        <w:gridCol w:w="696"/>
                        <w:gridCol w:w="768"/>
                        <w:gridCol w:w="355"/>
                        <w:gridCol w:w="350"/>
                        <w:gridCol w:w="384"/>
                        <w:gridCol w:w="379"/>
                        <w:gridCol w:w="696"/>
                        <w:gridCol w:w="384"/>
                        <w:gridCol w:w="379"/>
                        <w:gridCol w:w="701"/>
                        <w:gridCol w:w="85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icrosoftSansSerif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Style w:val="LucidaSansUnicode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icrosoftSansSerif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Style w:val="LucidaSansUnicode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icrosoftSansSerif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Style w:val="LucidaSansUnicode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icrosoftSansSerif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Style w:val="LucidaSansUnicode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icrosoftSansSerif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Style w:val="LucidaSansUnicode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icrosoftSansSerif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Style w:val="LucidaSansUnicode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icrosoftSansSerif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Style w:val="LucidaSansUnicode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icrosoftSansSerif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Style w:val="LucidaSansUnicode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icrosoftSansSerif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Style w:val="LucidaSansUnicode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icrosoftSansSerif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Style w:val="LucidaSansUnicode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90" w:before="0" w:after="6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часть</w:t>
      </w:r>
    </w:p>
    <w:p>
      <w:pPr>
        <w:pStyle w:val="Style16"/>
        <w:ind w:left="720" w:right="2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Как правильно сказать? Это: </w:t>
      </w:r>
    </w:p>
    <w:p>
      <w:pPr>
        <w:pStyle w:val="Style16"/>
        <w:ind w:left="720" w:right="2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прозаический текст, </w:t>
      </w:r>
    </w:p>
    <w:p>
      <w:pPr>
        <w:pStyle w:val="Style16"/>
        <w:ind w:left="720" w:right="2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оэтический текст.</w:t>
      </w:r>
    </w:p>
    <w:p>
      <w:pPr>
        <w:pStyle w:val="Normal"/>
        <w:spacing w:before="0" w:after="480"/>
        <w:ind w:left="2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Выдели слово, которым автор определяет, какой мамашей оказалась Малька.________________________________________________________________</w:t>
      </w:r>
    </w:p>
    <w:p>
      <w:pPr>
        <w:pStyle w:val="Normal"/>
        <w:spacing w:before="0" w:after="1864"/>
        <w:ind w:left="2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Что можно сказать о характере Мальки,  прочитав данный текст? Напиши об этом кратко_______________________________________________________________________________________________________________________________________________ 10.Какие ещё рассказы о Мальке ты читал? Укажи их название.________________________________________________________________</w:t>
      </w:r>
    </w:p>
    <w:p>
      <w:pPr>
        <w:pStyle w:val="23"/>
        <w:shd w:fill="auto" w:val="clear"/>
        <w:spacing w:lineRule="exact" w:line="370" w:before="0" w:after="0"/>
        <w:ind w:left="40" w:righ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67200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696"/>
                              <w:gridCol w:w="773"/>
                              <w:gridCol w:w="350"/>
                              <w:gridCol w:w="350"/>
                              <w:gridCol w:w="384"/>
                              <w:gridCol w:w="379"/>
                              <w:gridCol w:w="701"/>
                              <w:gridCol w:w="384"/>
                              <w:gridCol w:w="379"/>
                              <w:gridCol w:w="696"/>
                              <w:gridCol w:w="85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2.2pt;mso-wrap-distance-left:0pt;mso-wrap-distance-right:0pt;mso-wrap-distance-top:0pt;mso-wrap-distance-bottom:0pt;margin-top:0.05pt;mso-position-vertical-relative:text;margin-left:10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696"/>
                        <w:gridCol w:w="773"/>
                        <w:gridCol w:w="350"/>
                        <w:gridCol w:w="350"/>
                        <w:gridCol w:w="384"/>
                        <w:gridCol w:w="379"/>
                        <w:gridCol w:w="701"/>
                        <w:gridCol w:w="384"/>
                        <w:gridCol w:w="379"/>
                        <w:gridCol w:w="696"/>
                        <w:gridCol w:w="85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2966" w:leader="none"/>
        </w:tabs>
        <w:spacing w:lineRule="exact" w:line="300" w:before="0" w:after="354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2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</w:r>
      <w:r>
        <w:rPr>
          <w:rStyle w:val="2SegoeUI15pt"/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22"/>
        <w:shd w:fill="auto" w:val="clear"/>
        <w:spacing w:lineRule="exact" w:line="290" w:before="0" w:after="177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</w:t>
      </w:r>
    </w:p>
    <w:p>
      <w:pPr>
        <w:pStyle w:val="Normal"/>
        <w:spacing w:lineRule="exact" w:line="300" w:before="0" w:after="119"/>
        <w:ind w:lef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 текст.</w:t>
      </w:r>
    </w:p>
    <w:p>
      <w:pPr>
        <w:pStyle w:val="Normal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озвращался с охоты и шёл по аллее сада. Собака бежала впереди меня.</w:t>
      </w:r>
    </w:p>
    <w:p>
      <w:pPr>
        <w:pStyle w:val="Normal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она уменьшила свои шаги и нача</w:t>
        <w:softHyphen/>
        <w:t>ла красться, как бы зачуяв перед собой дичь.</w:t>
      </w:r>
    </w:p>
    <w:p>
      <w:pPr>
        <w:pStyle w:val="Normal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глянул вдоль аллеи и увидел молодого воробья с желтизной около клюва и пухом на голове. Он упал из гнезда (ветер силь</w:t>
        <w:softHyphen/>
        <w:t>но качал берёзы аллеи) и сидел неподвиж</w:t>
        <w:softHyphen/>
        <w:t>но, беспомощно растопырив едва прорастав</w:t>
        <w:softHyphen/>
        <w:t>шие крылышки.</w:t>
      </w:r>
    </w:p>
    <w:p>
      <w:pPr>
        <w:pStyle w:val="Normal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собака медленно приближалась к не</w:t>
        <w:softHyphen/>
        <w:t>му, как вдруг, сорвавшись с близкого дере</w:t>
        <w:softHyphen/>
        <w:t>ва, старый черногрудый воробей камнем упал перед самой её мордой — и весь взъеро</w:t>
        <w:softHyphen/>
        <w:t>шенный, искажённый, с отчаянным и жал</w:t>
        <w:softHyphen/>
        <w:t>ким писком прыгнул раза два в направле</w:t>
        <w:softHyphen/>
        <w:t>нии зубастой раскрытой пасти.</w:t>
      </w:r>
    </w:p>
    <w:p>
      <w:pPr>
        <w:pStyle w:val="Normal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ринулся спасать, он заслонил собою своё детище... но всё его маленькое тело трепетало от ужаса, голосок одичал и ох</w:t>
        <w:softHyphen/>
        <w:t>рип, он замирал, он жертвовал собою!</w:t>
      </w:r>
    </w:p>
    <w:p>
      <w:pPr>
        <w:pStyle w:val="23"/>
        <w:shd w:fill="auto" w:val="clear"/>
        <w:spacing w:before="0" w:after="0"/>
        <w:ind w:left="20" w:righ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 громадным чудовищем должна бы</w:t>
        <w:softHyphen/>
        <w:t xml:space="preserve">ла ему казаться собака! И всё-таки он не </w:t>
      </w:r>
      <w:r>
        <w:rPr>
          <w:rStyle w:val="1"/>
          <w:rFonts w:cs="Times New Roman" w:ascii="Times New Roman" w:hAnsi="Times New Roman"/>
          <w:sz w:val="28"/>
          <w:szCs w:val="28"/>
        </w:rPr>
        <w:t>мог усидеть на высокой, безопасной ветке... Сила, сильнее его воли, сбросила его оттуда.</w:t>
      </w:r>
    </w:p>
    <w:p>
      <w:pPr>
        <w:pStyle w:val="23"/>
        <w:shd w:fill="auto" w:val="clear"/>
        <w:spacing w:before="0" w:after="0"/>
        <w:ind w:left="20" w:right="20" w:firstLine="40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ой Трезор остановился, попятился... Вид</w:t>
        <w:softHyphen/>
        <w:t>но, и он признал эту силу. Я поспешил отозвать смущённого пса и удалился, благо</w:t>
        <w:softHyphen/>
        <w:t>говея.</w:t>
      </w:r>
    </w:p>
    <w:p>
      <w:pPr>
        <w:pStyle w:val="23"/>
        <w:shd w:fill="auto" w:val="clear"/>
        <w:spacing w:before="0" w:after="0"/>
        <w:ind w:left="20" w:right="20" w:firstLine="40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а, не смейтесь. Я благоговел перед той маленькой, героической птицей, перед любов</w:t>
        <w:softHyphen/>
        <w:t>ным её порывом.</w:t>
      </w:r>
    </w:p>
    <w:p>
      <w:pPr>
        <w:pStyle w:val="23"/>
        <w:shd w:fill="auto" w:val="clear"/>
        <w:spacing w:before="0" w:after="0"/>
        <w:ind w:left="20" w:right="20" w:firstLine="40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юбовь, думал я, сильнее смерти и стра</w:t>
        <w:softHyphen/>
        <w:t>ха смерти. Только ею, только любовью дер</w:t>
        <w:softHyphen/>
        <w:t>жится и движется жизнь.</w:t>
      </w:r>
    </w:p>
    <w:p>
      <w:pPr>
        <w:pStyle w:val="23"/>
        <w:shd w:fill="auto" w:val="clear"/>
        <w:spacing w:lineRule="exact" w:line="300" w:before="0" w:after="78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(учебник 3 кл., часть 1, с. 97)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70" w:leader="none"/>
        </w:tabs>
        <w:spacing w:lineRule="exact" w:line="37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кажи название и автора текста. По</w:t>
        <w:softHyphen/>
        <w:t>ставь рядом с выбранным номером V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90" w:leader="none"/>
        </w:tabs>
        <w:spacing w:lineRule="exact" w:line="37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. П. Астафьев. Белогрудка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10" w:leader="none"/>
        </w:tabs>
        <w:spacing w:lineRule="exact" w:line="37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. Н. Толстой. Прыжок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19" w:leader="none"/>
        </w:tabs>
        <w:spacing w:lineRule="exact" w:line="370" w:before="0" w:after="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. С. Тургенев. Воробей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exact" w:line="370" w:before="0" w:after="18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 чём рассказывается в тексте? Напи</w:t>
        <w:softHyphen/>
        <w:t>ши об этом кратко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14" w:leader="none"/>
        </w:tabs>
        <w:spacing w:lineRule="exact" w:line="37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ак правильно сказать? Это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876" w:leader="none"/>
        </w:tabs>
        <w:spacing w:lineRule="exact" w:line="37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фольклорное произведение,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910" w:leader="none"/>
        </w:tabs>
        <w:spacing w:lineRule="exact" w:line="37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вторский текст.</w:t>
      </w:r>
    </w:p>
    <w:p>
      <w:pPr>
        <w:pStyle w:val="23"/>
        <w:shd w:fill="auto" w:val="clear"/>
        <w:spacing w:lineRule="exact" w:line="300" w:before="0" w:after="1324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ратко объясни, почему ты так реши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exact" w:line="370" w:before="0" w:after="0"/>
        <w:ind w:left="2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каких фразах описано поведение ста</w:t>
        <w:softHyphen/>
        <w:t>рого черногрудого воробья, который упал с дерева перед самой мордой собаки? Укажи V правильный отв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70" w:before="0" w:after="0"/>
        <w:ind w:left="2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«...сидел неподвижно, беспомощно рас</w:t>
        <w:softHyphen/>
        <w:t>топырив едва прораставшие крылышки»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70" w:before="0" w:after="0"/>
        <w:ind w:left="2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«...весь взъерошенный, искажённый, с от</w:t>
        <w:softHyphen/>
        <w:t>чаянным и жалким писком прыгнул раза два в направлении зубастой раскрытой пасти»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2" w:leader="none"/>
        </w:tabs>
        <w:spacing w:lineRule="exact" w:line="37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«...смущённого, ...удалился, благоговея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1" w:leader="none"/>
        </w:tabs>
        <w:spacing w:lineRule="exact" w:line="370" w:before="0" w:after="1433"/>
        <w:ind w:left="2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ак автор относится к поступку старо</w:t>
        <w:softHyphen/>
        <w:t>го черногрудого воробья? Кратко напиши об этом и объясни, почему ты так думаешь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9" w:leader="none"/>
        </w:tabs>
        <w:spacing w:lineRule="exact" w:line="379" w:before="0" w:after="1184"/>
        <w:ind w:left="20"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ъясни смысл выражения: ТРЕПЕТАЛ ОТ УЖАСА.</w:t>
      </w:r>
    </w:p>
    <w:p>
      <w:pPr>
        <w:pStyle w:val="23"/>
        <w:shd w:fill="auto" w:val="clear"/>
        <w:spacing w:lineRule="exact" w:line="290" w:before="0" w:after="11"/>
        <w:ind w:left="2780" w:firstLine="400"/>
        <w:rPr>
          <w:rFonts w:ascii="Times New Roman" w:hAnsi="Times New Roman" w:cs="Times New Roman"/>
          <w:sz w:val="28"/>
          <w:szCs w:val="28"/>
        </w:rPr>
      </w:pPr>
      <w:r>
        <w:rPr>
          <w:rStyle w:val="145pt"/>
          <w:rFonts w:cs="Times New Roman" w:ascii="Times New Roman" w:hAnsi="Times New Roman"/>
          <w:sz w:val="28"/>
          <w:szCs w:val="28"/>
        </w:rPr>
        <w:t>Дополнительная час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4025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768"/>
                              <w:gridCol w:w="696"/>
                              <w:gridCol w:w="773"/>
                              <w:gridCol w:w="350"/>
                              <w:gridCol w:w="350"/>
                              <w:gridCol w:w="384"/>
                              <w:gridCol w:w="379"/>
                              <w:gridCol w:w="696"/>
                              <w:gridCol w:w="384"/>
                              <w:gridCol w:w="379"/>
                              <w:gridCol w:w="701"/>
                              <w:gridCol w:w="85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Mincho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Style w:val="LucidaSansUnicode13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Mincho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Style w:val="LucidaSansUnicode13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Mincho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Style w:val="LucidaSansUnicode13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Mincho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Style w:val="LucidaSansUnicode13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Mincho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Style w:val="LucidaSansUnicode13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Mincho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Style w:val="LucidaSansUnicode13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Mincho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Style w:val="LucidaSansUnicode13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Mincho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Style w:val="LucidaSansUnicode13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Mincho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Style w:val="LucidaSansUnicode13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Mincho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LucidaSansUnicode13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1.7pt;mso-wrap-distance-left:0pt;mso-wrap-distance-right:0pt;mso-wrap-distance-top:0pt;mso-wrap-distance-bottom:0pt;margin-top:0.05pt;mso-position-vertical-relative:text;margin-left:8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768"/>
                        <w:gridCol w:w="696"/>
                        <w:gridCol w:w="773"/>
                        <w:gridCol w:w="350"/>
                        <w:gridCol w:w="350"/>
                        <w:gridCol w:w="384"/>
                        <w:gridCol w:w="379"/>
                        <w:gridCol w:w="696"/>
                        <w:gridCol w:w="384"/>
                        <w:gridCol w:w="379"/>
                        <w:gridCol w:w="701"/>
                        <w:gridCol w:w="85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Mincho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Style w:val="LucidaSansUnicode13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Mincho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Style w:val="LucidaSansUnicode13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Mincho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Style w:val="LucidaSansUnicode13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Mincho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Style w:val="LucidaSansUnicode13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Mincho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Style w:val="LucidaSansUnicode13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Mincho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Style w:val="LucidaSansUnicode13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Mincho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Style w:val="LucidaSansUnicode13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Mincho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Style w:val="LucidaSansUnicode13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Mincho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Style w:val="LucidaSansUnicode13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Mincho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Style w:val="LucidaSansUnicode13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59" w:leader="none"/>
        </w:tabs>
        <w:spacing w:lineRule="exact" w:line="370" w:before="0" w:after="0"/>
        <w:ind w:left="760" w:hanging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45pt"/>
          <w:rFonts w:cs="Times New Roman" w:ascii="Times New Roman" w:hAnsi="Times New Roman"/>
          <w:sz w:val="28"/>
          <w:szCs w:val="28"/>
        </w:rPr>
        <w:t>7. Как правильно сказать? Это: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630" w:leader="none"/>
        </w:tabs>
        <w:spacing w:lineRule="exact" w:line="370" w:before="0" w:after="0"/>
        <w:ind w:left="1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45pt"/>
          <w:rFonts w:cs="Times New Roman" w:ascii="Times New Roman" w:hAnsi="Times New Roman"/>
          <w:sz w:val="28"/>
          <w:szCs w:val="28"/>
        </w:rPr>
        <w:t>прозаический текст,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650" w:leader="none"/>
        </w:tabs>
        <w:spacing w:lineRule="exact" w:line="370" w:before="0" w:after="60"/>
        <w:ind w:left="1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45pt"/>
          <w:rFonts w:cs="Times New Roman" w:ascii="Times New Roman" w:hAnsi="Times New Roman"/>
          <w:sz w:val="28"/>
          <w:szCs w:val="28"/>
        </w:rPr>
        <w:t>стихотворный текст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54" w:leader="none"/>
        </w:tabs>
        <w:spacing w:lineRule="exact" w:line="370" w:before="0" w:after="960"/>
        <w:ind w:left="760" w:right="120" w:hanging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45pt"/>
          <w:rFonts w:cs="Times New Roman" w:ascii="Times New Roman" w:hAnsi="Times New Roman"/>
          <w:sz w:val="28"/>
          <w:szCs w:val="28"/>
        </w:rPr>
        <w:t>8. Напиши слово, которым автор определяет то чувство, которое «сильнее смерти страха смерт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9" w:leader="none"/>
        </w:tabs>
        <w:spacing w:lineRule="exact" w:line="370" w:before="0" w:after="1380"/>
        <w:ind w:left="760" w:right="120" w:hanging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45pt"/>
          <w:rFonts w:cs="Times New Roman" w:ascii="Times New Roman" w:hAnsi="Times New Roman"/>
          <w:sz w:val="28"/>
          <w:szCs w:val="28"/>
        </w:rPr>
        <w:t>9. Что можно сказать о характере старого черногрудого воробья, прочитав данный текст? Напиши об этом кратко.</w:t>
      </w:r>
    </w:p>
    <w:p>
      <w:pPr>
        <w:pStyle w:val="23"/>
        <w:shd w:fill="auto" w:val="clear"/>
        <w:spacing w:before="0" w:after="1666"/>
        <w:ind w:left="760" w:right="120" w:hanging="700"/>
        <w:rPr/>
      </w:pPr>
      <w:r>
        <w:rPr>
          <w:rStyle w:val="145pt"/>
          <w:rFonts w:cs="Times New Roman" w:ascii="Times New Roman" w:hAnsi="Times New Roman"/>
          <w:sz w:val="28"/>
          <w:szCs w:val="28"/>
        </w:rPr>
        <w:t>з.ю 10. Напиши названия произведений о любви животных к своим детёнышам, которые ты читал. Укажи их авторов.</w:t>
      </w:r>
      <w:r>
        <w:rPr/>
        <w:t>___________________________________________</w:t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768"/>
        <w:gridCol w:w="696"/>
        <w:gridCol w:w="773"/>
        <w:gridCol w:w="350"/>
        <w:gridCol w:w="350"/>
        <w:gridCol w:w="384"/>
        <w:gridCol w:w="379"/>
        <w:gridCol w:w="696"/>
        <w:gridCol w:w="384"/>
        <w:gridCol w:w="379"/>
        <w:gridCol w:w="701"/>
        <w:gridCol w:w="850"/>
      </w:tblGrid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Mincho11pt"/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Style w:val="LucidaSansUnicode135pt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Mincho11pt"/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Style w:val="LucidaSansUnicode135pt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Mincho11pt"/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Style w:val="LucidaSansUnicode135pt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Mincho11pt"/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Style w:val="LucidaSansUnicode135pt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Mincho11pt"/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Style w:val="LucidaSansUnicode135pt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Mincho11pt"/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Style w:val="LucidaSansUnicode135pt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Mincho11pt"/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Style w:val="LucidaSansUnicode135pt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Mincho11pt"/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Style w:val="LucidaSansUnicode135pt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Mincho11pt"/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Style w:val="LucidaSansUnicode135pt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Mincho11pt"/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Style w:val="LucidaSansUnicode135pt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before="0" w:after="1666"/>
        <w:ind w:left="760" w:right="120" w:hanging="700"/>
        <w:rPr>
          <w:rStyle w:val="145pt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23"/>
        <w:shd w:fill="auto" w:val="clear"/>
        <w:spacing w:before="0" w:after="1666"/>
        <w:ind w:left="760" w:right="120" w:hanging="700"/>
        <w:rPr>
          <w:rStyle w:val="145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54" w:right="45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з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 Narrow" w:hAnsi="Arial Narrow" w:eastAsia="Arial Narrow" w:cs="Arial Narro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0z0">
    <w:name w:val="WW8Num10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1">
    <w:name w:val="Основной текст (2) + Не полужирный;Курсив"/>
    <w:basedOn w:val="2"/>
    <w:qFormat/>
    <w:rPr>
      <w:i/>
      <w:iCs/>
      <w:color w:val="000000"/>
      <w:spacing w:val="0"/>
      <w:w w:val="100"/>
      <w:position w:val="0"/>
      <w:sz w:val="30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29"/>
      <w:szCs w:val="29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9"/>
      <w:vertAlign w:val="baseline"/>
      <w:lang w:val="ru-RU"/>
    </w:rPr>
  </w:style>
  <w:style w:type="character" w:styleId="MicrosoftSansSerif15pt">
    <w:name w:val="Основной текст + Microsoft Sans Serif;15 pt"/>
    <w:basedOn w:val="Style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MicrosoftSansSerif10pt">
    <w:name w:val="Основной текст + Microsoft Sans Serif;10 pt"/>
    <w:basedOn w:val="Style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13pt">
    <w:name w:val="Основной текст + Lucida Sans Unicode;13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0pt">
    <w:name w:val="Основной текст + 10 pt"/>
    <w:basedOn w:val="Style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pt">
    <w:name w:val="Основной текст + 11 pt"/>
    <w:basedOn w:val="Style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SegoeUI15pt">
    <w:name w:val="Основной текст (2) + Segoe UI;15 pt;Курсив"/>
    <w:basedOn w:val="2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u w:val="none"/>
      <w:vertAlign w:val="baseline"/>
      <w:lang w:val="ru-RU"/>
    </w:rPr>
  </w:style>
  <w:style w:type="character" w:styleId="MSMincho11pt">
    <w:name w:val="Основной текст + MS Mincho;11 pt"/>
    <w:basedOn w:val="Style15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LucidaSansUnicode135pt">
    <w:name w:val="Основной текст + Lucida Sans Unicode;13;5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45pt">
    <w:name w:val="Основной текст + 14;5 pt"/>
    <w:basedOn w:val="Style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u w:val="none"/>
      <w:vertAlign w:val="baseline"/>
      <w:lang w:val="ru-RU"/>
    </w:rPr>
  </w:style>
  <w:style w:type="character" w:styleId="Candara">
    <w:name w:val="Основной текст + Candara;Полужирный"/>
    <w:basedOn w:val="Style15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ylfaen10pt0pt">
    <w:name w:val="Основной текст + Sylfaen;10 pt;Интервал 0 pt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firstLine="400"/>
      <w:jc w:val="both"/>
    </w:pPr>
    <w:rPr>
      <w:rFonts w:ascii="Arial" w:hAnsi="Arial" w:eastAsia="Arial" w:cs="Arial"/>
      <w:sz w:val="29"/>
      <w:szCs w:val="2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780" w:after="0"/>
      <w:ind w:hanging="700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50:00Z</dcterms:created>
  <dc:creator>Admin</dc:creator>
  <dc:description/>
  <cp:keywords/>
  <dc:language>en-US</dc:language>
  <cp:lastModifiedBy>Admin</cp:lastModifiedBy>
  <cp:lastPrinted>2013-12-01T17:46:00Z</cp:lastPrinted>
  <dcterms:modified xsi:type="dcterms:W3CDTF">2013-12-01T14:50:00Z</dcterms:modified>
  <cp:revision>2</cp:revision>
  <dc:subject/>
  <dc:title/>
</cp:coreProperties>
</file>