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спективное планирование </w:t>
      </w:r>
    </w:p>
    <w:p>
      <w:pPr>
        <w:pStyle w:val="Normal"/>
        <w:jc w:val="center"/>
        <w:rPr/>
      </w:pPr>
      <w:r>
        <w:rPr/>
        <w:t>подвижных игр на прогулке</w:t>
      </w:r>
    </w:p>
    <w:tbl>
      <w:tblPr>
        <w:tblW w:w="11015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"/>
        <w:gridCol w:w="5932"/>
        <w:gridCol w:w="6"/>
        <w:gridCol w:w="2549"/>
      </w:tblGrid>
      <w:tr>
        <w:trPr>
          <w:trHeight w:val="53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ное содерж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рудование, № источника</w:t>
            </w:r>
          </w:p>
        </w:tc>
      </w:tr>
      <w:tr>
        <w:trPr>
          <w:trHeight w:val="506" w:hRule="atLeast"/>
        </w:trPr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Листопад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ть представления детей о сезонных изменениях в природе: осенью опадают листья с деревьев, наступают холода, часто идут дожди и т. 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ь знания детей о цвете, величине лист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вслушиваться в речь воспитателя, повторять стих. текст, согласовывать свои движения с содержанием тек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ые листья с деревь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270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 листок?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дифференцировать и называть листья: березы, рябины, кл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вслушиваться в речь воспитателя, повторять стих. текст, согласовывать свои движения с содержанием тек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двигательные ум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доброжелательное отношение к природ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стья деревьев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ы, рябины, кл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246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вслушиваться в речь воспитателя, повторять стих. текст, согласовывать свои движения с содержанием тек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игровое взаимодействие, побуждая детей «отвечать» движением на движение (взрослог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представление детей о фруктах о овощах, обогащать словарь де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и бабушки, цыпля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202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рем урож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ифференцировать и называть овощи и фрук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ориентироваться в пространстве, действовать по сигналу воспитателя, соблюдать очередность при выполнении инстр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чувство переживания за своего товарищ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плочению детского коллектива, взаимодействовать в процессе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яжи овощ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зин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132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нялки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двигаться по сигналу воспитателя, не наталкиваясь друг на друга, согласовывая движения в соответствии словесной инструк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точки разноцвет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141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-еле, еле-ел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совместному выполнению движений в соответствии с тексто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205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зенькой дорожк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одному из способов ходьбы: перешагиванию из круга в кр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вслушиваться в речь воспитателя, повторять стих. текст, согласовывать свои движения с содержанием тек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 для рисования кругов на асфаль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79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 деревц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дифференцировать и называть деревья: береза, рябина, кл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быстроту реакции, выносливость к двигательным упражнени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ь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1541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и к тому, что я назову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совместно передвигаться по заданному направлению «стайко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ориентироваться на заданной мест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ащать словарь де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ные предметы на детской площадк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191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в кружочек вста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повторять стих. текст, согласовывать свои движения с содержанием тек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овать поднятию настроения, развитию двигательных ум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58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ышко и дожд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двигаться по сигналу воспитателя, не наталкиваясь друг на друга, согласовывая движения в соответствии словесной инструкции (дождик – дети прячутся в домик, солнышко – идут гулять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инка солнышка и дожд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82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кий круг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обучать детей совместному выполнению движений в соответствии с тексто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92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ч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двигаться по сигналу воспитателя, не наталкиваясь друг на друга, согласовывая движения в соответствии словесной инстр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вижениям, способствующим снятию мышечного напряжения (махи рукам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пти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92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зы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по сигналу воспитателя организовываться в кр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повторять стих. текст, согласовывать свои движения с содержанием текс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овать поднятию настро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246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Лохматый пес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двигаться по сигналу воспитателя, не наталкиваясь друг на друга, согласовывая движения в соответствии словесной инстр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умение воспроизводить контрастные темпы движения: спокойный – быстр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исполнять движения выразительно, «входить» в образ персонаж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соба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250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ы и автомобиль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ДА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умения детей двигаться по сигналу воспитателя, не наталкиваясь друг на друга, согласовывая движения в соответствии словесной инстр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воображение детей: имитация движений «машина едет», «крутить руль», «летают птиц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36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ок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ДА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омить с движениями снимающие мышечное напряжение: топать ногами, хлопать в ладоши, прыгать на 2 нога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повторять стих. текст, согласовывать свои движения с содержанием тек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260" w:hRule="atLeast"/>
        </w:trPr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</w:tr>
      <w:tr>
        <w:trPr>
          <w:trHeight w:val="194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воре мороз и вете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ДА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умение детей повторять стих. текст, согласовывать свои движения с содержанием тек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исполнять движения выразительно, «входить» в обра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06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 Моро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способствовать ДА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исполнять движения выразительно, «входить» в образ (животны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158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 кружиться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соотносить свои действия с действиями сверст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вижениям, способствующим снятию мышечного напряжения (махи рука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242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ка беленький сидит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умения детей двигаться по сигналу воспитателя, не наталкиваясь друг на друга, согласовывая движения в соответствии словесной инстр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умение воспроизводить контрастные темпы движения: спокойный – быстр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исполнять движения выразительно, «входить» в образ персонаж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246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в зайки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активизировать двигательные умения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реплять знания о движениях снимающих мышечное напряжение: хлопать в ладоши, прыгать на 2 нога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повторять стих. текст, согласовывать свои движения с содержанием текс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266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с собачко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активизировать двигательные умения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умения детей двигаться по сигналу воспитателя, не наталкиваясь друг на друга, согласовывая движения в соответствии словесной инстр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воображение детей: имитация движений в соответствии с текс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50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ята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развитию выразительности движений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ориентироваться в пространст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двигательные ум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14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возик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двигаться совместно в разных направле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плочению детского коллекти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180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чики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двигаться парами в разных направле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повторять стих. текст, согласовывать свои движения с содержанием текс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60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яные горки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кататься с гор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развивать ДА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ствовать формированию положительного настроя к движения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252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с миш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умения детей двигаться по сигналу воспитателя в одном направлении, не наталкиваясь друг на друга, согласовывая движения в соответствии словесной инстр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умение воспроизводить контрастные темпы движения: спокойный – быстр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исполнять движения выразительно, «входить» в образ персонажа (медвед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34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строители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выполнять ОРУ, используя лопатку для очистки дорожек от снега, сооружать несложные постройки (горки для кукол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ки для очистки дорожек от снега</w:t>
            </w:r>
          </w:p>
        </w:tc>
      </w:tr>
      <w:tr>
        <w:trPr>
          <w:trHeight w:val="178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ачка и воробьи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ь знания детей о характерных особенностях передвижения пт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исполнять движения выразительно, «входить» в образ персонажа (собаки, птиц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имитировать голоса пт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126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нялки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втор)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умения детей двигаться по сигналу воспитателя, не наталкиваясь друг на друга, согласовывая движения в соответствии словесной инструк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196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в кружочек вста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втор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умения  детей повторять стих. текст, согласовывать свои движения с содержанием тек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овать поднятию настроения, развитию двигательных ум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66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а и зайки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развитию выразительности движений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ориентироваться в пространст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формировать двигательные ум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142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нькая ёлочка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ь детей выполнять движения по образцу предложенным воспитателе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умения  детей повторять стих. тек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овать поднятию настро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60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танцуем со снежка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ДА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лжать учить детей выполнять движения по образцу предложенным воспитателе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овать поднятию настро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в снеж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метать в ц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развивать ДА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их общему физическому развит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222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май снежинк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ДА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игровое взаимодействие, побуждая детей «отвечать» движением на движение (взрослог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вать умение двигаться «всем телом» и выполнять упражнения на произвольное и непроизвольное расслаблени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660" w:hRule="atLeast"/>
        </w:trPr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ей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прыжкам на двух ногах, соблюдать очередность при выполнении упражн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овать поднятию настроения, развитию двигательных ум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176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нежники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мение свободно двигаться «всем телом», развивать выразительность движений, вообра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представления о сезонных изменениях в природ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221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ечные зайч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двигаться в разных направлениях, ориентироваться в пространст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умения детей прыгать на двух ногах, не наталкиваться на сверстников, предм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представления о сезонных изменениях в природе (солнышко пригревает, становиться тепл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кальц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ышко и туч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двигаться по сигналу воспитателя, не наталкиваясь друг на друга, согласовывая движения в соответствии словесной инструкции (тучка – дети прячутся в домик, солнышко – идут гулять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инка солнышка и туч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плята и собач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ть физическую подготовку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лазанью по гимнастической лесенке, прохождению под шнур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должать согласовывать движения в соответствии словесной инструкц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ческая лесенка на участк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вка</w:t>
            </w:r>
          </w:p>
        </w:tc>
      </w:tr>
      <w:tr>
        <w:trPr>
          <w:trHeight w:val="2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ушок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пля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развивать умения детей повторять стих. текст, согласовывать свои движения с содержанием тек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исполнять движения выразительно, «входить» в образ персонажа (цыплята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2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ы и пету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лжать учить детей двигаться по сигналу воспитателя, не наталкиваясь друг на друга, согласовывая движения в соответствии словесной инструк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умение воспроизводить контрастные темпы движения: спокойный – быстр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исполнять движения выразительно, «входить» в образ персонажа (куры, петух, кошка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ко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1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от Вась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активизировать детей к движ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умения  детей повторять стих. текст, согласовывать свои движения с содержанием тек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выразительность движени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ко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7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нялки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втор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умения детей двигаться по сигналу воспитателя, не наталкиваясь друг на друга, согласовывая движения в соответствии словесной инструкц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2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сидит наш пес барбо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двигаться по сигналу воспитателя, не наталкиваясь друг на друга, согласовывая движения в соответствии словесной инстр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умение воспроизводить контрастные темпы движения: спокойный – быстр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исполнять движения выразительно, «входить» в образ персонажа (пса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соба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2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ы и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втор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ДА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умения детей двигаться по сигналу воспитателя, не наталкиваясь друг на друга, согласовывая движения в соответствии словесной инстр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воображение детей: имитация движений «машина едет», «крутить руль», «летают птицы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2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с миш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втор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умения детей двигаться по сигналу воспитателя в одном направлении, не наталкиваясь друг на друга, согласовывая движения в соответствии словесной инстр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умение воспроизводить контрастные темпы движения: спокойный – быстр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исполнять движения выразительно, «входить» в образ персонажа (медведя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усел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умения детей организовываться в круг, выполнять движения по сигналу воспитателя, сопровождая движения речью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2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двигаться в разных направлениях, ориентироваться в пространст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умения детей прыгать на двух ногах, не наталкиваться на сверстников, предм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ить с возможностями передачи образа (игрушки), «обозначая» его характерным движениям: «мяч прыгает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2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с веночком хожу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вслушиваться в речь воспитателя, повторять стих. текст, согласовывать свои движения с содержанием тек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игровое взаимодействие, побуждая детей «отвечать» движением на движение (взрослог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ить с культурой русского нар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решк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вслушиваться в речь воспитателя, повторять стих. текст, согласовывать свои движения с содержанием тек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игровое взаимодействие, побуждая детей «отвечать» движением на движение (взрослог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знакомить с культурой русского народ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 и мышка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активизировать детей к движ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умения  детей повторять стих. текст, согласовывать свои движения с содержанием тек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умение воспроизводить контрастные темпы движения: спокойный – быстр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214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ы и волк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иньки   перебегают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развитию выразительности движений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ориентироваться в пространст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формировать двигательные ум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развивать быстроту реак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250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адай, кто там?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подражать движениям и голосу животных, развивать выразительность дви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ть умения  детей повторять стих. текст, согласовывать свои движения с содержанием тек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умение воспроизводить контрастные темпы движения: спокойный – быстр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80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с флажками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играть в подвижные игры соревновательного характ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 детей, выполнять движения соблюдая очередность и быстроту реакции на сигнал воспит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78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«входить» в образ, развивать выразительность дви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развивать умение воспроизводить контрастные темпы движения: спокойный – быстр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ифференцировать и называть цв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(картинк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222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кий кр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втор)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обучать детей совместному выполнению движений в соответствии с текс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плочению детского коллекти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180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тели пти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двигаться по сигналу воспитателя, не наталкиваясь друг на друга, согласовывая движения в соответствии словесной инстр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вижениям, способствующим снятию мышечного напряжения (махи рукам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птич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389" w:hRule="atLeast"/>
        </w:trPr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е ребя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двигаться по сигналу воспитателя, не наталкиваясь друг на друга, согласовывая движения в соответствии словесной инструкции, подражать голосам живот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вижениям, способствующим снятию мышечного напряжения (имитация движений животны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инки с изображением живот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222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детей диалогической ре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развивать выразительность дви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двигаться по сигналу воспитателя, не наталкиваясь друг на друга, согласовывая движения в соответствии словесной инструк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гуся, вол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  <w:tr>
        <w:trPr>
          <w:trHeight w:val="194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ель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развивать выразительность дви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двигаться по сигналу воспитателя, не наталкиваясь друг на друга, согласовывая движения в соответствии словесной инструк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, сач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96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чка - хох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развитию выразительности движений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учить детей ориентироваться в пространст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формировать двигательные ум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ть развивать быстроту реак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ко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44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ел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ять умения  детей повторять стих. текст, согласовывать свои движения с содержанием текс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ствовать развитию выразительности движений де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ать учить детей ориентироваться в пространст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ать формировать двигательные ум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ать развивать быстроту реак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медвед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№ </w:t>
            </w:r>
          </w:p>
        </w:tc>
      </w:tr>
      <w:tr>
        <w:trPr>
          <w:trHeight w:val="124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ята и вол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детей действовать согласованно в соответствии с речевой инструкцией воспит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вол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0:00Z</dcterms:created>
  <dc:creator>Позднякова Е.А.</dc:creator>
  <dc:description/>
  <dc:language>en-US</dc:language>
  <cp:lastModifiedBy>Anna</cp:lastModifiedBy>
  <dcterms:modified xsi:type="dcterms:W3CDTF">2012-07-04T11:30:00Z</dcterms:modified>
  <cp:revision>2</cp:revision>
  <dc:subject/>
  <dc:title>Перспективное планирование</dc:title>
</cp:coreProperties>
</file>