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прогулок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я для воспитателей ДОУ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ла: Полякова Г.А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ДОУ д/с№20 «Дельфин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дня дошкольного учреждения предусматривает проведение дневной прогулки после занятий и вечерней - во вторую половину дня. Время, отведенное в режиме дня на прогулке (до 4-х часов в день), должно строго соблюдаться. </w:t>
      </w:r>
      <w:r>
        <w:rPr>
          <w:b/>
          <w:bCs/>
          <w:color w:val="000000"/>
          <w:sz w:val="28"/>
          <w:szCs w:val="28"/>
        </w:rPr>
        <w:t>Подготовка к прогул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вызвать интерес к прогулке, нужно заранее продумать ее содержание и оборудование, рассказать детям, чем сегодня они будут заниматься. Воспитатель учить детей одеваться и раздеваться в определенной последовательности (снизу вверх - при одевании и в обратном порядке - при раздевани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их группах этот процесс организуется с помощью других специалистов детского сада в последующих группах- при выработке соответствующих навыков одевания и раздевания детям предоставляется большая самостоятельность и поощряется возможность оказания помощи друг другу. Перед выходом на прогулку выяснить количество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огулки зависит от времени года. Погоды, предшествующих занятий, от возраста детей. Прогулка состоит из несколько ча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часть. Наблюдение (за погодой, растительным и животным миром, общественной жизнью) носит кратковременный характе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наблюдение нужно сопровождать художественным сло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ладшей группы подводят к установлению элементарной связи между сезонными изменениями и трудом людей в природ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редней группы имеют более устойчивое внимание. На прогулке детей приучают более внимательно наблюдать явления живой и неживой природы и устанавливать простейшие связи между ними, у детей формируются конкретные представления о жизни растений и животных. Развивают интерес к труду взрослых и желание трудиться сам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аршей группе представление детей о природных явлениях в живой и неживой природе расширяетс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уточняется, формируется реалистическое понимание этих явлений и умение устанавливать взаимосвязь между ними. Выделять характерные признаки, анализировать, обобщать и правильно передавать воспринятое словами и в рисунках. Развивается желание помочь сверстник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дети под руководством воспитателя продолжают наблюдать за погодой, и сезонными изменениями в жизни растений и животных. Воспитатель развивает у детей умение обобщать накопленные представления о природе, формирует понятие о различных явлениях, способность воспринимать красивое, показывает труд людей на огороде, в поле, в саду, на скотоводческих ферм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 часть. Деятельность с большинством детей или целой группой. </w:t>
      </w:r>
      <w:r>
        <w:rPr>
          <w:color w:val="000000"/>
          <w:sz w:val="28"/>
          <w:szCs w:val="28"/>
        </w:rPr>
        <w:t>Ведущее место на прогулке отводится игровой деятельности. Сразу же посл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я нужно проводить подвижные игры, игры-забавы, игровые упражнения со спортивным инвентарем. Иногда целесообразно в связи с темой наблюдения организовать дидактическую игру по ознакомлению с природой или окружающим мир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ежедневного проведения подвижных игр и физических упражнений на прогулке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ется самостоятельность, активность, положительные взаимоотношения со сверстник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часть. Работа с подгруппой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нном этапе нужно переходить к организации деятельности с отдельными подгруппами детей, включая подвижные и дидактические игры, игры-забавы, творческие игры (сюжетно-ролевые, театрализованные, строительно-конструктивные), игровые упражнения со спортивным инвентарем, трудовые поручения и коллективный тру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часть. Индивидуальная работа с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рганизации деятельности со всей группой и с подгруппами нужно предоставить детям возможность самореализации своих интересов и переключиться на индивидуальные формы работы с детьми. Это может быть работа с детьми, нуждающимися в исправлении речи, отстающими в развитии движений, недостаточно воспитанными, любознательны малоактивными. Следует использовать беседы, разговоры с детьми, различные упражнения, дидактические игры, заучивание стихотворений и т.д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часть. Самостоятельная деятельность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рганизации самостоятельной деятельности нужно предусмотреть выносной материал (игрушки, спортивный инвентарь, материал для игр с песком или снегом, атрибуты к подвижным и спортивным играм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перечисленных форм работы с детьми на прогулке можно использовать также спортивные развлечения, физкультурные праздн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ончание прогул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бирают игрушки и другой выносной материал, идут спокойно в группу, раздеваются тихо, без шума, аккуратно складывают и убирают вещи в шкафчики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улк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ладшая групп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 xml:space="preserve">Наблюдение за птицами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воробьем и голуб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чить детей различать воробья от голубя по размеру, издаваемым звукам. Вопрос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х птиц вы видите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то больше голубь или воробей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звуки издает воробей? А голубь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вайте, попрыгаем как воробышки, походим как голуб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кормим пт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блюдаем, издали, как клюют птицы корм. Можно почитать стихи о воробье (голубе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о всей группо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Подвижная игра «Птички в гнездышках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пражнять в прыжках на 2-х ногах с продвижением вперед в точно обозначенное мест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негу (земле) чертят круги-гнездышки, дети-птички занимают свои гнездышки с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ми: «поднялось солнышко, вылетели птички из гнездышка». Дети выпрыгивают из «гнездышек», прыгают на двух ног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чер наступил, птички - домой! «Птички» прыгают в свои гнездыш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лодцы, никто не остался на улице. Игра повторя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Подвижная игра: «Карусел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чить детей бегать по кругу, взявшись за руки, с ускорением. Останавливаться с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ончанием с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ти, давайте, поиграем. Возьмитесь за руки, давайте сделаем кр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Еле, еле, еле, еле Завертелись карусели, А потом, потом, потом Все бегом, бегом, бегом. Тише. тише, не спешите, Карусель остановите. Раз-два, раз-два, Вот и кончилась игра». Двигаемся по круг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>.  С подгрупп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 .Строительная игра: «Построим снежную горку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. Обращается внимание детей на кукол, которым очень скучно стал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улке. Наверное, им хочется покататься, а горки нет. Малыши сгребают снег, своз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на саночках к горке, прихлопывают лопаткой, разглядывают горку, куклы довольны, катаем их с гор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Игра-забава: «На одной ножке вдоль дорожк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абавить детей, учить прыгать устойчиво на одной ноге (левой, правой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.  Индивидуальная работа </w:t>
      </w:r>
      <w:r>
        <w:rPr>
          <w:color w:val="000000"/>
          <w:sz w:val="28"/>
          <w:szCs w:val="28"/>
        </w:rPr>
        <w:t xml:space="preserve">с Машей, Максимом по развитию лазанья. </w:t>
      </w: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пражнять в пролезании через брев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.  Самостоятельная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носной материал: санки, куклы, лопатки, атрибуты для игр, крошки хлеба для пт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52:00Z</dcterms:created>
  <dc:creator>Белочка</dc:creator>
  <dc:description/>
  <cp:keywords/>
  <dc:language>en-US</dc:language>
  <cp:lastModifiedBy>Белочка</cp:lastModifiedBy>
  <dcterms:modified xsi:type="dcterms:W3CDTF">2014-05-04T11:56:00Z</dcterms:modified>
  <cp:revision>2</cp:revision>
  <dc:subject/>
  <dc:title>Организация и проведение прогулок</dc:title>
</cp:coreProperties>
</file>