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государств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Детский сад №204 открытого акционер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оссийские железные дор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Педагог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«Поликультурное воспитание: школа диалога культур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зитивного  восприятия педагогами и воспитанниками детского сада культур различных национальност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                                                     Задач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профессиональный уровень компетентности педагогов в области «поликультурного воспит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тить пути совершенствования имеющихся форм работы по решению проблемы поликультурного воспитания через приобщение детей к историческому прошлому народов, населяющих территорию Республики Хака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непринуждённую, доброжелательную атмосферу в коллективе посредством игров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нициативной группы по проведению педагогического со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научно – методической литературы по обсуждаемой пробл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образовательной деятельности по поликультурному воспита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просы к педсовету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ть сущность понятия «п</w:t>
      </w:r>
      <w:r>
        <w:rPr>
          <w:rFonts w:eastAsia="TimesNewRomanPSMT;Kozuka Mincho Pro B" w:cs="Times New Roman" w:ascii="Times New Roman" w:hAnsi="Times New Roman"/>
          <w:sz w:val="28"/>
          <w:szCs w:val="28"/>
          <w:lang w:eastAsia="ru-RU"/>
        </w:rPr>
        <w:t>оликультурность», «поликультурное воспитание», «межкультурное взаимодействие»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 с культурой хакасского народа, русского, немецкого, украинского: национальный костюм, кухня, народный фольклор, государственные символы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 с достопримечательностями России, Германии, Украины, Республики Хакасия и презентовать одну из них (в свободной форме)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ть пословицы/поговорки о дружбе на национальных языках с переводом на русский язык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ить национальное сладкое блюд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ед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едсовета разделены на группы (по национальности: хакасы, русские, украинцы, немцы) методом жеребьевк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ительная часть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выступление заведующего детским садом о задачах 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культурное воспитание – составной элемент мировоззрения человека, способ формирования открытой, понимающей и принимающей позиции человека при общении с разными культурами, формирование отношения к своему народу, другим народам с помощью доступных детскому пониманию средств материальной и духов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ая работа в дошкольном учреждении должна осуществляться в трех взаимосвязанных направлениях для достижения позитивной результатив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профессиональной подготовки педагогов к работе по приобщению дошкольников к народной культуре и воспитанию на этой основе нравственных чув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родителей в педагогический процесс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 в образовательной деятельности технолог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зейная педагог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знакомлении дошкольников с культурами разных народ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-теоретическая и аналитическая части педсовет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 воспитателя подготовительной логопедической групп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оликультурная среда как средство воспитания толерантности у детей дошкольного возраста»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ентация  проекта «Родная сторонка» воспитателем ясельной группы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 воспитателя подготовительной логопедической группы о разработке проекта дополнительной образовательной программы «Моя Хакасия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ет педагогам раскрыть сущность понятий: 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культурность                    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культурное воспитание     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культурное взаимодействие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ая часть педсовет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едущий 2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Приветствие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 становятся в круг и приветствуют  друг друга на языке национальности, которую они представляют: немецкий, хакасский, русский, украинск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ет каждой групп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значить на контурной карте территорию страны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ую они представляют. (В качестве наглядности представлен глобус,  в процессе работы фоном звучит мелодия «Ближе к мечте» Моцарта) (Приложение 4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у «Чем вы гордитесь?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й педагоги каждой группы представляют достопримечательность страны  в свободной форм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 сейчас вас ждет «Мозговой штурм»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й группе необходимо разгад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ссворд «Национальный калейдоскоп»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процессе работы фоном звучит мелодия Ф.Шопе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намическая пауза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ы педагогов играют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у – ассоциацию «Мы приехали из …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частники, с помощью жестов и пантомимы, показывают ассоциации, связанные со своей национальностью, которую они представляют). В процессе работы фоном звучит мелодия из песни «Дружба крепкая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ет всем участникам созд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лективный коллаж «Диалог культур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цессе работы фоном звучит песня «Барбарики - Дружба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 «Круглого стола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вы считаете, существует ли  в нашем дошкольном учреждении проблема поликультурного воспитания. Если она есть, то в чем она проявляется, и что необходимо предпринять для ее устран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Пословицы и поговор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аждая команда зачитывает 3 пословицы на языке национальности, которую они представляют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отличает пословицы разных народов друг от друга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ет участникам педсовета исполнить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сню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одина мо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.Р. Рождественского, муз. Д.Тухмано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е приглашают всех участников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аеп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национальными блюд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готовленные педагогам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флексия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педагогического совета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циальному педагог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и показать  детям презентацию «Дружат дети всей земли».</w:t>
      </w:r>
    </w:p>
    <w:p>
      <w:pPr>
        <w:pStyle w:val="ListParagraph"/>
        <w:tabs>
          <w:tab w:val="clear" w:pos="708"/>
          <w:tab w:val="left" w:pos="66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дагогам дошкольных групп провести с детьми этические беседы «Чем отличаются люди разных национальностей?»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7:00Z</dcterms:created>
  <dc:creator>егор</dc:creator>
  <dc:description/>
  <cp:keywords/>
  <dc:language>en-US</dc:language>
  <cp:lastModifiedBy>Владелец</cp:lastModifiedBy>
  <cp:lastPrinted>2012-12-12T09:50:00Z</cp:lastPrinted>
  <dcterms:modified xsi:type="dcterms:W3CDTF">2013-02-11T08:12:00Z</dcterms:modified>
  <cp:revision>25</cp:revision>
  <dc:subject/>
  <dc:title>Негосударственное дошкольное образовательное учреждение</dc:title>
</cp:coreProperties>
</file>