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55" w:before="0" w:after="15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555555"/>
          <w:sz w:val="32"/>
          <w:szCs w:val="32"/>
        </w:rPr>
        <w:t>Создание благоприятных здоровосберегающих условий для дошкольников в летний период.</w:t>
      </w:r>
    </w:p>
    <w:p>
      <w:pPr>
        <w:pStyle w:val="Style15"/>
        <w:shd w:fill="FAFAFA" w:val="clear"/>
        <w:spacing w:lineRule="atLeast" w:line="255" w:before="0" w:after="150"/>
        <w:rPr/>
      </w:pPr>
      <w:r>
        <w:rPr>
          <w:color w:val="333333"/>
          <w:sz w:val="28"/>
          <w:szCs w:val="28"/>
        </w:rPr>
        <w:t>Лето - самое благоприятное время для укрепл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я и развития детей. Задача педагогического коллектива – организовать жизнь воспитанников в детском сад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им образом, чтобы они провели его с радостью и удовольствием и получили заряд бодрости даже в условиях города. Лето вносит большие перемены в организацию образовательного процесса в дошколь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учреждении. С детьм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одятся игры, досуги, развлекательны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оздоровительные мероприят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свежем воздухе, а формы их организации – в основном коллективные. Работа детского сада в летний период имеет свою специфику, потому что дети практически весь день проводят на свежем воздух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Деятельное участие в это время в развлечениях, досугах, театрализованных представлениях, концертах обогащает ребят новыми впечатлениями, развивает творческие способности, формирует коммуникативные навыки.</w:t>
      </w:r>
    </w:p>
    <w:p>
      <w:pPr>
        <w:pStyle w:val="Style15"/>
        <w:shd w:fill="FAFAFA" w:val="clear"/>
        <w:spacing w:lineRule="atLeast" w:line="255" w:before="0" w:after="150"/>
        <w:rPr/>
      </w:pPr>
      <w:r>
        <w:rPr>
          <w:color w:val="333333"/>
          <w:sz w:val="28"/>
          <w:szCs w:val="28"/>
        </w:rPr>
        <w:t>Особое место в укреплении здоровья воспитанников отводится организации физкультурно-оздоровительной работы в летний период в условиях дошкольного образовательного учреждения. Э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обусловлено, прежде всего, тем, что летом уменьшается количество занятий в помещении, режим дня насыщается активной двигательной деятельностью, проводимой на открытом воздухе, появляется возможность более эффективно использовать в системе физического воспитания оздоровительные силы природы. Кроме, того, следует отметить, что в настоящее время в силу ряда причин, в том числе экономического характера, многие родители не могут организовать детям полноценный летний отдых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вязи, с чем эта проблема должна решаться с активным участием дошкольного образовательного учреждения.</w:t>
      </w:r>
    </w:p>
    <w:p>
      <w:pPr>
        <w:pStyle w:val="Style15"/>
        <w:shd w:fill="FAFAFA" w:val="clear"/>
        <w:spacing w:lineRule="atLeast" w:line="255" w:before="0" w:after="150"/>
        <w:rPr/>
      </w:pP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ктивная и многообразная двигательная деятельность детей, длительное пребывание на открытом воздухе способствуют укреплению здоровья, повышению функциональных и адаптационных возможностей организма, совершенствованию двигательных умений и навыков, развитию</w:t>
      </w:r>
    </w:p>
    <w:p>
      <w:pPr>
        <w:pStyle w:val="Style15"/>
        <w:shd w:fill="FAFAFA" w:val="clear"/>
        <w:spacing w:lineRule="atLeast" w:line="255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гательных и психических способностей, формированию положительных эмоциональных состояний, воспитанию потребности в реализации двигательных возможностей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работу в летний оздоровительный период, мы планируем разностороннюю деятельность, направленную на сохранение и укрепление здоровья детей с учетом их возрастных особенностей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задачи, которой ставит перед собой коллектив: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обеспечивающие охрану жизни и здоровья детей, предупреждения заболеваемости и травматизма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ть систему мероприятий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едагогическое и социальное просвещение родителей по вопросам воспитания и оздоровления детей в летний период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жизнь детей в детском саду таким образом, чтобы они провели ее с радостью и удовольствием, получив заряд бодрости на весь год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спользуются различные формы и направления.</w:t>
      </w:r>
    </w:p>
    <w:p>
      <w:pPr>
        <w:pStyle w:val="Style15"/>
        <w:shd w:fill="FFFFFF" w:val="clear"/>
        <w:spacing w:lineRule="atLeast" w:line="285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работы учреждения является взаимодействие с семьями воспитанников, построение партнерских взаимоотношений в системе «Детский сад – ребенок - родитель».</w:t>
      </w:r>
    </w:p>
    <w:p>
      <w:pPr>
        <w:pStyle w:val="Style15"/>
        <w:shd w:fill="FAFAFA" w:val="clear"/>
        <w:spacing w:lineRule="atLeast" w:line="255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7:00Z</dcterms:created>
  <dc:creator>Пользователь</dc:creator>
  <dc:description/>
  <dc:language>en-US</dc:language>
  <cp:lastModifiedBy>Пользователь</cp:lastModifiedBy>
  <dcterms:modified xsi:type="dcterms:W3CDTF">2014-01-13T09:02:00Z</dcterms:modified>
  <cp:revision>1</cp:revision>
  <dc:subject/>
  <dc:title/>
</cp:coreProperties>
</file>