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Интегрированное занятие  в старшей  групп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«КОНКУРС   ЗНАТОКОВ 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</w:t>
      </w:r>
      <w:r>
        <w:rPr>
          <w:sz w:val="28"/>
          <w:szCs w:val="28"/>
        </w:rPr>
        <w:t>(Посвященной саамской недели )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г.Мурманск МБДОУ №8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воспитатель : Москвина С.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рограммные 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Закрепить знания о саам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Повторить и закрепить знания детей о зимней одежде саам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Научить детей читать стихи, посвященных саамскому нар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Развивать творческие способности через изобразительную деятельность. </w:t>
      </w:r>
    </w:p>
    <w:p>
      <w:pPr>
        <w:pStyle w:val="Normal"/>
        <w:rPr/>
      </w:pPr>
      <w:r>
        <w:rPr>
          <w:sz w:val="32"/>
          <w:szCs w:val="32"/>
        </w:rPr>
        <w:t>5.Развивать у детей мышление, сообразительность, вниматель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Развивать речь детей и обогащать их словарный зап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редварительная раб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ение саамских стихов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седа на тему : « Саамы-коренные жители Кольского полуострова .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еседа о одежде жителей саамских народов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ссматривание картинок и иллюстраци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Экскурсия в кабинет краеве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атериалы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люстрации с изображением национальной одежды саам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тинки с изображением образцов национальной саамской вышив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ежки из бумаги на каждого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ки ,кисточка, баночка для воды, салфе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гнитная доска, табло-подсчетов бал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Ход занятия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тельный этап 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Звучит музыка ….»Знатоков ЧТО? ГДЕ? КОГДА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приглашает две команды участ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у нас начинается конкурс знатоков, который посвящается «Саамам- коренным жителям Кольского полуостр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редставляе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1.   Команда « Оленьи рога 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мчат нас с тобой в Заполярье олен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елькают копыта, влетают колен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кинуты за спину чуда-рог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вычны оленям мороз и пур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( автор В.Лифшиц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табло появляется  эмблема  коман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object w:dxaOrig="9345" w:dyaOrig="4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45pt;height:237.35pt" filled="f" o:ole="">
            <v:imagedata r:id="rId3" o:title=""/>
          </v:shape>
          <o:OLEObject Type="Embed" ProgID="" ShapeID="ole_rId2" DrawAspect="Content" ObjectID="_92770976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2 команда под названием : «Северное сеяние</w:t>
      </w:r>
      <w:r>
        <w:rPr>
          <w:sz w:val="32"/>
          <w:szCs w:val="32"/>
        </w:rPr>
        <w:t xml:space="preserve"> 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ткуда ожившие яркие крас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а это ведь радуг веселые пляс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звучить бы надо цветное ки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оторое небо так крутит дав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(автор В. Колыхалов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табло появляется эмблема команды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object w:dxaOrig="3149" w:dyaOrig="2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1.05pt;height:156.45pt" filled="f" o:ole="">
            <v:imagedata r:id="rId5" o:title=""/>
          </v:shape>
          <o:OLEObject Type="Embed" ProgID="" ShapeID="ole_rId4" DrawAspect="Content" ObjectID="_152765565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аждой команде есть капитан (представляются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ак : команды представлены, команды гото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аши вопросы и задания – в конвертах. Решение задачи обсуждает</w:t>
      </w:r>
    </w:p>
    <w:p>
      <w:pPr>
        <w:pStyle w:val="Normal"/>
        <w:rPr/>
      </w:pPr>
      <w:r>
        <w:rPr>
          <w:sz w:val="32"/>
          <w:szCs w:val="32"/>
        </w:rPr>
        <w:t>вся команда, а ответ на вопрос дает один из игроков. На  обдумывание - одна минута ,когда время истекает- звучит гонг. Если дан ответ полный и правильный, то команда получает балл, за досрочный ответ команда может получить два балла. Есть в нашей игре и музыкальная пауза, предназначенная для отдыха коман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 команд оценивает жюри. Представляю членов жюри (перечисляе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</w:t>
      </w:r>
      <w:r>
        <w:rPr>
          <w:b/>
          <w:sz w:val="32"/>
          <w:szCs w:val="32"/>
        </w:rPr>
        <w:t xml:space="preserve">Основной этап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инаем соревн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конверт 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гадай слов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вас на столе лежат карточки с буквами , вам необходимо составить слово и узнаете где живут саа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ачинаем складывать слово .Нужно с большой буквы и постепенно уменьшать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команде ---ИМАНД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команда----ЛОВОЗЕР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! Вы угадали слова. И за это получаете по 1 бал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конвер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зывается «Саамские мастера 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до назвать какими   видами деятельности  занимались саамы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команда:   Пошив одежды и обуви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/>
        <w:object w:dxaOrig="9345" w:dyaOrig="26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45pt;height:133.75pt" filled="f" o:ole="">
            <v:imagedata r:id="rId7" o:title=""/>
          </v:shape>
          <o:OLEObject Type="Embed" ProgID="" ShapeID="ole_rId6" DrawAspect="Content" ObjectID="_166034241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команда : Вышивка бисер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object w:dxaOrig="7050" w:dyaOrig="52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2.45pt;height:264.8pt" filled="f" o:ole="">
            <v:imagedata r:id="rId9" o:title=""/>
          </v:shape>
          <o:OLEObject Type="Embed" ProgID="" ShapeID="ole_rId8" DrawAspect="Content" ObjectID="_610451859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команда : Резьба по к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команда : Резьба по дере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Кратко рассказать о этих видах деятельност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! Команды справились с этим заданием, получают по 1 бал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конкур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тгадай  загадки. 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ытаскивают из мешочка загадки и отвеч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команд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сех на свете одев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Что сошьёт- не  надевает. (Игл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Маленькая голов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а пальце сид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отнями гл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о все стороны глядит. ( Наперсток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нструмент бывалый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е большой, не мал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У него полно забо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Он и режет. и стрижет. (Ножницы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Свою косичку без опас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Она обмакивает в крас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отом окрашенной косич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В альбоме  водит по страничке. (Кисточ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команде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Все пробует на зу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И сосну, и вяз , и дуб. ( Пила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езде сует свой нос вит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Дыру проткнет в сте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Чтобы узнать ,а что на т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Обратной стороне  ? ( Сверло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Кланяется , кланяется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А придет домой растянется . ( Топор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Если ты его отточиш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Нарисуешь всё , что хочеш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Солнце  , море  ,горы  , пляж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Что же это ?  ( Карандаш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 ребята вы отгадали все загадки. И получаете по 1 бал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А теперь у нас музыкальный конкур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Северные частушки.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команд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Мы ребята-Северя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 мы в Мурманске жив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ро любимый край ол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Мы частушки вам спо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Любим летом мы морош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 чернику собир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А как солнышко пригреет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а песочке загор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еспроста говор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Что наш Север бог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Рыбаки, оленево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Чудеса здесь твор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команде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ет прекраснее зим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Чем на Севере страны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Долго снег у нас не т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 сияние сверк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Я люблю всех больше лето-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очи белые у нас,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олнце всходит, не заход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е дает сомкнуть мне гл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Очень зимушку любл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ветлую, морозную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За лыжи ,санки и конь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иянье ,небо звездн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олодцы ребята! Вы очень хорошо справились с этим задание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учаете по 1 бал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пришло время немного отдохнуть. Давайте поигр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Игра называется «Оленьи  упряжки</w:t>
      </w:r>
      <w:r>
        <w:rPr>
          <w:sz w:val="32"/>
          <w:szCs w:val="32"/>
        </w:rPr>
        <w:t xml:space="preserve"> 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отдохнули и можем дальше продолжить наше соревнов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конверт-задание 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«Конкурс  стихов 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 команда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О.Бунду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очь полярная- пол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очью зимняя по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Мы работаем-жив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Мы полгода солнце жд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О.Аксен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орошка ,морошка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Тоненькая ножка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Ягодка – фонарик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ладостью подарит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сень подоспел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Ягода поспе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пелая морошк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Желтая сереж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В.Кету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Я надену эти бур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лушалок розовый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рокачусь я на оленя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о селу Ловозер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команда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О.Воронова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нег лежит сугробами пышными,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Легкий , мягкий , словно пыжик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олнце яркое с небес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заряет зимний лес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ет ни облачка над домом ,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ебо кажется бездонным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Тропку к лесу протопчу ,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стою и помол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А.Бажанов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т тундры мне немного надо :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имой –крутых</w:t>
        <w:tab/>
        <w:t xml:space="preserve"> морозных  дней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есной – солнце мне награда,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А летом – светлый взгляд ноч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Э. Галк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ыжик по тундре беж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Белый-белый альбинос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Ягель ковром под ногами леж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олнце упрятала бабушка-Ос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Дождик из туч, как из сита се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се это родина, милый мой Сев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</w:t>
        <w:tab/>
        <w:t xml:space="preserve">  ребята ! Вы очень хорошо прочитали стихи и за это получаете по 1 бал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 конверт-задание для капитанов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«Блиц опрос»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капитану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ови основной способ передвижения саамов. (Олени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капитану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уры какого животного используются для изготовления одежды (Оленя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капитан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пастухи разводят костры ? ( Они спасаются от комаров ,гнуса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капитану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питаются олени ? (Ягель, грибы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капитан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Что означают на костюмах цвета : белый,  синий , красный , желтый . ( Снег, озера ,реки –вода , очаг-огонь , луч солнца )</w:t>
      </w:r>
    </w:p>
    <w:p>
      <w:pPr>
        <w:pStyle w:val="Normal"/>
        <w:rPr/>
      </w:pPr>
      <w:r>
        <w:rPr>
          <w:sz w:val="32"/>
          <w:szCs w:val="32"/>
        </w:rPr>
        <w:t>2капитан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одевали на руки саамы зимой ? (Варежки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 капитаны. Ответили на все вопросы.(Если не отвечает команда помогает. ) получают по 1 бал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3.</w:t>
      </w:r>
      <w:r>
        <w:rPr>
          <w:b/>
          <w:sz w:val="32"/>
          <w:szCs w:val="32"/>
        </w:rPr>
        <w:t>Заключительный этап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дуктивный вид деятель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6 конверт-задание: </w:t>
      </w:r>
      <w:r>
        <w:rPr>
          <w:b/>
          <w:sz w:val="32"/>
          <w:szCs w:val="32"/>
        </w:rPr>
        <w:t>«Нарисуй подарок  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удет не обычным так, как мы будем делать подарки нашим саамским гост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исуем саамские варежки и    отправим письм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вспомним ,что означают цве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ный – ого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ний- озера и ре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лтый- солн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ый- сне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Дети выполняют самостоятельно.  Вывешивается  образец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ог заня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огда отмечают  день  саамского народа ?</w:t>
      </w:r>
    </w:p>
    <w:p>
      <w:pPr>
        <w:pStyle w:val="Normal"/>
        <w:rPr/>
      </w:pPr>
      <w:r>
        <w:rPr>
          <w:sz w:val="32"/>
          <w:szCs w:val="32"/>
        </w:rPr>
        <w:t>(6 февраля отмечается – День саамского народ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де проживают коренные саам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Имандре , Ловозере, Умбе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jpeg"/><Relationship Id="rId8" Type="http://schemas.openxmlformats.org/officeDocument/2006/relationships/oleObject" Target="embeddings/oleObject4.bin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37:00Z</dcterms:created>
  <dc:creator>User</dc:creator>
  <dc:description/>
  <cp:keywords/>
  <dc:language>en-US</dc:language>
  <cp:lastModifiedBy>User</cp:lastModifiedBy>
  <dcterms:modified xsi:type="dcterms:W3CDTF">2014-11-02T09:45:00Z</dcterms:modified>
  <cp:revision>4</cp:revision>
  <dc:subject/>
  <dc:title>       Интегрированное занятие  в старшей группе</dc:title>
</cp:coreProperties>
</file>