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СПЕКТИВНОЕ ПЛАНИРОВАНИЕ ПО ЗОЖ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НЕДЕЛЮ В СТАРШЕЙ ГРУППЕ ДЕТСКОГО 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А.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НЕДЕЛЯ ЗДОРОВЬЯ».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недельник.</w:t>
      </w:r>
    </w:p>
    <w:p>
      <w:pPr>
        <w:pStyle w:val="NoSpacing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Здоровый образ жизни»</w:t>
      </w:r>
    </w:p>
    <w:p>
      <w:pPr>
        <w:pStyle w:val="NoSpacing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Дать понятие «здоровья», формировать у детей представление о здоровом человеке и умении заботиться о своем здоровье.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ая половина дн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е занятие: «Я здоровье сберегу, сам себе я помогу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учивание пословиц и поговорок о здоровь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иллюстраций: «Кто заболел и почему?»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улка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гры с бегом – «Быстро возьми, быстро положи»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гры с прыжками – «Лягушки в болоте»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гры с бросанием снежков – «Попади в цель».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ая половина дн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е гимнастики: «Маленьких волшебников после сна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еседа – «Что такое здоровье?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южетно – ролевая игра: «Больница» - развивать ролевой диалог, ролевые взаимодействия, закреплять знания детей о профессиях врача, медсестры, аптекаря, желании заботиться о своем здоровье.</w:t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ник.</w:t>
      </w:r>
    </w:p>
    <w:p>
      <w:pPr>
        <w:pStyle w:val="NoSpacing"/>
        <w:jc w:val="both"/>
        <w:rPr/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«Чистота – залог здоровья».</w:t>
      </w:r>
    </w:p>
    <w:p>
      <w:pPr>
        <w:pStyle w:val="NoSpacing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формировать привычку осознанно заботиться о чистоте своего тела, продуктов питания, помещений. Закрепить сформированность культурно – гигиенических навыков у дет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ая половина дн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еседа: «Здоровые зубки – здоровый человек». Закрепить правила ухода за зубками, правильной чистке и ухода за зубной щетк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е занятие: «Что такое микробы?» Игры – имитации: «Как ты моешь руки? Как ты расчесываешь волосы?, Постричь ногти, Почистить зубки».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улка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гребание снега к деревьям, кустарника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движные игры: «Ловишки», «Бездомный заяц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гры – эстафеты: «Сбей мяч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гры с санками: «Кто первый».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ая половина дня:</w:t>
      </w:r>
    </w:p>
    <w:p>
      <w:pPr>
        <w:pStyle w:val="NoSpacing"/>
        <w:jc w:val="both"/>
        <w:rPr/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Чтение художественной литературы: К. Чуковский «МойДодыр», загадывание загадок о предметах гигиены, Е.А. Алябьева «Руки надо мыть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веты «Мойдодыра – знание правил гигиены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влечение «Нас излечит, исцелит добрый доктор Айболит». Закрепить знание правил гигиены для здоровья, развивать ловкость, быстроту, силу.</w:t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а.</w:t>
      </w:r>
    </w:p>
    <w:p>
      <w:pPr>
        <w:pStyle w:val="NoSpacing"/>
        <w:jc w:val="both"/>
        <w:rPr/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«Веселые витамины».</w:t>
      </w:r>
    </w:p>
    <w:p>
      <w:pPr>
        <w:pStyle w:val="NoSpacing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омочь детям понять, что здоровье человека зависит от правильного питания. Объяснять, что еда должна быть не только вкусной, но и полезной.</w:t>
      </w:r>
    </w:p>
    <w:p>
      <w:pPr>
        <w:pStyle w:val="NoSpacing"/>
        <w:jc w:val="both"/>
        <w:rPr/>
      </w:pPr>
      <w:r>
        <w:rPr>
          <w:sz w:val="28"/>
          <w:szCs w:val="28"/>
          <w:u w:val="single"/>
        </w:rPr>
        <w:t>Первая половина дня: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Экскурсия на кухню детского сада – наблюдение за работой повара. Закрепить словарь по темам: «продукты», «овощи», «фрукты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е занятие «Таблетки растут на ветке, таблетки растут на грядке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Упражнение: «Подбери продукты для завтрака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исование «Отгадки на загадки» (полезные овощи и фрукты).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улка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гры – эстафеты: «Самый быстрый», «Попади в цель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«Охотник и зайцы», «Прятки».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ая половина дн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еседа – «Какие продукты полезны и зачем нам витамины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идактическая игра «Полезное угощение», «Что растет на грядке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украшивание картинок с овощами и фруктами (обвести по трафарету).</w:t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тверг.</w:t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Спортландия – спортивные игры и развлечения».</w:t>
      </w:r>
    </w:p>
    <w:p>
      <w:pPr>
        <w:pStyle w:val="NoSpacing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родолжать знакомить детей с различными видами спорта, формировать понятие о здоровом образе жизни, о соблюдении режима дня, о значении спорта для здоровья.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ая половина дн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тренняя зарядка «Песенка про зарядку» (из мультфильма) – беседа о необходимости делать утреннюю зарядку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иллюстраций с различными видами спорта. Беседа о том, какие виды спорта дети знаю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Лепка: «Спортсмены».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улка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: «Мышеловка», «Мы – веселые ребята!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гры – эстафеты со снежками: «Попади в цель», «Передай снежный ком».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ая половина дн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еседа «Для чего мне нужен режим дня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гра – загадка: «Угадай, что я сейчас буду делать» (имитация из режимных моментов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складывание картинок «Режим дня у Незнайки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стихов С. Михалкова «Про Мимозу» - соблюдает ли Витя режим дня. Инсценировка по стихотворению.  </w:t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ятница.</w:t>
      </w:r>
    </w:p>
    <w:p>
      <w:pPr>
        <w:pStyle w:val="NoSpacing"/>
        <w:jc w:val="both"/>
        <w:rPr/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«Кто с закалкой дружит – никогда не тужит».</w:t>
      </w:r>
    </w:p>
    <w:p>
      <w:pPr>
        <w:pStyle w:val="NoSpacing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Познакомить детей с правилами закаливания, его пользе для организма; воспитывать желание вести здоровый образ жизни.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ая половина дн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еседа: «Солнце, воздух и вода – наши лучшие друзья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амомассаж от простуды; гимнастика «маленьких волшебников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идактическая игра «Одень куклу по сезону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Чтение художественной литературы С. Михалкова «Как девочка Таня загорала».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улка:</w:t>
      </w:r>
    </w:p>
    <w:p>
      <w:pPr>
        <w:pStyle w:val="NoSpacing"/>
        <w:jc w:val="both"/>
        <w:rPr/>
      </w:pPr>
      <w:r>
        <w:rPr>
          <w:sz w:val="28"/>
          <w:szCs w:val="28"/>
        </w:rPr>
        <w:t>Подвижные игры: «Затейники», «Мороз – красный нос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гры – эстафеты: «Меткий стрелок», «Передай дальше».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ая половина дня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аздник: «Здоровье» - совместный досуг с родителям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Кузменкова М.В. 2014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5:52:00Z</dcterms:created>
  <dc:creator>Администратор</dc:creator>
  <dc:description/>
  <cp:keywords/>
  <dc:language>en-US</dc:language>
  <cp:lastModifiedBy>Администратор</cp:lastModifiedBy>
  <dcterms:modified xsi:type="dcterms:W3CDTF">2014-05-31T16:03:00Z</dcterms:modified>
  <cp:revision>4</cp:revision>
  <dc:subject/>
  <dc:title/>
</cp:coreProperties>
</file>