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outlineLvl w:val="0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Мой помощник — нос». 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ршей группы, воспитатель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Интегрированные област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ние», «Коммуникация», «Здоровье», «Физическая культура»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, коммуникативная, исследовательская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с применением ИКТ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Образовательные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важным органом чувств - носом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онятие об основных функциях носа. 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правила гигиены и ухода за носом. </w:t>
      </w:r>
    </w:p>
    <w:p>
      <w:pPr>
        <w:pStyle w:val="Style16"/>
        <w:spacing w:lineRule="atLeast" w:line="240" w:before="0" w:after="0"/>
        <w:ind w:left="-709" w:hanging="0"/>
        <w:contextualSpacing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2.Развивающие: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собственному здоровью.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ечный тонус и стимулировать тактильные ощущения.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активной умственной деятельности.</w:t>
      </w:r>
    </w:p>
    <w:p>
      <w:pPr>
        <w:pStyle w:val="Style16"/>
        <w:spacing w:lineRule="atLeast" w:line="240" w:before="0" w:after="0"/>
        <w:ind w:left="-709" w:hanging="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3. Воспитывающие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сознание важности познания своего организм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желание бережно относиться к носу как к жизненно важному органу.</w:t>
      </w:r>
    </w:p>
    <w:p>
      <w:pPr>
        <w:pStyle w:val="Style16"/>
        <w:spacing w:lineRule="atLeast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ind w:left="-709" w:hanging="0"/>
        <w:contextualSpacing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 xml:space="preserve">Материал к занятию: </w:t>
      </w:r>
    </w:p>
    <w:p>
      <w:pPr>
        <w:pStyle w:val="Style16"/>
        <w:spacing w:lineRule="atLeast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на тему «Наш помощник-нос», два стакана: один пустой, другой с грязной водой, ватно-марлевый фильтр, бутылочки с разными запахами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.Бианк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й нос лучше?»,  Д.Родари «Чем пахнут ремесла?», В.Берестов «Как найти дорожку», НОД «Воздух и его свойства», отгадывание загадок.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Ход НОД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улыбнёмся друг другу, гостям и начнём нашу беседу.</w:t>
        <w:br/>
        <w:t>Вы готовы, глазки? (Поглаживают веки глаз)</w:t>
        <w:br/>
        <w:t>Да! (Смотрят в «бинокль»)</w:t>
        <w:br/>
        <w:t>Вы готовы, ушки? </w:t>
        <w:br/>
        <w:t>Да! (Прикладывают ладони к ушам, поглаживая их)</w:t>
        <w:br/>
        <w:t>Вы готовы, ручки? </w:t>
        <w:br/>
        <w:t>Да! (Хлопают в ладоши)</w:t>
        <w:br/>
        <w:t>Вы готовы, ножки? </w:t>
        <w:br/>
        <w:t>Да! (Поглаживают ноги, притопывают)</w:t>
        <w:br/>
        <w:t>Вы готовы? </w:t>
        <w:br/>
        <w:t>Да! (Разводят руки в стороны и обнимают себя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Я задам всем вам вопрос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чего нам нужен нос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нос нужен для того, чтобы дышать и чтобы чувствовать разные запахи. 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м, чем же можно его заменить, если он вдруг перестанет дышать, например, при     насморке. Прижмите пальцами ноздри, и вы уже не сможете сделать вдох через нос. Зато можно – через рот! Вдохните – выдохните! Еще раз! Получается? Так происходит потому, что вход в дыхательное горло есть и из носа, и изо рта. Поэтому, если нос по какой-то причине дышать не может, ему поможет р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 нос важен также как и другие органы.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, который мы вдыхаем, прежде чем попасть в наш организм, путешествует по длинным коридорам в носу. Все стенки этих коридоров покрыты очень маленькими ресничками, которые все время колышутся, как трава на ветру. К ним прилипают пылинки, попавшие в нос вместе с воздухом. А при выдохе пылинки вылетают наружу. 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наш нос называют </w:t>
      </w:r>
      <w:r>
        <w:rPr>
          <w:rFonts w:cs="Times New Roman" w:ascii="Times New Roman" w:hAnsi="Times New Roman"/>
          <w:b/>
          <w:sz w:val="28"/>
          <w:szCs w:val="28"/>
        </w:rPr>
        <w:t>фильтром</w:t>
      </w:r>
      <w:r>
        <w:rPr>
          <w:rFonts w:cs="Times New Roman" w:ascii="Times New Roman" w:hAnsi="Times New Roman"/>
          <w:sz w:val="28"/>
          <w:szCs w:val="28"/>
        </w:rPr>
        <w:t xml:space="preserve">. А вы знаете, что такое фильтр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- это механизм для очистки чего-то, например, воздуха или  воды. Я вам покажу, как работает  простой фильтр из ваты и марли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на столе 2 стакана. Один пустой, другой- с грязной водой. В пустой стакан  я вставлю фильтр и через него налью грязную воду. Что вы заметили? Посмотрите, вода стала чистой, а фильтр – грязный. Почему так произошло? Кто запомнил, что такое фильтр?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нос называют увлажнителем, потому  что он увлажняет сухой воздух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4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значит </w:t>
      </w:r>
      <w:r>
        <w:rPr>
          <w:rFonts w:cs="Times New Roman" w:ascii="Times New Roman" w:hAnsi="Times New Roman"/>
          <w:b/>
          <w:sz w:val="28"/>
          <w:szCs w:val="28"/>
        </w:rPr>
        <w:t>обогревател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5)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там жарко? Внутри носа есть маленькие сосудики, по которым течет горячая кровь. Поэтому воздух согревается так, что в легкие он поступает уже теплый и очищенный. Вот почему важно дышать не ртом, а носом. Меньше опасности надышаться пыли и простудиться.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роме фильтра наш нос ещё чем является? (обогревателем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наши носы хорошо дышали, я предлагаю сделать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ую гимнастику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,2,3,4,5  (ходьба на месте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ть умеем тоже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-легко подышим.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-А еще нос называют </w:t>
      </w:r>
      <w:r>
        <w:rPr>
          <w:rFonts w:cs="Times New Roman" w:ascii="Times New Roman" w:hAnsi="Times New Roman"/>
          <w:b/>
          <w:sz w:val="28"/>
          <w:szCs w:val="28"/>
        </w:rPr>
        <w:t>сторож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почему?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что он единственный из всех органов умеет распознавать запах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нос нам подсказывает, можно или нет употреблять тот или другой продукт, не испорчен ли он. А если вы вдруг почувствуете  запах дыма, будете знать: где-то рядом – опасность. Тут нос нас тоже может предупредить.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специальные бутылочки, в которые я «спрятала» разные запахи. Посмотрим, сможете ли вы угадать, чем пахнет из каждой бутылочки?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Угадай-ка!»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желанию вызываются, нюхают содержимое бутылочки, определяют и называют запах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ребята! Смогли узнать и запах лука, и запах чеснока. А еще узнали, что в бутылочках спрятались запахи шоколада, апельсина, и даже духов!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пробуйте узнать эти же запахи с закрытым носом, через рот! Что вы можете сказать? (дети выясняют, что через рот запахи не передаются, их можно чувствовать только носом)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ахи бывают полезные, приятные и неприятные, вредные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, пожалуйста, приятные запахи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)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редные  запахи вы знаете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вредные?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наши носики! 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любим свой носик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9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массаж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играем с носиком»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тянут себя за н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Вышел носик погулять. 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Вот он - носик баловник,                   </w:t>
      </w:r>
      <w:r>
        <w:rPr>
          <w:rStyle w:val="Emphasis"/>
          <w:sz w:val="28"/>
          <w:szCs w:val="28"/>
        </w:rPr>
        <w:t xml:space="preserve">постукивают пальчиками по крыльям 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Он шалить у нас привык.                   </w:t>
      </w:r>
      <w:r>
        <w:rPr>
          <w:rStyle w:val="Emphasis"/>
          <w:sz w:val="28"/>
          <w:szCs w:val="28"/>
        </w:rPr>
        <w:t>носа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Надо носик нам погреть,                   </w:t>
      </w:r>
      <w:r>
        <w:rPr>
          <w:rStyle w:val="Emphasis"/>
          <w:sz w:val="28"/>
          <w:szCs w:val="28"/>
        </w:rPr>
        <w:t>растирание носа указательными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Его немного потереть.                       </w:t>
      </w:r>
      <w:r>
        <w:rPr>
          <w:rStyle w:val="Emphasis"/>
          <w:sz w:val="28"/>
          <w:szCs w:val="28"/>
        </w:rPr>
        <w:t>пальцами от переносицы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Нагулялся носик мой,                        </w:t>
      </w:r>
      <w:r>
        <w:rPr>
          <w:rStyle w:val="Emphasis"/>
          <w:sz w:val="28"/>
          <w:szCs w:val="28"/>
        </w:rPr>
        <w:t>к крыльям носа и наоборот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Возвращается домой.</w:t>
      </w:r>
    </w:p>
    <w:p>
      <w:pPr>
        <w:pStyle w:val="Style17"/>
        <w:spacing w:lineRule="atLeast" w:line="240" w:before="0" w:after="0"/>
        <w:ind w:left="-709" w:firstLine="14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сы бывают разные, посмотрите друг на друга: и большие и маленькие, длинные и курносые.  Но носы бывают не только у людей. У кого еще есть нос?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людей, у всех зверей имеются носы. 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Носы важны, носы нужны не только для красы.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0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других животных воспринимают запахи собаки.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м – хоботом слон пользуется, как рукой.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икан пользуется клювом, как мешком для хранения рыбы.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омара тоже как хобот. Им комар протыкает кожу и через него высасывает кровь.</w:t>
      </w:r>
    </w:p>
    <w:p>
      <w:pPr>
        <w:pStyle w:val="Normal"/>
        <w:spacing w:lineRule="atLeast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Носы есть и у предметов. Посмотрите на картинки и подумайте для чего им нужен нос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sz w:val="28"/>
          <w:szCs w:val="28"/>
        </w:rPr>
        <w:t xml:space="preserve">( нос корабля - для рассекания волны, носик чайника- наливать кипяток, самолету- для полета, обуви – для пальцев.) 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еще раз вспомним, а для чего нужен нос человеку? ( нос- фильтр, обогреватель, сторож, дыхание , восприятие запаха)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2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скажите, раз нос – наш помощник. Значит, мы должны его беречь?</w:t>
      </w:r>
    </w:p>
    <w:p>
      <w:pPr>
        <w:pStyle w:val="Normal"/>
        <w:spacing w:lineRule="atLeast" w:line="240" w:before="0" w:after="0"/>
        <w:ind w:left="-709" w:firstLine="2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редно-полезно»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13)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ырять пальцем в носу или острым предметом;</w:t>
        <w:br/>
        <w:t xml:space="preserve">  - пользоваться чужим полотенцем;</w:t>
        <w:br/>
        <w:t xml:space="preserve">  - засовывать мелкие предметы;</w:t>
        <w:br/>
        <w:t xml:space="preserve">  - пользоваться чужим полотенцем и платочком;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морке сильно сморкаться, а также втягивать слизь в себя;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нужно обратиться к доктору.</w:t>
      </w:r>
    </w:p>
    <w:p>
      <w:pPr>
        <w:pStyle w:val="Normal"/>
        <w:spacing w:lineRule="atLeast" w:line="240" w:before="0" w:after="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надеюсь, что наша беседа для вас была сегодня интересной и полезной. И не забывайте, кем работает наш нос и как надо за ним ухаживать. Я бы хотела закончить нашу беседу стихотворением, которое сочинила такая же, как вы, маленькая девочка. Послушайте его.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4)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4:00Z</dcterms:created>
  <dc:creator>XP GAME 2010</dc:creator>
  <dc:description/>
  <cp:keywords/>
  <dc:language>en-US</dc:language>
  <cp:lastModifiedBy>XP GAME 2010</cp:lastModifiedBy>
  <dcterms:modified xsi:type="dcterms:W3CDTF">2014-06-09T14:10:00Z</dcterms:modified>
  <cp:revision>5</cp:revision>
  <dc:subject/>
  <dc:title/>
</cp:coreProperties>
</file>