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Педсовет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/>
        <w:t xml:space="preserve">Тема:  </w:t>
      </w:r>
      <w:r>
        <w:rPr>
          <w:b/>
          <w:bCs/>
          <w:i/>
          <w:iCs/>
        </w:rPr>
        <w:t>Традиции северного народного творчества и фольклора в жизни современного ребенка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овестка дн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Вступление</w:t>
      </w:r>
    </w:p>
    <w:p>
      <w:pPr>
        <w:pStyle w:val="TextBody"/>
        <w:ind w:left="360" w:hanging="0"/>
        <w:jc w:val="right"/>
        <w:rPr/>
      </w:pPr>
      <w:r>
        <w:rPr/>
        <w:t>Зав. д/садом Быкова Н.В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Традиции и праздники русского народа. Викторина «Угадай праздник, обычай и расскажи о нем»</w:t>
      </w:r>
    </w:p>
    <w:p>
      <w:pPr>
        <w:pStyle w:val="TextBody"/>
        <w:ind w:left="360" w:hanging="0"/>
        <w:jc w:val="right"/>
        <w:rPr/>
      </w:pPr>
      <w:r>
        <w:rPr/>
        <w:t>Ст. воспитатель Токарева Е.В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Знакомство детей с северными традициями. Из опыта работы.</w:t>
      </w:r>
    </w:p>
    <w:p>
      <w:pPr>
        <w:pStyle w:val="TextBody"/>
        <w:ind w:left="360" w:hanging="0"/>
        <w:jc w:val="right"/>
        <w:rPr/>
      </w:pPr>
      <w:r>
        <w:rPr/>
        <w:t xml:space="preserve">Воспитатели: Шабанова Т.Ф., </w:t>
      </w:r>
    </w:p>
    <w:p>
      <w:pPr>
        <w:pStyle w:val="TextBody"/>
        <w:ind w:left="360" w:hanging="0"/>
        <w:jc w:val="right"/>
        <w:rPr/>
      </w:pPr>
      <w:r>
        <w:rPr/>
        <w:t>Седелкова Н.А., Замотина Е.Е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Игра – разминка «Русские узоры» (угадай роспись по элементу)</w:t>
      </w:r>
    </w:p>
    <w:p>
      <w:pPr>
        <w:pStyle w:val="TextBody"/>
        <w:ind w:left="360" w:hanging="0"/>
        <w:jc w:val="right"/>
        <w:rPr/>
      </w:pPr>
      <w:r>
        <w:rPr/>
        <w:t>Ст. воспитатель Токарева Е.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накомство детей с северными традициями на занятиях по изобразительной деятельности (Леонтьева Н.А.)</w:t>
      </w:r>
    </w:p>
    <w:p>
      <w:pPr>
        <w:pStyle w:val="TextBody"/>
        <w:ind w:left="720" w:hanging="0"/>
        <w:jc w:val="both"/>
        <w:rPr/>
      </w:pPr>
      <w:r>
        <w:rPr/>
        <w:t>и на музыкальных занятиях  (муз. рук. Предунова С.И., Гладких И.С.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оль детского фольклора в развитии и воспитании детей.</w:t>
      </w:r>
    </w:p>
    <w:p>
      <w:pPr>
        <w:pStyle w:val="TextBody"/>
        <w:ind w:left="360" w:hanging="0"/>
        <w:jc w:val="right"/>
        <w:rPr/>
      </w:pPr>
      <w:r>
        <w:rPr/>
        <w:t>Воспитатель Родионова А.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ние потешек, песенок прибауток при проведении режимных моментов в раннем возрасте.</w:t>
      </w:r>
    </w:p>
    <w:p>
      <w:pPr>
        <w:pStyle w:val="TextBody"/>
        <w:ind w:left="360" w:hanging="0"/>
        <w:jc w:val="right"/>
        <w:rPr/>
      </w:pPr>
      <w:r>
        <w:rPr/>
        <w:t>Воспитатели: Каменева Л.А., Никулина Н.П. – ясли «Шишечка»; Алдобаева Н.А., Матвеева С.Н. – ясли «Листочек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Решение педсовета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Начиная со средней группы знакомить детей с традициями, обычаями, праздниками русского наро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узыкальным руководителям проводить познавательные развлечения, на которых знакомить детей с традициями северного наро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Использовать в повседневной работе картотеку потешек, р.-н. песенок, прибауток, изготовленную в метод. кабине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 викторин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гадай православный праздник, обычай и расскажи о нем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начимости это второй праздник после Пасхи. Празднованию предшествует сорокадневный пост, который является подготовкой к этому событию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ождество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распространенным был обычай слегка ударять малых детей веточками по приходе из церкв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ербное воскресенье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брания эти обычно начинались после сбора урожая, проводились в специально снятой избе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сиделк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тот праздник празднуется весной. В православной церкви это самый большой, самый торжественный праздник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асх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аздник, который входит в число двунадесятых православных праздников. Он празднуется на 50 день после святой Пасх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роиц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Этот праздник предваряется сочельником. Второе название этого праздника – Богоявление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рещение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5:00Z</dcterms:created>
  <dc:creator>User</dc:creator>
  <dc:description/>
  <cp:keywords/>
  <dc:language>en-US</dc:language>
  <cp:lastModifiedBy>User</cp:lastModifiedBy>
  <dcterms:modified xsi:type="dcterms:W3CDTF">2007-12-11T10:39:00Z</dcterms:modified>
  <cp:revision>7</cp:revision>
  <dc:subject/>
  <dc:title/>
</cp:coreProperties>
</file>