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1pt;width:462.65pt;height:200.9pt;mso-wrap-style:none;v-text-anchor:middle;mso-position-vertical:top" type="_x0000_t136">
            <v:path textpathok="t"/>
            <v:textpath on="t" fitshape="t" string="Технологические &#10;карт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jc w:val="center"/>
        <w:rPr>
          <w:b/>
          <w:b/>
          <w:color w:val="5F497A"/>
          <w:sz w:val="36"/>
          <w:szCs w:val="36"/>
        </w:rPr>
      </w:pPr>
      <w:r>
        <w:rPr>
          <w:b/>
          <w:color w:val="5F497A"/>
          <w:sz w:val="36"/>
          <w:szCs w:val="36"/>
        </w:rPr>
        <w:t xml:space="preserve">Тематического контроля </w:t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>
          <w:b/>
          <w:b/>
          <w:color w:val="5F497A"/>
          <w:sz w:val="36"/>
          <w:szCs w:val="36"/>
        </w:rPr>
      </w:pPr>
      <w:r>
        <w:rPr>
          <w:b/>
          <w:color w:val="5F497A"/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360" cy="3406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тематического контроля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правной точкой при организации тематического контроля для любого старшего воспитателя является алгоритм и схема, разработанная К. Ю. Белой. Её алгоритм охватывает все стороны воспитательно-образовательной работы в дошкольном учреждении.</w:t>
      </w:r>
    </w:p>
    <w:p>
      <w:pPr>
        <w:pStyle w:val="Normal"/>
        <w:shd w:fill="FFFFFF" w:val="clear"/>
        <w:ind w:left="23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тематического контроля К.Ю. Белой предполагае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уровня развития детей по одному из разделов образовательной програм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офессионального уровня педагог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условий, обеспечивающих выполнение образовательной програм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у системы планирования воспитательно-образовательной работы по данному направлению развития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форм и методов взаимодействия, сотрудничества с семьей, педагогической грамотности родителей, согласованности действий педагогов и родителей, позволяющих повысить эффективность воспитательно-образовательной работы.</w:t>
      </w:r>
    </w:p>
    <w:p>
      <w:pPr>
        <w:pStyle w:val="Normal"/>
        <w:shd w:fill="FFFFFF" w:val="clear"/>
        <w:ind w:firstLine="4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20"/>
        <w:gridCol w:w="6660"/>
      </w:tblGrid>
      <w:tr>
        <w:trPr>
          <w:trHeight w:val="2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лагаемые рабочие материалы</w:t>
            </w:r>
          </w:p>
        </w:tc>
      </w:tr>
      <w:tr>
        <w:trPr>
          <w:trHeight w:val="22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уровня развития дете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right="14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диагностических карт </w:t>
            </w:r>
          </w:p>
          <w:p>
            <w:pPr>
              <w:pStyle w:val="Normal"/>
              <w:shd w:fill="FFFFFF" w:val="clear"/>
              <w:ind w:left="320" w:right="14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Обследование отдельных детей по стандартам, задаваемым программой (обязательно прилагается карта обследования) </w:t>
            </w:r>
          </w:p>
          <w:p>
            <w:pPr>
              <w:pStyle w:val="Normal"/>
              <w:shd w:fill="FFFFFF" w:val="clear"/>
              <w:ind w:left="320" w:right="14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Беседы с детьми </w:t>
            </w:r>
          </w:p>
          <w:p>
            <w:pPr>
              <w:pStyle w:val="Normal"/>
              <w:shd w:fill="FFFFFF" w:val="clear"/>
              <w:ind w:left="320" w:right="14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детских работ (продуктивная деятельность детей) </w:t>
            </w:r>
          </w:p>
          <w:p>
            <w:pPr>
              <w:pStyle w:val="Normal"/>
              <w:shd w:fill="FFFFFF" w:val="clear"/>
              <w:ind w:left="320" w:right="14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Анализ деятельности детей на занятиях</w:t>
            </w:r>
          </w:p>
          <w:p>
            <w:pPr>
              <w:pStyle w:val="Normal"/>
              <w:shd w:fill="FFFFFF" w:val="clear"/>
              <w:ind w:left="320" w:right="14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самостоятельной деятельности детей </w:t>
            </w:r>
          </w:p>
          <w:p>
            <w:pPr>
              <w:pStyle w:val="Normal"/>
              <w:shd w:fill="FFFFFF" w:val="clear"/>
              <w:ind w:left="320" w:right="14" w:hanging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Анализ игры детей</w:t>
            </w:r>
          </w:p>
        </w:tc>
      </w:tr>
      <w:tr>
        <w:trPr>
          <w:trHeight w:val="29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рофессиональных умений воспитател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right="72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проведения занятий воспитателем </w:t>
            </w:r>
          </w:p>
          <w:p>
            <w:pPr>
              <w:pStyle w:val="Normal"/>
              <w:shd w:fill="FFFFFF" w:val="clear"/>
              <w:ind w:left="320" w:right="72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кетирование воспитателей (предоставить разработанные анкеты) </w:t>
            </w:r>
          </w:p>
          <w:p>
            <w:pPr>
              <w:pStyle w:val="Normal"/>
              <w:shd w:fill="FFFFFF" w:val="clear"/>
              <w:ind w:left="320" w:right="72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Собеседование с воспитателями </w:t>
            </w:r>
          </w:p>
          <w:p>
            <w:pPr>
              <w:pStyle w:val="Normal"/>
              <w:shd w:fill="FFFFFF" w:val="clear"/>
              <w:ind w:left="320" w:right="72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самообразования воспитателей </w:t>
            </w:r>
          </w:p>
          <w:p>
            <w:pPr>
              <w:pStyle w:val="Normal"/>
              <w:shd w:fill="FFFFFF" w:val="clear"/>
              <w:ind w:left="320" w:right="72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Проведение открытых показов </w:t>
            </w:r>
          </w:p>
          <w:p>
            <w:pPr>
              <w:pStyle w:val="Normal"/>
              <w:shd w:fill="FFFFFF" w:val="clear"/>
              <w:ind w:left="320" w:right="72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ктивные формы работы - деловая игра </w:t>
            </w:r>
          </w:p>
          <w:p>
            <w:pPr>
              <w:pStyle w:val="Normal"/>
              <w:shd w:fill="FFFFFF" w:val="clear"/>
              <w:ind w:left="320" w:right="72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предметно-развивающей среды в группе 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мпетентность воспитателя при ее создании)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создания условий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 групп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 метод, кабинет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 учрежден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right="264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Посещение групп </w:t>
            </w:r>
          </w:p>
          <w:p>
            <w:pPr>
              <w:pStyle w:val="Normal"/>
              <w:shd w:fill="FFFFFF" w:val="clear"/>
              <w:ind w:left="320" w:right="264" w:hanging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Анализ предметно-развивающей среды (с точки зрения ее содержания)</w:t>
            </w:r>
          </w:p>
        </w:tc>
      </w:tr>
      <w:tr>
        <w:trPr>
          <w:trHeight w:val="14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ланирования рабо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right="48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ланов с точки зрения планирования занятий, индивидуальной работы с детьми, планирования работы в групповых уголках и зонах,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ирования игровой деятельности</w:t>
            </w:r>
          </w:p>
        </w:tc>
      </w:tr>
      <w:tr>
        <w:trPr>
          <w:trHeight w:val="17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форм взаимодействия с родителями по данной проблем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Посещение родительских собраний </w:t>
            </w:r>
          </w:p>
          <w:p>
            <w:pPr>
              <w:pStyle w:val="Normal"/>
              <w:shd w:fill="FFFFFF" w:val="clear"/>
              <w:ind w:left="320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наглядной информации для родителей в группе </w:t>
            </w:r>
          </w:p>
          <w:p>
            <w:pPr>
              <w:pStyle w:val="Normal"/>
              <w:shd w:fill="FFFFFF" w:val="clear"/>
              <w:ind w:left="320" w:hanging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прос или анкетирование родителей</w:t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center" w:pos="49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9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9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го контроля в МДО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роводится с_____ по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355"/>
        <w:gridCol w:w="321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л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 знаний, умений, навыков, уровня развития и воспитанности дете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профессионального мастерства воспитателе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воспитания и обучения детей (предметно-развивающая среда)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тодическом кабинете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У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планирования работы с детьми в группах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родителям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center" w:pos="5168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 id="shape_0" fillcolor="#336699" stroked="f" o:allowincell="f" style="position:absolute;margin-left:0pt;margin-top:-31pt;width:411.95pt;height:30.9pt;mso-wrap-style:none;v-text-anchor:middle;mso-position-vertical:top" type="_x0000_t136">
            <v:path textpathok="t"/>
            <v:textpath on="t" fitshape="t" string="ФИЗИЧЕСКОЕ РАЗВИТИЕ 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  <w:drawing>
          <wp:inline distT="0" distB="0" distL="0" distR="0">
            <wp:extent cx="3123565" cy="264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: «Совместная работа педагогов, родителей и старшей медсестры по вопросам здоровьесбережения»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 эффективность совместной работы педагогов, родителей и старшей медсестры по вопросам здоровьесбережения.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контроля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239"/>
        <w:gridCol w:w="21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л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ы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иагностика знаний, умений, навыков, уровня физического развит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обследования детей (здоровье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, посещение занятий, тестир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воспитания, ст. медсест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профессионального мастерства воспит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здание условий физического развития детей (предметно-развивающая среда)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тодическом кабинете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обследования развивающей сре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звивающей сре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ст. медсест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планирования работы с детьми в груп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иров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родителям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нализа работы наглядной информ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ст. медсестра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, подлежащие проверк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уровня ЗУН детей по данной теме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знание о  своём организме, здоровье;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функции органов;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ак ухаживать за своим здоровьем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создание предметно-развивающей среды в группах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метно-развивающей среды в соответствии с возрастными особенностями детей и требованиям программы – соблюдение построения развивающей среды;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размещение и оформление спортивного оборудования;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целесообразность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календарных планов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знообразных видов деятельности по данному вопросу (беседы по ОБЖ, о своё здоровье, спортивные игры, развлечения и т.д);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таршей медсестрой;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боты с родителями по данному вопросу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фессиональное мастерство педагогов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педагогов учитывать индивидуальные особенности каждого ребёнка при проведении мероприятий по здоровьесбережения;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ь применения  данных мероприятий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бота с родителями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, памятки для родителей;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аглядной информации;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авка специальной литературы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его опыта работы педагогов по вопросам здоровьсбережения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стовый материал для детей младшей группы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нужно беречь здоровье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можно делать ногами, руками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ужно ухаживать за зубами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о заниматься физкультурой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полезные продукты ты знаешь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ты узнаешь о том, что ты голоден, хочешь пить, устал, пора спать. Когда это бывает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ты ухаживаешь за своим телом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не заболеть, что нужно делать?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стовый материал для детей старшего дошкольного возраст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 ты понимаешь выражение – здоровый челове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ешь ли ты  режим дня в своём детском сад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ты узнаешь о том, что ты голоден, хочешь пить, устал, пора спать. Когда это быва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 видом спорта ты хотел бы заниматься? Какие виды спорта ты знаеш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полезен спор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ты ухаживаешь за своим телом? Назови, какие культурно-гигиенические навыки совершает челове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можно предохраняться от болезн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полезные продукты ты знаеш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закаливающие процедуры ты применяеш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органы тела ты знаешь? Назови их функ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нужно беречь своё тел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бы ты ухаживал за больным человеком?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Ж раздел «Здоровье»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обследования детей младшей группы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68"/>
        <w:gridCol w:w="1124"/>
        <w:gridCol w:w="1124"/>
        <w:gridCol w:w="1124"/>
        <w:gridCol w:w="1124"/>
        <w:gridCol w:w="112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Ф.и. ребёнка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Вывод. 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8"/>
          <w:szCs w:val="28"/>
        </w:rPr>
        <w:t>Карта обследования детей старшей  группы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86"/>
        <w:gridCol w:w="900"/>
        <w:gridCol w:w="900"/>
        <w:gridCol w:w="694"/>
        <w:gridCol w:w="597"/>
        <w:gridCol w:w="597"/>
        <w:gridCol w:w="629"/>
        <w:gridCol w:w="701"/>
        <w:gridCol w:w="701"/>
        <w:gridCol w:w="701"/>
        <w:gridCol w:w="714"/>
        <w:gridCol w:w="71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Ф.и. ребёнка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Вывод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а анализа  работы с детьми младшая группа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34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здоровьесберегающей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данной проблеме на других зан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 ролевые игры (т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(т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спортивном зале, угол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Вы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анализа  работы с детьми старшая группа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34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здоровьесберегающей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данной проблеме на других зан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 ролевые игры (т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(т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спортивном зале, угол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Вы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анализа предметно-развивающей среды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Целесообразность размещения спортивного инвентаря в группа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личие в группе наглядного материала, альбомов, иллюстраций, оборудования и эстетика преподнес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о данному вопро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анализа работы с родителями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контроля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пропаганд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я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родителей и детей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Вывод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Spacing"/>
        <w:ind w:left="13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здоровьесберегающих технологий в работе ДОУ»</w:t>
      </w:r>
    </w:p>
    <w:p>
      <w:pPr>
        <w:pStyle w:val="NoSpacing"/>
        <w:ind w:left="13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роанализировать систему реализации  здоровьесберегающих технологий в работе с детьми.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контроля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250"/>
        <w:gridCol w:w="21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л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ледование психоматического и физического состоя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бследования детей, карта анализа наблюдения за деть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доровья детей на начало года, анализ диагностических карт в области валеологии, наблюдение за детьми в разных видах деятельност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воспитания, ст. медсест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профессионального мастерства воспит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воспитателями по программе. Изучение документ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физического развития детей (предметно-развивающая среда)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тодическом кабинете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бследования развивающей сре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звивающей сре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ст. медсест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планирования работы с детьми в груп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анализа планир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родителям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нализа работы наглядной информ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й, анкетир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ст. медсестра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, подлежащие проверк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сихоматического и физического состояния детей, изучение их валеологических знаний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ихоматическое состояние ребёнка в течение дня, его эмоциональная активность и утомляемость;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наличие интересов к подвижным и спортивным играм в соответствии возрастом;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создание предметно-развивающей среды в группах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создание условий для обучающих на занятии, самостоятельной, игровой, двигательной деятельности детей;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размещение и оформление спортивного оборудования;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календарных планов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планировать здоровьесберегающий процесс в течение дня и прогнозировать его в перспективе;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фессиональное мастерство педагогов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педагогов учитывать индивидуальные особенности каждого ребёнка при проведении мероприятий по здоровьесбережения;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проведение обучающих занятий в соответствии с принципами здоровьесбережения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бота с родителями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педагогические и валеологические знания родителей;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участие родителей в оздоровительных мероприятиях ДОУ;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Создание условий для оздоровления ребёнка в семье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его опыта работы педагогов по вопросам здоровьсбережения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анализа знаний детей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начало год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наблюдения за детьми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82"/>
        <w:gridCol w:w="850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изуч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тересом занимается специальными упражнениями (точечный массаж, гимнастикой для глаз и др)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ли полученные знания по данному вопросу самостоятель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ен ли ребёнок во время проведения закаливающих процеду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ли знакомы дети с комплексами закаливающих мероприят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грамотно использовать атрибуты в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активности в процессе выполнения зад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ит ли до конца мероприят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развивающей предметно-развивающей среды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 в группе в период проведения здоровьесберегающих процедур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Внешний вид задействованных атрибу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Соблюдение режима проветри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Наличие и эстетика оформления спортивного оборудования для дет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Наличие методического обеспечения по данному вопро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оценивания профессионального мастерств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60"/>
        <w:gridCol w:w="708"/>
        <w:gridCol w:w="851"/>
        <w:gridCol w:w="992"/>
        <w:gridCol w:w="992"/>
        <w:gridCol w:w="85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ограммных задач по физическому развитию своей возрастной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ндивидуальных особенностей развития детей и показатели их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ый подбор здоровьесберегающ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личие комплекса оздоравливающих процеду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методики проведения здоровьесберегающ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е руководство формирования у детей культурно-гигиенических навы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соблюдение режима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ие старшей медсестры на закаливающих процеду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8"/>
                <w:szCs w:val="28"/>
              </w:rPr>
              <w:t>Вывод 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8"/>
                <w:szCs w:val="28"/>
              </w:rPr>
              <w:t>Рекоменд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анализа календарного планирования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50"/>
        <w:gridCol w:w="851"/>
        <w:gridCol w:w="992"/>
        <w:gridCol w:w="70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лан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по здоровьесберегающим технолог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каливания в зависимости от времени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доровьесберегающи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гр в спортивном з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с родителями досуги, спортивные развл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 другими специали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6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  <w:pict>
          <v:shape id="shape_0" stroked="t" o:allowincell="f" style="position:absolute;margin-left:0pt;margin-top:-192.05pt;width:404.9pt;height:191.95pt;mso-wrap-style:none;v-text-anchor:middle;mso-position-vertical:top" type="_x0000_t136">
            <v:path textpathok="t"/>
            <v:textpath on="t" fitshape="t" string="Познавательное&#10;развитие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  <w:drawing>
          <wp:inline distT="0" distB="0" distL="0" distR="0">
            <wp:extent cx="2639060" cy="21056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лан проведения контроля по тем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ознавательное развитие  дошкольников»</w:t>
      </w:r>
    </w:p>
    <w:p>
      <w:pPr>
        <w:pStyle w:val="Normal"/>
        <w:jc w:val="both"/>
        <w:rPr/>
      </w:pPr>
      <w:r>
        <w:rPr>
          <w:sz w:val="32"/>
          <w:u w:val="single"/>
        </w:rPr>
        <w:t>Цель проверки</w:t>
      </w:r>
      <w:r>
        <w:rPr>
          <w:sz w:val="32"/>
        </w:rPr>
        <w:t>: выявить  уровень познавательного развития дошкольников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Дата проведения</w:t>
      </w:r>
      <w:r>
        <w:rPr>
          <w:sz w:val="32"/>
        </w:rPr>
        <w:t xml:space="preserve">: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780"/>
        <w:gridCol w:w="1440"/>
        <w:gridCol w:w="1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прос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тод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ро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уппа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и анализ занятий по познавательному развитию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нимательно слушать и понимать сказа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тей понимать познавательную задач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8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анализ во второй половине д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я организации для самостоятельного познавательного разви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 воспит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занятий познавательного  характера с другими видами деятельности – работа по развитию мыслительной деятельности, любозна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метной  развивающей ср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ичие оборудования для познавательного разви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 групп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 воспит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педпроцесса. 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оретических основ познавательного развития, владение приёмами, направленные на их развитие. Знание методики работы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групп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ации, наглядной пропаган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работе педагогов и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077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  <w:t>Ст. воспитатель ___________И.Х.Ган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приложение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а проверки плана воспитательно-образовательной работы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97"/>
        <w:gridCol w:w="1559"/>
        <w:gridCol w:w="1701"/>
        <w:gridCol w:w="1417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№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редняя, стар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 младшая.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Э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звитие 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дивидуальный и подгрупповой разговор с детьм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идактическ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Работа с материалами книжного уго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гадывание загадок, придумывание заг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ссматривание предметов, игрушек, явлений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амостоятельная художественно – рече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осуги, раз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бота с семьё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вод: 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  <w:t>«Познавательное развитие дошкольников»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ind w:firstLine="709"/>
        <w:rPr>
          <w:sz w:val="28"/>
        </w:rPr>
      </w:pPr>
      <w:r>
        <w:rPr>
          <w:sz w:val="28"/>
        </w:rPr>
        <w:t xml:space="preserve">Цель: определить  уровень эффективности воспитательно-образовательной работы по познавательному развитию дошкольников. </w:t>
      </w:r>
    </w:p>
    <w:p>
      <w:pPr>
        <w:pStyle w:val="Normal"/>
        <w:tabs>
          <w:tab w:val="clear" w:pos="708"/>
          <w:tab w:val="left" w:pos="5780" w:leader="none"/>
        </w:tabs>
        <w:rPr>
          <w:sz w:val="28"/>
        </w:rPr>
      </w:pPr>
      <w:r>
        <w:rPr>
          <w:sz w:val="28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8"/>
        <w:gridCol w:w="53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№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правление работ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струмента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следование уровня развития дете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- Схемы обследования уровня развития речи детей младшего и старшего дошкольного возраста; (приложение  )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- Карта анализа занятия (с т. з. оценки деятельности детей) (приложен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ценка профессиональных умений воспитател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- Опросник профессионального мастерства воспитателя (приложение);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- Оценочный лист «Познавательное развитие дошкольников»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(с т. з. компетентности воспитателя при её создании) 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Карта анализа занятия (с т. з. оценки деятельности воспитателя на занят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ценка создания условий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в группе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в мет. кабинете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- В ДОУ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Оценочный лист «Создание условий для познавательного развития  детей» (приложении);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ценка планирования работ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арта проверки плана воспитательно-образовательной работы (приложение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ценка форм взаимодействия с родителями по данной проблем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Карта анализа наглядной информации для родителей по данному вопросу </w:t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, подлежащие проверк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Создание предметной - развивающей среды в группах детского сад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предметно-развивающей среды в соответствии с возрастными особенностями детей и требованиями программы —  соблюдение принципов построения для познавательного развития дошкольнико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стетическое оформление наглядных пособ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дагогическая целесообразнос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роверка календарных планов групп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ланирование индивидуальной работы с детьми, дидактических, развивающих, сюжетно-ролевых игр по данной проблеме (периодичность, тематика, разнообразие, соответствие задач возрасту детей)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ние работы с родителями по данной тематике (индивидуальные и групповые консультации, родительские собрания, анкетирование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умение педагогов учитывать индивидуальные особенности каждого ребёнка в группе при построении оптимальной модели образовательно-воспитательного процесс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бота с родителям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онсультации, памятки для родителей по данной тематик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формление наглядной информации в «Уголке для родителей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тавки специальной литературы «В помощь родителям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Выводы</w:t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Выявление лучшего опыта работы педагогов по познавательному развитию   детей.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  <w:t>Опросник для самооценки профессионализма воспитателя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 w:val="28"/>
        </w:rPr>
        <w:t>Дайте определение «познавательное развитие»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</w:rPr>
      </w:pPr>
      <w:r>
        <w:rPr>
          <w:sz w:val="28"/>
        </w:rPr>
        <w:t>Какие условия для познавательного развития имеются в вашей группе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0" w:firstLine="709"/>
        <w:rPr>
          <w:sz w:val="28"/>
        </w:rPr>
      </w:pPr>
      <w:r>
        <w:rPr>
          <w:sz w:val="28"/>
        </w:rPr>
        <w:t>Какова роль познавательного развития детей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</w:rPr>
      </w:pPr>
      <w:r>
        <w:rPr>
          <w:sz w:val="28"/>
        </w:rPr>
        <w:t>Сформулируйте программные задачи познавательного развития дошкольников в вашей возрастной группе__________________________________</w:t>
      </w:r>
    </w:p>
    <w:p>
      <w:pPr>
        <w:pStyle w:val="Normal"/>
        <w:ind w:left="709" w:hanging="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 w:val="28"/>
        </w:rPr>
        <w:t>Перечислите формы организации познавательного развития дошкольников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 w:val="28"/>
        </w:rPr>
        <w:t>Как часто в свободной деятельности дети вашей группы занимаются самостоятельной познавательной деятельностью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</w:rPr>
        <w:t>Какие компоненты подразумевает познавательное развитие дошкольник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</w:rPr>
        <w:t>Как на занятиях вы обеспечиваете привязку нового материала  и личному опыту дет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</w:rPr>
        <w:t>Что включает в себя работа по познавательному развитию детей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</w:rPr>
        <w:t>Какие методы и приёмы познавательного развития вы используете на занятиях и в свободной деятельности ______________________________________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- вашему мнению, достаточно ли будет для познавательного развития дошкольников ограничиться проведением развивающих игр, общением, со взрослыми, занятия. 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142" w:firstLine="567"/>
        <w:jc w:val="both"/>
        <w:rPr/>
      </w:pPr>
      <w:r>
        <w:rPr>
          <w:sz w:val="28"/>
        </w:rPr>
        <w:t>Какова, по вашему мнению, должна быть Ваша педагогическая позиция, чтобы уровень познавательной активности развивался наиболее эффективно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142" w:firstLine="567"/>
        <w:jc w:val="both"/>
        <w:rPr>
          <w:sz w:val="28"/>
        </w:rPr>
      </w:pPr>
      <w:r>
        <w:rPr>
          <w:sz w:val="28"/>
        </w:rPr>
        <w:t>Знакомы ли родители ваших воспитанников с проблемами познавательного развития своих детей 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>___________________________________________________________________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</w:rPr>
      </w:pPr>
      <w:r>
        <w:rPr>
          <w:sz w:val="28"/>
        </w:rPr>
        <w:t>Каким образом вы организуете взаимодействие с семьями детей в направлении познавательного развития детей. 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>
          <w:sz w:val="32"/>
          <w:szCs w:val="32"/>
        </w:rPr>
        <w:t>Карта профессионального  мастерства воспитателя</w:t>
      </w:r>
    </w:p>
    <w:tbl>
      <w:tblPr>
        <w:tblW w:w="106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4498"/>
        <w:gridCol w:w="1080"/>
        <w:gridCol w:w="1080"/>
        <w:gridCol w:w="1080"/>
        <w:gridCol w:w="1080"/>
        <w:gridCol w:w="900"/>
      </w:tblGrid>
      <w:tr>
        <w:trPr/>
        <w:tc>
          <w:tcPr>
            <w:tcW w:w="5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ритерии профессионального мастерств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 воспитателей</w:t>
            </w:r>
          </w:p>
        </w:tc>
      </w:tr>
      <w:tr>
        <w:trPr/>
        <w:tc>
          <w:tcPr>
            <w:tcW w:w="5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программы по познавательному развитию, целей и задач для детей своей возрастной группы: всех направлений работы по познавательному  развит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методики проведения диагностики познавательного развития 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индивидуальных особенностей познавательного развития ребёнка своей возрастной групп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ультура речи воспит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сть и ясность выражения мыс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ост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ая и интонационная выразительност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речи для детей по форме и содерж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точно и доступно формулировать вопросы к детям, использовать их как один из активизирующих приё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строить индивидуальную работу с  детьми в разные режимные мо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воспитателя над нравственным аспектом развития речи: воспитание у детей бережного, любовного отношения к кни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дагога организовать  предметно-развивающую сред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нижного уго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ллюстратив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детской художествен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е устройство вы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ивлечь детей и родителей к созданию библиотеки в групп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проведение досугов и развлечений познаватель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информация дл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дивидуальных бесед и консультаций с родителям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родительских собр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в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очный ли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оздание условий в группах для познавательного развития дете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93"/>
        <w:gridCol w:w="1620"/>
        <w:gridCol w:w="1476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 условий  и элементов предметно-развивающей среды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растные группы 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ладша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ый уголо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Оборуд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Соответствие содержания возрасту де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Наличие художественной литературы, её грамотный подбор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Иллюстрации по темам занятий по ознакомлению с окружающим и ознакомлению с художественной  литератур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Тематические выстав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Наличие детской литерат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Оборудование для театрализованной деятельности</w:t>
            </w:r>
            <w:r>
              <w:rPr/>
              <w:t>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 шир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фланелегра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соответствие возрасту видов теат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математического разви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голка прир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развития ре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28"/>
                <w:szCs w:val="28"/>
              </w:rPr>
              <w:t>. Пособия для зан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Набор материалов для диагностики де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вод: 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хема обследования уровня познавательного развити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ей старшего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дет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 взяты из перспективно-календарного планирования – раздел «Умственное воспитание»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  <w:t>Анализ занятия познавательного характера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67"/>
        <w:gridCol w:w="709"/>
        <w:gridCol w:w="1309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просы для из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частично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ответствует ли программное содержание уровню развития дет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ение детей внимательно слушать и понимать сказанное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ение принимать познавательную задач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тремление к разрешению возникших проблем, непонятных вопросов: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даёт вопросы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ытается разобраться сам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уход от решения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буждают ли вопросы педагога в ответах детей раскрывать причинно-следственные связ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итываются ли индивидуальные особенности дет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еет ли ребёнок обобщать, находить сходство, отличать существенного от несущественног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</w:rPr>
      </w:pPr>
      <w:r>
        <w:rPr>
          <w:sz w:val="28"/>
        </w:rPr>
        <w:t>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Тема: «Развитие элементарных математических 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едставлений у дошкольников»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</w:rPr>
      </w:pPr>
      <w:r>
        <w:rPr>
          <w:sz w:val="28"/>
        </w:rPr>
        <w:t>Цель: определить эффективность воспитательно-образовательной работы в ДОУ по познавательному развитию детей средствами РЭМП.</w:t>
      </w:r>
    </w:p>
    <w:p>
      <w:pPr>
        <w:pStyle w:val="Normal"/>
        <w:tabs>
          <w:tab w:val="clear" w:pos="708"/>
          <w:tab w:val="left" w:pos="5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лан проведения контроля по тем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77"/>
        <w:gridCol w:w="2239"/>
        <w:gridCol w:w="189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л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ы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следование уровня развития дет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емы обследования детей младшего и старшего дошкольного возраст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рта анализа занят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обследования детей; анализ деятельности детей на занят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профессионального мастерства воспитател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рофессионального мастерства воспитателя; опросник для оценки и самооценки профессионализма воспитателя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зан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здание условий математического развития детей (предметно-развивающая среда)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тодическом кабинете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У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роверки плана воспитате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метно-развивающей среды в групп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планирования работы с детьми в группа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ир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родителям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нализа работы наглядной информ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, подлежащие пров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Создание предметной - развивающей среды в группах детского сад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воспитателя создать предметно-развивающую среду в группе соответствующую  возрасту и уровню детей и требованиями программы —  соблюдение принципов построения для познавательного развития дошкольнико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стетическое оформление наглядных игр пособ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роверка календарных планов групп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ланирование индивидуальной работы с детьм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ние работы с родителями по данной тематике (индивидуальные и групповые консультации, родительские собрания, анкетирование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боты на занятиях, в режимные моменты, игровой деятельнос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3. Уровень развития детей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умение педагогов учитывать индивидуальные особенности каждого ребёнка в группе при построении оптимальной модели образовательно-воспитательного процесс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бота с родителям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онсультации, памятки для родителей по данной тематик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формление наглядной информации в «Уголке для родителей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тавки специальной литературы «В помощь родителям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Выводы</w:t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Выявление лучшего опыта работы педагогов по познавательному развитию   детей.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1D1B11"/>
        </w:rPr>
      </w:pPr>
      <w:r>
        <w:rPr>
          <w:b/>
          <w:color w:val="1D1B11"/>
        </w:rPr>
        <w:t>Вопросник для родителей «Математика для развития Вашего ребенка?»</w:t>
      </w:r>
    </w:p>
    <w:p>
      <w:pPr>
        <w:pStyle w:val="Normal"/>
        <w:shd w:fill="FFFFFF" w:val="clear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360" w:hanging="355"/>
        <w:jc w:val="both"/>
        <w:rPr>
          <w:color w:val="1D1B11"/>
        </w:rPr>
      </w:pPr>
      <w:r>
        <w:rPr>
          <w:color w:val="1D1B11"/>
        </w:rPr>
        <w:t>Знакомы ли Вы с требованиями программы детского сада по развитию у ребенка элементарных математических представлений?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1D1B11"/>
        </w:rPr>
      </w:pPr>
      <w:r>
        <w:rPr>
          <w:color w:val="1D1B11"/>
        </w:rPr>
        <w:t>Как Вы считаете, какова основная цель развития элементарных математических представлений детей в детском саду:</w:t>
      </w:r>
    </w:p>
    <w:p>
      <w:pPr>
        <w:pStyle w:val="Normal"/>
        <w:shd w:fill="FFFFFF" w:val="clear"/>
        <w:ind w:left="360" w:hanging="360"/>
        <w:jc w:val="both"/>
        <w:rPr>
          <w:color w:val="1D1B11"/>
        </w:rPr>
      </w:pPr>
      <w:r>
        <w:rPr>
          <w:color w:val="1D1B11"/>
        </w:rPr>
        <w:t>а)</w:t>
        <w:tab/>
        <w:t>научить детей считать, решать задачи, выучить цифры;</w:t>
      </w:r>
    </w:p>
    <w:p>
      <w:pPr>
        <w:pStyle w:val="Normal"/>
        <w:shd w:fill="FFFFFF" w:val="clear"/>
        <w:ind w:left="360" w:hanging="360"/>
        <w:jc w:val="both"/>
        <w:rPr>
          <w:color w:val="1D1B11"/>
        </w:rPr>
      </w:pPr>
      <w:r>
        <w:rPr>
          <w:color w:val="1D1B11"/>
        </w:rPr>
        <w:t>б)</w:t>
        <w:tab/>
        <w:t>научить детей ориентироваться в пространстве и во времени;</w:t>
      </w:r>
    </w:p>
    <w:p>
      <w:pPr>
        <w:pStyle w:val="Normal"/>
        <w:shd w:fill="FFFFFF" w:val="clear"/>
        <w:ind w:left="360" w:hanging="360"/>
        <w:jc w:val="both"/>
        <w:rPr>
          <w:color w:val="1D1B11"/>
        </w:rPr>
      </w:pPr>
      <w:r>
        <w:rPr>
          <w:color w:val="1D1B11"/>
        </w:rPr>
        <w:t>в)</w:t>
        <w:tab/>
        <w:t>подготовить детей к обучению школе;</w:t>
      </w:r>
    </w:p>
    <w:p>
      <w:pPr>
        <w:pStyle w:val="Normal"/>
        <w:shd w:fill="FFFFFF" w:val="clear"/>
        <w:ind w:left="360" w:hanging="360"/>
        <w:jc w:val="both"/>
        <w:rPr>
          <w:color w:val="1D1B11"/>
        </w:rPr>
      </w:pPr>
      <w:r>
        <w:rPr>
          <w:color w:val="1D1B11"/>
        </w:rPr>
        <w:t>г)</w:t>
        <w:tab/>
        <w:t>развивать у детей психические функции мышления, внимания, памяти, так, чтобы они в дальнейшем были способны к восприятию любой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18" w:leader="underscore"/>
        </w:tabs>
        <w:autoSpaceDE w:val="false"/>
        <w:ind w:left="360" w:hanging="360"/>
        <w:jc w:val="both"/>
        <w:rPr>
          <w:color w:val="1D1B11"/>
        </w:rPr>
      </w:pPr>
      <w:r>
        <w:rPr>
          <w:color w:val="1D1B11"/>
        </w:rPr>
        <w:t>Какую оценку Вы даете уровню развития математических представлений у своего ребенка? Чему он научился за прошедший год?__________________________________</w:t>
      </w:r>
    </w:p>
    <w:p>
      <w:pPr>
        <w:pStyle w:val="Normal"/>
        <w:shd w:fill="FFFFFF" w:val="clear"/>
        <w:tabs>
          <w:tab w:val="clear" w:pos="708"/>
          <w:tab w:val="left" w:pos="6418" w:leader="underscore"/>
        </w:tabs>
        <w:jc w:val="both"/>
        <w:rPr/>
      </w:pPr>
      <w:r>
        <w:rPr>
          <w:color w:val="1D1B11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  <w:tab w:val="left" w:pos="6422" w:leader="underscore"/>
        </w:tabs>
        <w:autoSpaceDE w:val="false"/>
        <w:ind w:left="360" w:hanging="360"/>
        <w:jc w:val="both"/>
        <w:rPr>
          <w:color w:val="1D1B11"/>
        </w:rPr>
      </w:pPr>
      <w:r>
        <w:rPr>
          <w:color w:val="1D1B11"/>
        </w:rPr>
        <w:t>Как Вы считаете, созданы ли в детском саду условия для развития мышления детей?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422" w:leader="underscore"/>
        </w:tabs>
        <w:jc w:val="both"/>
        <w:rPr>
          <w:color w:val="1D1B11"/>
        </w:rPr>
      </w:pPr>
      <w:r>
        <w:rPr>
          <w:color w:val="1D1B11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autoSpaceDE w:val="false"/>
        <w:ind w:left="360" w:hanging="360"/>
        <w:jc w:val="both"/>
        <w:rPr>
          <w:color w:val="1D1B11"/>
        </w:rPr>
      </w:pPr>
      <w:r>
        <w:rPr>
          <w:color w:val="1D1B11"/>
        </w:rPr>
        <w:t>Часто ли Ваш ребенок в домашней обстановке проявляет интерес к математике? Что Вы делаете для того, чтобы поддержать его интерес?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color w:val="1D1B11"/>
        </w:rPr>
      </w:pPr>
      <w:r>
        <w:rPr>
          <w:color w:val="1D1B11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  <w:tab w:val="left" w:pos="6427" w:leader="underscore"/>
        </w:tabs>
        <w:autoSpaceDE w:val="false"/>
        <w:ind w:left="360" w:hanging="360"/>
        <w:jc w:val="both"/>
        <w:rPr>
          <w:color w:val="1D1B11"/>
        </w:rPr>
      </w:pPr>
      <w:r>
        <w:rPr>
          <w:color w:val="1D1B11"/>
        </w:rPr>
        <w:t>Следуете ли Вы тем рекомендациям, которые дает Вам воспитатель по домашним занятиям с детьми по математике?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427" w:leader="underscore"/>
        </w:tabs>
        <w:jc w:val="both"/>
        <w:rPr>
          <w:color w:val="1D1B11"/>
        </w:rPr>
      </w:pPr>
      <w:r>
        <w:rPr>
          <w:color w:val="1D1B11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2" w:leader="none"/>
          <w:tab w:val="left" w:pos="5650" w:leader="underscore"/>
        </w:tabs>
        <w:autoSpaceDE w:val="false"/>
        <w:ind w:left="360" w:hanging="360"/>
        <w:jc w:val="both"/>
        <w:rPr>
          <w:color w:val="1D1B11"/>
        </w:rPr>
      </w:pPr>
      <w:r>
        <w:rPr>
          <w:color w:val="1D1B11"/>
        </w:rPr>
        <w:t>Как Вы считаете, получает ли Ваш ребенок в детском саду достаточное развитие по математике и хорошую подготовку к дальнейшему обучению в школе?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5650" w:leader="underscore"/>
        </w:tabs>
        <w:jc w:val="both"/>
        <w:rPr>
          <w:color w:val="1D1B11"/>
        </w:rPr>
      </w:pPr>
      <w:r>
        <w:rPr>
          <w:color w:val="1D1B11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ind w:left="360" w:hanging="346"/>
        <w:jc w:val="both"/>
        <w:rPr>
          <w:color w:val="1D1B11"/>
        </w:rPr>
      </w:pPr>
      <w:r>
        <w:rPr>
          <w:color w:val="1D1B11"/>
        </w:rPr>
        <w:t>Считаете ли Вы необходимым для Вашего ребенка посещать дополнительные занятия по математике вне детского сада? Каки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ind w:left="360" w:hanging="346"/>
        <w:jc w:val="both"/>
        <w:rPr>
          <w:color w:val="1D1B11"/>
        </w:rPr>
      </w:pPr>
      <w:r>
        <w:rPr>
          <w:color w:val="1D1B11"/>
        </w:rPr>
        <w:t>В Вашей группе имеется наглядная информация по развитию у детей элементарных математических представлений? Насколько она полезна для Вас?:</w:t>
      </w:r>
    </w:p>
    <w:p>
      <w:pPr>
        <w:pStyle w:val="Normal"/>
        <w:shd w:fill="FFFFFF" w:val="clear"/>
        <w:ind w:left="360" w:hanging="360"/>
        <w:jc w:val="both"/>
        <w:rPr>
          <w:color w:val="1D1B11"/>
        </w:rPr>
      </w:pPr>
      <w:r>
        <w:rPr>
          <w:color w:val="1D1B11"/>
        </w:rPr>
        <w:t>а)</w:t>
        <w:tab/>
        <w:t>информация отсутствует;</w:t>
      </w:r>
    </w:p>
    <w:p>
      <w:pPr>
        <w:pStyle w:val="Normal"/>
        <w:shd w:fill="FFFFFF" w:val="clear"/>
        <w:ind w:left="360" w:hanging="360"/>
        <w:jc w:val="both"/>
        <w:rPr>
          <w:color w:val="1D1B11"/>
        </w:rPr>
      </w:pPr>
      <w:r>
        <w:rPr>
          <w:color w:val="1D1B11"/>
        </w:rPr>
        <w:t>б)</w:t>
        <w:tab/>
        <w:t>информация есть, но воспитатель никогда не обращает на нее наше внимание;</w:t>
      </w:r>
    </w:p>
    <w:p>
      <w:pPr>
        <w:pStyle w:val="Normal"/>
        <w:shd w:fill="FFFFFF" w:val="clear"/>
        <w:ind w:left="360" w:hanging="360"/>
        <w:jc w:val="both"/>
        <w:rPr>
          <w:color w:val="1D1B11"/>
        </w:rPr>
      </w:pPr>
      <w:r>
        <w:rPr>
          <w:color w:val="1D1B11"/>
        </w:rPr>
        <w:t>в)</w:t>
        <w:tab/>
        <w:t>информация есть, но крайне скудная;</w:t>
      </w:r>
    </w:p>
    <w:p>
      <w:pPr>
        <w:pStyle w:val="Normal"/>
        <w:shd w:fill="FFFFFF" w:val="clear"/>
        <w:ind w:left="360" w:hanging="360"/>
        <w:jc w:val="both"/>
        <w:rPr>
          <w:color w:val="1D1B11"/>
        </w:rPr>
      </w:pPr>
      <w:r>
        <w:rPr>
          <w:color w:val="1D1B11"/>
        </w:rPr>
        <w:t>г)</w:t>
        <w:tab/>
        <w:t>я не обращаю на нее внимания;</w:t>
      </w:r>
    </w:p>
    <w:p>
      <w:pPr>
        <w:pStyle w:val="Normal"/>
        <w:shd w:fill="FFFFFF" w:val="clear"/>
        <w:ind w:left="360" w:hanging="360"/>
        <w:jc w:val="both"/>
        <w:rPr>
          <w:color w:val="1D1B11"/>
        </w:rPr>
      </w:pPr>
      <w:r>
        <w:rPr>
          <w:color w:val="1D1B11"/>
        </w:rPr>
        <w:t>д)</w:t>
        <w:tab/>
        <w:t>информация интересная, но не имеет практической значимости для меня;</w:t>
      </w:r>
    </w:p>
    <w:p>
      <w:pPr>
        <w:pStyle w:val="Normal"/>
        <w:shd w:fill="FFFFFF" w:val="clear"/>
        <w:ind w:left="360" w:hanging="360"/>
        <w:jc w:val="both"/>
        <w:rPr>
          <w:color w:val="1D1B11"/>
        </w:rPr>
      </w:pPr>
      <w:r>
        <w:rPr>
          <w:color w:val="1D1B11"/>
        </w:rPr>
        <w:t>е)</w:t>
        <w:tab/>
        <w:t>информации слишком много, трудно выбрать что-то полезное;</w:t>
      </w:r>
    </w:p>
    <w:p>
      <w:pPr>
        <w:pStyle w:val="Normal"/>
        <w:shd w:fill="FFFFFF" w:val="clear"/>
        <w:ind w:left="360" w:hanging="360"/>
        <w:jc w:val="both"/>
        <w:rPr>
          <w:color w:val="1D1B11"/>
        </w:rPr>
      </w:pPr>
      <w:r>
        <w:rPr>
          <w:color w:val="1D1B11"/>
        </w:rPr>
        <w:t>ж)</w:t>
        <w:tab/>
        <w:t>наглядная информация интересна и полезна для меня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10.</w:t>
        <w:tab/>
        <w:t>Какая помощь от педагогов детского сада Вам требуется по проблеме математического развития Вашего ребенка?________________________________________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74"/>
        <w:ind w:left="2414" w:right="538" w:hanging="1862"/>
        <w:jc w:val="center"/>
        <w:rPr/>
      </w:pPr>
      <w:r>
        <w:rPr>
          <w:b/>
          <w:color w:val="1D1B11"/>
          <w:spacing w:val="5"/>
          <w:sz w:val="28"/>
          <w:szCs w:val="28"/>
        </w:rPr>
        <w:t xml:space="preserve">Выводы по результатам анкетирования </w:t>
      </w:r>
      <w:r>
        <w:rPr>
          <w:b/>
          <w:color w:val="1D1B11"/>
          <w:spacing w:val="2"/>
          <w:sz w:val="28"/>
          <w:szCs w:val="28"/>
        </w:rPr>
        <w:t>родителей</w:t>
      </w:r>
    </w:p>
    <w:p>
      <w:pPr>
        <w:pStyle w:val="Normal"/>
        <w:shd w:fill="FFFFFF" w:val="clear"/>
        <w:spacing w:lineRule="exact" w:line="374"/>
        <w:ind w:left="2414" w:right="538" w:hanging="1862"/>
        <w:jc w:val="center"/>
        <w:rPr>
          <w:b/>
          <w:b/>
          <w:color w:val="1D1B11"/>
          <w:spacing w:val="2"/>
          <w:sz w:val="28"/>
          <w:szCs w:val="28"/>
        </w:rPr>
      </w:pPr>
      <w:r>
        <w:rPr>
          <w:b/>
          <w:color w:val="1D1B11"/>
          <w:spacing w:val="2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980"/>
        <w:gridCol w:w="1440"/>
        <w:gridCol w:w="1440"/>
        <w:gridCol w:w="1440"/>
        <w:gridCol w:w="2340"/>
      </w:tblGrid>
      <w:tr>
        <w:trPr>
          <w:trHeight w:val="250" w:hRule="exact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опросы анкеты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озрастные группы</w:t>
            </w:r>
          </w:p>
        </w:tc>
      </w:tr>
      <w:tr>
        <w:trPr>
          <w:trHeight w:val="278" w:hRule="exact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w w:val="104"/>
              </w:rPr>
              <w:t>Младш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w w:val="104"/>
              </w:rPr>
              <w:t>Средня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w w:val="104"/>
              </w:rPr>
              <w:t>Старш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w w:val="104"/>
              </w:rPr>
              <w:t>Подготовительная</w:t>
            </w:r>
          </w:p>
        </w:tc>
      </w:tr>
      <w:tr>
        <w:trPr>
          <w:trHeight w:val="566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4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  <w:t>Всего приняли участие в опро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  <w:t>коли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  <w:t>коли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  <w:t>колич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  <w:t>количество</w:t>
            </w:r>
          </w:p>
        </w:tc>
      </w:tr>
      <w:tr>
        <w:trPr>
          <w:trHeight w:val="353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  <w:t>1 в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4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%</w:t>
            </w:r>
          </w:p>
        </w:tc>
      </w:tr>
      <w:tr>
        <w:trPr>
          <w:trHeight w:val="322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  <w:t>2 в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%</w:t>
            </w:r>
          </w:p>
        </w:tc>
      </w:tr>
      <w:tr>
        <w:trPr>
          <w:trHeight w:val="211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Б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%</w:t>
            </w:r>
          </w:p>
        </w:tc>
      </w:tr>
      <w:tr>
        <w:trPr>
          <w:trHeight w:val="268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082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rPr>
                <w:color w:val="1D1B11"/>
                <w:w w:val="104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  <w:t>3 вопрос.</w:t>
            </w:r>
          </w:p>
          <w:p>
            <w:pPr>
              <w:pStyle w:val="Normal"/>
              <w:shd w:fill="FFFFFF" w:val="clear"/>
              <w:ind w:right="158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  <w:t>Достижения ребенка в мате6мат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  <w:t>4 в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  <w:t>Части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w w:val="104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  <w:t>5 вопрос.</w:t>
            </w:r>
          </w:p>
          <w:p>
            <w:pPr>
              <w:pStyle w:val="Normal"/>
              <w:shd w:fill="FFFFFF" w:val="clea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  <w:t>Действия родителей по поддержанию интереса ребенка к математ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 в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 в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  <w:t>8 в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  <w:t>Части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1D1B11"/>
                <w:w w:val="104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  <w:t>Дополнительные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w w:val="104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  <w:t>9 в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  <w:t>Части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  <w:t>Части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897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rPr>
                <w:color w:val="1D1B11"/>
                <w:w w:val="104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  <w:t>10 вопрос.</w:t>
            </w:r>
          </w:p>
          <w:p>
            <w:pPr>
              <w:pStyle w:val="Normal"/>
              <w:shd w:fill="FFFFFF" w:val="clear"/>
              <w:ind w:firstLine="34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w w:val="104"/>
                <w:sz w:val="22"/>
                <w:szCs w:val="22"/>
              </w:rPr>
              <w:t>Наиболее распространенные просьбы род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74"/>
        <w:ind w:left="2414" w:right="538" w:hanging="1862"/>
        <w:jc w:val="center"/>
        <w:rPr>
          <w:b/>
          <w:b/>
          <w:color w:val="1D1B11"/>
          <w:spacing w:val="2"/>
          <w:sz w:val="28"/>
          <w:szCs w:val="28"/>
        </w:rPr>
      </w:pPr>
      <w:r>
        <w:rPr>
          <w:b/>
          <w:color w:val="1D1B11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b/>
          <w:b/>
          <w:color w:val="1D1B11"/>
          <w:spacing w:val="2"/>
          <w:sz w:val="28"/>
          <w:szCs w:val="28"/>
        </w:rPr>
      </w:pPr>
      <w:r>
        <w:rPr>
          <w:b/>
          <w:color w:val="1D1B11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Карта анализа наглядной информации для родителей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8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6370"/>
        <w:gridCol w:w="499"/>
        <w:gridCol w:w="499"/>
        <w:gridCol w:w="518"/>
        <w:gridCol w:w="538"/>
      </w:tblGrid>
      <w:tr>
        <w:trPr>
          <w:trHeight w:val="779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ритерии анализа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right="245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озрастные группы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№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№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№</w:t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1D1B11"/>
              </w:rPr>
            </w:pPr>
            <w:r>
              <w:rPr>
                <w:color w:val="1D1B11"/>
              </w:rPr>
              <w:t>Конкретность информ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85" w:hanging="29"/>
              <w:rPr>
                <w:color w:val="1D1B11"/>
              </w:rPr>
            </w:pPr>
            <w:r>
              <w:rPr>
                <w:color w:val="1D1B11"/>
              </w:rPr>
              <w:t>Доступность предлагаемого материал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5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1D1B11"/>
              </w:rPr>
            </w:pPr>
            <w:r>
              <w:rPr>
                <w:color w:val="1D1B11"/>
              </w:rPr>
              <w:t>Краткость материал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9"/>
              <w:rPr>
                <w:color w:val="1D1B11"/>
              </w:rPr>
            </w:pPr>
            <w:r>
              <w:rPr>
                <w:color w:val="1D1B11"/>
              </w:rPr>
              <w:t>Эстетичное оформление наглядных материал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9"/>
              <w:rPr>
                <w:color w:val="1D1B11"/>
              </w:rPr>
            </w:pPr>
            <w:r>
              <w:rPr>
                <w:color w:val="1D1B11"/>
              </w:rPr>
              <w:t>Педагогическая целесообразность предлагаемых материал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4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8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i/>
                <w:iCs/>
                <w:color w:val="1D1B11"/>
              </w:rPr>
              <w:t>Форма подачи материала</w:t>
            </w:r>
          </w:p>
        </w:tc>
      </w:tr>
      <w:tr>
        <w:trPr>
          <w:trHeight w:val="35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1D1B11"/>
              </w:rPr>
            </w:pPr>
            <w:r>
              <w:rPr>
                <w:color w:val="1D1B11"/>
              </w:rPr>
              <w:t xml:space="preserve">• </w:t>
            </w:r>
            <w:r>
              <w:rPr>
                <w:color w:val="1D1B11"/>
              </w:rPr>
              <w:t>Папки-передвижк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1D1B11"/>
              </w:rPr>
            </w:pPr>
            <w:r>
              <w:rPr>
                <w:color w:val="1D1B11"/>
              </w:rPr>
              <w:t xml:space="preserve">• </w:t>
            </w:r>
            <w:r>
              <w:rPr>
                <w:color w:val="1D1B11"/>
              </w:rPr>
              <w:t>Стен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4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1D1B11"/>
              </w:rPr>
            </w:pPr>
            <w:r>
              <w:rPr>
                <w:color w:val="1D1B11"/>
              </w:rPr>
              <w:t xml:space="preserve">• </w:t>
            </w:r>
            <w:r>
              <w:rPr>
                <w:color w:val="1D1B11"/>
              </w:rPr>
              <w:t>Ширм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34"/>
              <w:rPr>
                <w:color w:val="1D1B11"/>
              </w:rPr>
            </w:pPr>
            <w:r>
              <w:rPr>
                <w:color w:val="1D1B11"/>
              </w:rPr>
              <w:t xml:space="preserve">• </w:t>
            </w:r>
            <w:r>
              <w:rPr>
                <w:color w:val="1D1B11"/>
              </w:rPr>
              <w:t>Информационные письма-памятки для родител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08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firstLine="34"/>
              <w:rPr>
                <w:color w:val="1D1B11"/>
              </w:rPr>
            </w:pPr>
            <w:r>
              <w:rPr>
                <w:color w:val="1D1B11"/>
              </w:rPr>
              <w:t>Востребованность предлагаемого материала у родителей (по результатам анкетирования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jc w:val="center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shd w:fill="FFFFFF" w:val="clear"/>
        <w:ind w:right="-5" w:hanging="0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</w:rPr>
      </w:pPr>
      <w:r>
        <w:rPr>
          <w:b/>
        </w:rPr>
        <w:t>Карта проверки плана воспитательно-образова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7"/>
        <w:gridCol w:w="751"/>
        <w:gridCol w:w="741"/>
        <w:gridCol w:w="761"/>
        <w:gridCol w:w="695"/>
      </w:tblGrid>
      <w:tr>
        <w:trPr>
          <w:trHeight w:val="634" w:hRule="exact"/>
        </w:trPr>
        <w:tc>
          <w:tcPr>
            <w:tcW w:w="6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-образовательной работы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right="720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>
          <w:trHeight w:val="480" w:hRule="exact"/>
        </w:trPr>
        <w:tc>
          <w:tcPr>
            <w:tcW w:w="6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вопрос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Cs/>
              </w:rPr>
              <w:t>1.1.</w:t>
            </w:r>
            <w:r>
              <w:rPr>
                <w:b/>
                <w:bCs/>
              </w:rPr>
              <w:t xml:space="preserve"> </w:t>
            </w:r>
            <w:r>
              <w:rPr/>
              <w:t>Эстетика оформл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9"/>
              <w:rPr/>
            </w:pPr>
            <w:r>
              <w:rPr/>
              <w:t>1.2. Общие вопросы (режимы, сетка занятий, сведения об индивидуальных особенностях детей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Планирование занят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5"/>
              <w:rPr/>
            </w:pPr>
            <w:r>
              <w:rPr/>
              <w:t>2.1. Программное содержание: обучающая, воспитательная, развивающая задачи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5"/>
              <w:rPr/>
            </w:pPr>
            <w:r>
              <w:rPr/>
              <w:t>2.2. Методы активизации детей на занятии: вопросы, проблемные ситуации, кроссворды, разрезные картинки и т.д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3. Материалы и оборудова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0"/>
              <w:rPr/>
            </w:pPr>
            <w:r>
              <w:rPr/>
              <w:t>2.4. Физкультминутки с математическим содержанием на занятиях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8" w:firstLine="134"/>
              <w:rPr>
                <w:b/>
                <w:b/>
                <w:bCs/>
              </w:rPr>
            </w:pPr>
            <w:r>
              <w:rPr>
                <w:b/>
                <w:bCs/>
              </w:rPr>
              <w:t>3. Планирование воспитательно-образовательной работы вне заняти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1. Дидактические игр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2. Интеллектуальные игр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3. Игры-экспериментирования с сыпучими материалами и жидкостью, с измерения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5"/>
              <w:rPr/>
            </w:pPr>
            <w:r>
              <w:rPr/>
              <w:t>3.4. Сюжетно-дидактические и сюжетно-ролевые игры (использование или отработка знаний, полученных на занятиях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5. Планирование наблюдений, подводящих к теме занят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5"/>
              <w:rPr/>
            </w:pPr>
            <w:r>
              <w:rPr/>
              <w:t>3.6. Чтение художественной литературы для введения в тему занят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7. Планирование интеллектуальных досугов с использованием развивающих игр, РЭМП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Сотрудничество с родителям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а) Индивидуальные бесед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б) Консультаци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в) Наглядная информац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г) Совместные мероприят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9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воды, замечания и предложения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опросник для оценки или самооценки профессионализма воспитателя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0" w:firstLine="360"/>
        <w:jc w:val="both"/>
        <w:rPr>
          <w:color w:val="1D1B11"/>
        </w:rPr>
      </w:pPr>
      <w:r>
        <w:rPr>
          <w:color w:val="1D1B11"/>
        </w:rPr>
        <w:t>Какую программу по развитию у детей элементарных математических представлений Вы используете в своей работе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ind w:left="0" w:firstLine="360"/>
        <w:jc w:val="both"/>
        <w:rPr>
          <w:color w:val="1D1B11"/>
        </w:rPr>
      </w:pPr>
      <w:r>
        <w:rPr>
          <w:color w:val="1D1B11"/>
        </w:rPr>
        <w:t>Конспекты для занятий Вы составляете самостоятельно или используете готовые, опубликованные в методических пособиях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firstLine="360"/>
        <w:jc w:val="both"/>
        <w:rPr>
          <w:color w:val="1D1B11"/>
        </w:rPr>
      </w:pPr>
      <w:r>
        <w:rPr>
          <w:color w:val="1D1B11"/>
        </w:rPr>
        <w:t>Какова основная цель развития у детей элементарных математических представлений в дошкольном возрасте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ind w:left="0" w:firstLine="360"/>
        <w:jc w:val="both"/>
        <w:rPr>
          <w:color w:val="1D1B11"/>
        </w:rPr>
      </w:pPr>
      <w:r>
        <w:rPr>
          <w:color w:val="1D1B11"/>
        </w:rPr>
        <w:t>Каковы основные направления работы по РЭМП в дошкольном образовательном учреждении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66" w:leader="none"/>
          <w:tab w:val="left" w:pos="720" w:leader="none"/>
          <w:tab w:val="left" w:pos="900" w:leader="none"/>
        </w:tabs>
        <w:autoSpaceDE w:val="false"/>
        <w:ind w:left="0" w:firstLine="360"/>
        <w:jc w:val="both"/>
        <w:rPr>
          <w:color w:val="1D1B11"/>
        </w:rPr>
      </w:pPr>
      <w:r>
        <w:rPr>
          <w:color w:val="1D1B11"/>
        </w:rPr>
        <w:t>Сформулируйте основные задачи формирования навыков счета и понятия числа в своей возрастной группе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0" w:firstLine="360"/>
        <w:jc w:val="both"/>
        <w:rPr>
          <w:color w:val="1D1B11"/>
        </w:rPr>
      </w:pPr>
      <w:r>
        <w:rPr>
          <w:color w:val="1D1B11"/>
        </w:rPr>
        <w:t>Каковы задачи овладения понятиями величины у детей Вашей возрастной группы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360"/>
        <w:jc w:val="both"/>
        <w:rPr>
          <w:color w:val="1D1B11"/>
        </w:rPr>
      </w:pPr>
      <w:r>
        <w:rPr>
          <w:color w:val="1D1B11"/>
        </w:rPr>
        <w:t>Что такое «сенсорные эталоны»? Что включает в себя задача формирования у детей дошкольного возраста сенсорных эталонов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ind w:left="0" w:firstLine="360"/>
        <w:jc w:val="both"/>
        <w:rPr>
          <w:color w:val="1D1B11"/>
        </w:rPr>
      </w:pPr>
      <w:r>
        <w:rPr>
          <w:color w:val="1D1B11"/>
        </w:rPr>
        <w:t>Что включает в себя работа по освоению геометрических фигур в дошкольном образовательном учреждении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66" w:leader="none"/>
          <w:tab w:val="left" w:pos="720" w:leader="none"/>
          <w:tab w:val="left" w:pos="900" w:leader="none"/>
        </w:tabs>
        <w:autoSpaceDE w:val="false"/>
        <w:ind w:left="0" w:firstLine="360"/>
        <w:jc w:val="both"/>
        <w:rPr>
          <w:color w:val="1D1B11"/>
        </w:rPr>
      </w:pPr>
      <w:r>
        <w:rPr>
          <w:color w:val="1D1B11"/>
        </w:rPr>
        <w:t>Включается ли формирование у детей пространственных и временных представлений в РЭМП или это отдельное направление работы?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81" w:leader="none"/>
          <w:tab w:val="left" w:pos="720" w:leader="none"/>
          <w:tab w:val="left" w:pos="900" w:leader="none"/>
        </w:tabs>
        <w:autoSpaceDE w:val="false"/>
        <w:ind w:left="19" w:firstLine="360"/>
        <w:jc w:val="both"/>
        <w:rPr>
          <w:color w:val="1D1B11"/>
        </w:rPr>
      </w:pPr>
      <w:r>
        <w:rPr>
          <w:color w:val="1D1B11"/>
        </w:rPr>
        <w:t>Сформулируйте основные средства развития элементарных математических представлений в детском сад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81" w:leader="none"/>
          <w:tab w:val="left" w:pos="720" w:leader="none"/>
          <w:tab w:val="left" w:pos="900" w:leader="none"/>
        </w:tabs>
        <w:autoSpaceDE w:val="false"/>
        <w:ind w:left="19" w:firstLine="360"/>
        <w:jc w:val="both"/>
        <w:rPr/>
      </w:pPr>
      <w:r>
        <w:rPr>
          <w:color w:val="1D1B11"/>
        </w:rPr>
        <w:t>Какое из перечисленных ниже средств развития элементарных математических представлений Вы считаете самым  значимым? Пронумеруйте их в порядке убывания значимости (один номер может быть присвоен двум и более средствам развития речи)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1D1B11"/>
        </w:rPr>
      </w:pPr>
      <w:r>
        <w:rPr>
          <w:color w:val="1D1B11"/>
        </w:rPr>
        <w:t>Общение взрослых и де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1D1B11"/>
        </w:rPr>
      </w:pPr>
      <w:r>
        <w:rPr>
          <w:color w:val="1D1B11"/>
        </w:rPr>
        <w:t>Предоставление детям возможности играть в дидактические игры с математическим содержание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1D1B11"/>
        </w:rPr>
      </w:pPr>
      <w:r>
        <w:rPr>
          <w:color w:val="1D1B11"/>
        </w:rPr>
        <w:t>Обучение РЭМП на занятия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1D1B11"/>
        </w:rPr>
      </w:pPr>
      <w:r>
        <w:rPr>
          <w:color w:val="1D1B11"/>
        </w:rPr>
        <w:t>Участие детей в сюжетно-дидактических играх с математическим содержанием («Магазин», «Хлебозавод» и др.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720" w:hanging="360"/>
        <w:jc w:val="both"/>
        <w:rPr>
          <w:color w:val="1D1B11"/>
        </w:rPr>
      </w:pPr>
      <w:r>
        <w:rPr>
          <w:color w:val="1D1B11"/>
        </w:rPr>
        <w:t>Предоставление детям в повседневной жизни и на занятиях возможности совершать различные «количественные» действия с предметам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9" w:firstLine="240"/>
        <w:jc w:val="both"/>
        <w:rPr/>
      </w:pPr>
      <w:r>
        <w:rPr>
          <w:b/>
          <w:color w:val="1D1B11"/>
        </w:rPr>
        <w:t>12</w:t>
      </w:r>
      <w:r>
        <w:rPr>
          <w:color w:val="1D1B11"/>
        </w:rPr>
        <w:t>.</w:t>
        <w:tab/>
        <w:t xml:space="preserve">Какие методы и приемы РЭМП используете Вы на занятиях и в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свободной деятельности детей?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71" w:leader="none"/>
        </w:tabs>
        <w:autoSpaceDE w:val="false"/>
        <w:ind w:left="5" w:firstLine="254"/>
        <w:jc w:val="both"/>
        <w:rPr>
          <w:color w:val="1D1B11"/>
        </w:rPr>
      </w:pPr>
      <w:r>
        <w:rPr>
          <w:color w:val="1D1B11"/>
        </w:rPr>
        <w:t>Какие основные направления работы по РЭМП Вы учитываете при составлении конспекта занятия?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71" w:leader="none"/>
        </w:tabs>
        <w:autoSpaceDE w:val="false"/>
        <w:ind w:left="5" w:firstLine="254"/>
        <w:jc w:val="both"/>
        <w:rPr>
          <w:color w:val="1D1B11"/>
        </w:rPr>
      </w:pPr>
      <w:r>
        <w:rPr>
          <w:color w:val="1D1B11"/>
        </w:rPr>
        <w:t>Знакомы ли родители Ваших воспитанников с проблемами развития элементарных математических представлений у своих детей? Каким образом Вы организуете взаимодействие с семьями детей в направлении развития у детей ЭМП?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shd w:fill="FFFFFF" w:val="clear"/>
        <w:ind w:left="110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Карта анализа профессионального мастерства воспитателя и предметно-развивающей среды</w:t>
      </w:r>
    </w:p>
    <w:p>
      <w:pPr>
        <w:pStyle w:val="Normal"/>
        <w:shd w:fill="FFFFFF" w:val="clear"/>
        <w:ind w:left="110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"/>
          <w:szCs w:val="2"/>
        </w:rPr>
      </w:pPr>
      <w:r>
        <w:rPr>
          <w:b/>
          <w:color w:val="1D1B11"/>
          <w:sz w:val="2"/>
          <w:szCs w:val="2"/>
        </w:rPr>
      </w:r>
    </w:p>
    <w:tbl>
      <w:tblPr>
        <w:tblW w:w="9972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"/>
        <w:gridCol w:w="7120"/>
        <w:gridCol w:w="540"/>
        <w:gridCol w:w="451"/>
        <w:gridCol w:w="29"/>
        <w:gridCol w:w="432"/>
        <w:gridCol w:w="10"/>
        <w:gridCol w:w="460"/>
        <w:gridCol w:w="30"/>
      </w:tblGrid>
      <w:tr>
        <w:trPr>
          <w:trHeight w:val="576" w:hRule="exact"/>
        </w:trPr>
        <w:tc>
          <w:tcPr>
            <w:tcW w:w="80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2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офессиональные знания, умения и навыки воспитател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Ф.И.О. воспитате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710" w:hRule="exact"/>
        </w:trPr>
        <w:tc>
          <w:tcPr>
            <w:tcW w:w="8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3" w:hRule="atLeast"/>
        </w:trPr>
        <w:tc>
          <w:tcPr>
            <w:tcW w:w="8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1D1B11"/>
              </w:rPr>
            </w:pPr>
            <w:r>
              <w:rPr>
                <w:color w:val="1D1B11"/>
              </w:rPr>
              <w:t>Знание программы по РЭМП, целей и задач для детей своей возрастной группы; всех направлений работы по РЭМ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1D1B11"/>
              </w:rPr>
            </w:pPr>
            <w:r>
              <w:rPr>
                <w:color w:val="1D1B11"/>
              </w:rPr>
              <w:t>Знание методики проведения диагностики развития математических представлений у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1D1B11"/>
              </w:rPr>
            </w:pPr>
            <w:r>
              <w:rPr>
                <w:color w:val="1D1B11"/>
              </w:rPr>
              <w:t>Знание индивидуальных особенностей развития мышления, внимания, памяти у каждого ребенка своей возрастной групп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1D1B11"/>
              </w:rPr>
            </w:pPr>
            <w:r>
              <w:rPr>
                <w:b/>
                <w:color w:val="1D1B11"/>
              </w:rPr>
              <w:t>Культура речи воспитателя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"/>
              <w:rPr>
                <w:color w:val="1D1B11"/>
              </w:rPr>
            </w:pPr>
            <w:r>
              <w:rPr>
                <w:color w:val="1D1B11"/>
              </w:rPr>
              <w:t>Точность, краткость и ясность выражения мыслей Образность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9"/>
              <w:rPr>
                <w:color w:val="1D1B11"/>
              </w:rPr>
            </w:pPr>
            <w:r>
              <w:rPr>
                <w:color w:val="1D1B11"/>
              </w:rPr>
              <w:t>Эмоциональность и интонационная выразительность ре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4"/>
              <w:rPr>
                <w:color w:val="1D1B11"/>
              </w:rPr>
            </w:pPr>
            <w:r>
              <w:rPr>
                <w:color w:val="1D1B11"/>
              </w:rPr>
              <w:t>Доступность речи для детей по форме и содерж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D1B11"/>
              </w:rPr>
            </w:pPr>
            <w:r>
              <w:rPr>
                <w:color w:val="1D1B11"/>
              </w:rPr>
              <w:t>Умение точно и доступно формулировать вопросы к детям, использовать их как один из активизирующих прие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1D1B11"/>
              </w:rPr>
            </w:pPr>
            <w:r>
              <w:rPr>
                <w:color w:val="1D1B11"/>
              </w:rPr>
              <w:t>Умение построить индивидуальную работу с детьми в разные режимные момен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color w:val="1D1B11"/>
              </w:rPr>
              <w:t xml:space="preserve">Умение </w:t>
            </w:r>
            <w:r>
              <w:rPr>
                <w:b/>
                <w:bCs/>
                <w:color w:val="1D1B11"/>
              </w:rPr>
              <w:t>правильно организовать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/>
                <w:bCs/>
                <w:color w:val="1D1B11"/>
              </w:rPr>
              <w:t>предметно-развивающую среду</w:t>
            </w:r>
          </w:p>
        </w:tc>
        <w:tc>
          <w:tcPr>
            <w:tcW w:w="7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D1B11"/>
              </w:rPr>
            </w:pPr>
            <w:r>
              <w:rPr>
                <w:color w:val="1D1B11"/>
              </w:rPr>
              <w:t>Правильный подбор демонстрационного материала по РЭМП (в соответствии с требованиями программы для данной возрастной групп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3"/>
              <w:rPr>
                <w:color w:val="1D1B11"/>
              </w:rPr>
            </w:pPr>
            <w:r>
              <w:rPr>
                <w:color w:val="1D1B11"/>
              </w:rPr>
              <w:t>Наличие в группе достаточного количества счетного материала (в т.ч. счетных палочек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Грамотный подбор дидактических игр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</w:tabs>
              <w:autoSpaceDE w:val="false"/>
              <w:ind w:left="500" w:hanging="360"/>
              <w:rPr>
                <w:color w:val="1D1B11"/>
              </w:rPr>
            </w:pPr>
            <w:r>
              <w:rPr>
                <w:color w:val="1D1B11"/>
              </w:rPr>
              <w:t>направленных на формирование сенсорных эталонов (цвет, форма, величина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</w:tabs>
              <w:autoSpaceDE w:val="false"/>
              <w:ind w:left="500" w:hanging="360"/>
              <w:rPr>
                <w:color w:val="1D1B11"/>
              </w:rPr>
            </w:pPr>
            <w:r>
              <w:rPr>
                <w:color w:val="1D1B11"/>
              </w:rPr>
              <w:t>направленных на формирование навыков счета, понятия числа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</w:tabs>
              <w:autoSpaceDE w:val="false"/>
              <w:ind w:left="500" w:hanging="360"/>
              <w:rPr>
                <w:color w:val="1D1B11"/>
              </w:rPr>
            </w:pPr>
            <w:r>
              <w:rPr>
                <w:color w:val="1D1B11"/>
              </w:rPr>
              <w:t>направленных на формирование пространственных представлений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</w:tabs>
              <w:autoSpaceDE w:val="false"/>
              <w:ind w:left="500" w:hanging="360"/>
              <w:rPr>
                <w:color w:val="1D1B11"/>
              </w:rPr>
            </w:pPr>
            <w:r>
              <w:rPr>
                <w:color w:val="1D1B11"/>
              </w:rPr>
              <w:t xml:space="preserve">направленных на формирование временных представлений </w:t>
            </w:r>
          </w:p>
          <w:p>
            <w:pPr>
              <w:pStyle w:val="Normal"/>
              <w:shd w:fill="FFFFFF" w:val="clear"/>
              <w:ind w:hanging="14"/>
              <w:rPr>
                <w:color w:val="1D1B11"/>
              </w:rPr>
            </w:pPr>
            <w:r>
              <w:rPr>
                <w:color w:val="1D1B11"/>
              </w:rPr>
              <w:t>Наличие в группе геометрических конструкторов («Танграм». «Волшебный квадрат». «Волшебный крут». «Колумбово яйцо». «Листик». «Занимательный треугольник». «Мозаика «Овал» и др.)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</w:tabs>
              <w:autoSpaceDE w:val="false"/>
              <w:ind w:left="500" w:hanging="360"/>
              <w:rPr>
                <w:color w:val="1D1B11"/>
              </w:rPr>
            </w:pPr>
            <w:r>
              <w:rPr>
                <w:color w:val="1D1B11"/>
              </w:rPr>
              <w:t>по развитию памят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</w:tabs>
              <w:autoSpaceDE w:val="false"/>
              <w:ind w:left="500" w:hanging="360"/>
              <w:rPr>
                <w:color w:val="1D1B11"/>
              </w:rPr>
            </w:pPr>
            <w:r>
              <w:rPr>
                <w:color w:val="1D1B11"/>
              </w:rPr>
              <w:t>по развитию внимани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</w:tabs>
              <w:autoSpaceDE w:val="false"/>
              <w:ind w:left="500" w:hanging="360"/>
              <w:rPr>
                <w:color w:val="1D1B11"/>
              </w:rPr>
            </w:pPr>
            <w:r>
              <w:rPr>
                <w:color w:val="1D1B11"/>
              </w:rPr>
              <w:t>по развитию мыш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1D1B11"/>
              </w:rPr>
            </w:pPr>
            <w:r>
              <w:rPr>
                <w:color w:val="1D1B11"/>
              </w:rPr>
              <w:t>Наличие различных геометрических фигур и объемных т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1D1B11"/>
              </w:rPr>
            </w:pPr>
            <w:r>
              <w:rPr>
                <w:color w:val="1D1B11"/>
              </w:rPr>
              <w:t>Наличие цифр (написанных на карточках, пластиковых, деревянных и т.п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1D1B11"/>
              </w:rPr>
            </w:pPr>
            <w:r>
              <w:rPr>
                <w:color w:val="1D1B11"/>
              </w:rPr>
              <w:t>Планирование и проведение досугов и развлечений по развитию элементарных математических представ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заимодействие с родителями по проблемам РЭМП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color w:val="1D1B11"/>
              </w:rPr>
            </w:pPr>
            <w:r>
              <w:rPr>
                <w:color w:val="1D1B11"/>
              </w:rPr>
              <w:t>Наглядная информация для родителей (эстетика оформления, оправданность содержа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color w:val="1D1B11"/>
              </w:rPr>
            </w:pPr>
            <w:r>
              <w:rPr>
                <w:color w:val="1D1B11"/>
              </w:rPr>
              <w:t>Проведение индивидуальных бесед и консультаций с родителями. Ведение тетради, отражающей данные формы рабо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D1B11"/>
              </w:rPr>
            </w:pPr>
            <w:r>
              <w:rPr>
                <w:color w:val="1D1B11"/>
              </w:rPr>
              <w:t>Проведение тематических родительских собр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color w:val="1D1B11"/>
              </w:rPr>
            </w:pPr>
            <w:r>
              <w:rPr>
                <w:color w:val="1D1B11"/>
              </w:rPr>
              <w:t>Умение привлечь детей и родителей к участию в создании дидактических пособ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1D1B11"/>
              </w:rPr>
            </w:pPr>
            <w:r>
              <w:rPr>
                <w:color w:val="1D1B11"/>
              </w:rPr>
              <w:t>Методическая работа по проблеме развития у детей элементарных математических представлений: подготовка консультаций, открытых показов для педагогов, выступления на педсоветах или педагогических чтениях, открытые показы разных форм работы с деть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firstLine="19"/>
              <w:rPr/>
            </w:pPr>
            <w:r>
              <w:rPr>
                <w:b/>
                <w:bCs/>
                <w:i/>
                <w:iCs/>
                <w:color w:val="1D1B11"/>
              </w:rPr>
              <w:t xml:space="preserve">Анализ и выводы: </w:t>
            </w:r>
            <w:r>
              <w:rPr>
                <w:color w:val="1D1B11"/>
              </w:rPr>
              <w:t>влияние выявленных знаний, умений и навыков воспитателей на эффективность воспитательно-образовательного процесса</w:t>
            </w:r>
          </w:p>
          <w:p>
            <w:pPr>
              <w:pStyle w:val="Normal"/>
              <w:shd w:fill="FFFFFF" w:val="clear"/>
              <w:ind w:right="264" w:firstLine="19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hd w:fill="FFFFFF" w:val="clear"/>
              <w:ind w:right="264" w:firstLine="19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hd w:fill="FFFFFF" w:val="clear"/>
              <w:ind w:right="264" w:firstLine="19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shd w:fill="FFFFFF" w:val="clear"/>
              <w:ind w:right="264" w:firstLine="19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3" w:hRule="atLeast"/>
        </w:trPr>
        <w:tc>
          <w:tcPr>
            <w:tcW w:w="9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i/>
                <w:iCs/>
                <w:color w:val="1D1B11"/>
                <w:sz w:val="22"/>
                <w:szCs w:val="22"/>
              </w:rPr>
              <w:t>Рекомендации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i/>
                <w:iCs/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shd w:fill="FFFFFF" w:val="clear"/>
        <w:ind w:right="40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Карта анализа занятия</w:t>
      </w:r>
    </w:p>
    <w:p>
      <w:pPr>
        <w:pStyle w:val="Normal"/>
        <w:shd w:fill="FFFFFF" w:val="clear"/>
        <w:ind w:right="40" w:hanging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Тема_________________________________________________________________________</w:t>
      </w:r>
    </w:p>
    <w:p>
      <w:pPr>
        <w:pStyle w:val="Normal"/>
        <w:shd w:fill="FFFFFF" w:val="clea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Дата проведения_______________________________________________________________</w:t>
      </w:r>
    </w:p>
    <w:p>
      <w:pPr>
        <w:pStyle w:val="Normal"/>
        <w:shd w:fill="FFFFFF" w:val="clea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Возрастная группа_____________________________________________________________</w:t>
      </w:r>
    </w:p>
    <w:p>
      <w:pPr>
        <w:pStyle w:val="Normal"/>
        <w:shd w:fill="FFFFFF" w:val="clea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Количество детей______________________________________________________________</w:t>
      </w:r>
    </w:p>
    <w:p>
      <w:pPr>
        <w:pStyle w:val="Normal"/>
        <w:shd w:fill="FFFFFF" w:val="clea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Ф.И.О. воспитателя____________________________________________________________</w:t>
      </w:r>
    </w:p>
    <w:p>
      <w:pPr>
        <w:pStyle w:val="Normal"/>
        <w:shd w:fill="FFFFFF" w:val="clea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Начало занятия__________________________  Окончание занятия____________________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6300"/>
        <w:gridCol w:w="720"/>
        <w:gridCol w:w="720"/>
        <w:gridCol w:w="720"/>
      </w:tblGrid>
      <w:tr>
        <w:trPr>
          <w:trHeight w:val="410" w:hRule="exact"/>
        </w:trPr>
        <w:tc>
          <w:tcPr>
            <w:tcW w:w="7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Критерии оценки работы воспитателя на заняти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82" w:hanging="0"/>
              <w:jc w:val="center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</w:rPr>
              <w:t>Уровень оценки</w:t>
            </w:r>
          </w:p>
        </w:tc>
      </w:tr>
      <w:tr>
        <w:trPr>
          <w:trHeight w:val="318" w:hRule="atLeast"/>
        </w:trPr>
        <w:tc>
          <w:tcPr>
            <w:tcW w:w="7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ы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доп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низ.</w:t>
            </w:r>
          </w:p>
        </w:tc>
      </w:tr>
      <w:tr>
        <w:trPr>
          <w:trHeight w:val="801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Подготовка к заняти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мение творчески использовать готовые конспекты занятий (вносить необходимые изменения в ход занятия, корректировать цели в соответствии с индивидуальными особенностями дет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мение составить конспект занятия в соответствии с поставленными целями, определить его содержание и структуру, подобрать дидактические иг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дбор демонстрационного и раздаточного матери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47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циональное размещение матери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едварительная работа с детьми (беседы, организация наблюдений, дидактические игры, чтение художественной литератур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анитарно-гигиенические требова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довлетворение двигательной активности (организация динамических пауз, физкультмину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облюдение санитарно-гигиенических требований на занятии Смена деятельности детей в течение зан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оответствие длительности занятия санитарно-гигиеническим норм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24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спользование разнообразных форм организации детей на занятии (работа малыми подгруппами, в паре, индивидуальная и коллективная работа детей). Оправданность выбранных фо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Оправданность и 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рациональность выбора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методов работы с детьм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гровые при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иемы привлечения и сосредоточения внимания детей (имеются или н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иемы обеспечения эмоциональности, интереса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иемы активизации самостоятельного мышле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иемы подачи нового с опорой на имеющиеся у детей зн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53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мение регулировать поведение детей в процессе занятия, сохранять интерес детей в течение всего зан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дивидуальная работа с деть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ценка работы на занятии (детьми, воспитателем), качество оц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Деятельность детей на занят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ведение детей в процессе занятия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</w:tabs>
              <w:autoSpaceDE w:val="false"/>
              <w:ind w:left="500" w:hanging="36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проявление инициативы,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</w:tabs>
              <w:autoSpaceDE w:val="false"/>
              <w:ind w:left="500" w:hanging="36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охранение интереса на протяжении занятия,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</w:tabs>
              <w:autoSpaceDE w:val="false"/>
              <w:ind w:left="500" w:hanging="36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активность слухового внимания, сосредоточенность при выполнении зад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оявление творчества детей во время зан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своение детьми программного содерж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Положительные моменты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Выводы, рекомендаци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  <w:t>Т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«Применение технологии по развитию речи и речевой коммуникации детей дошкольного возраста</w:t>
      </w:r>
      <w:r>
        <w:rPr>
          <w:rFonts w:cs="Arial" w:ascii="Arial" w:hAnsi="Arial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Цель:  </w:t>
      </w:r>
      <w:r>
        <w:rPr>
          <w:i/>
          <w:sz w:val="28"/>
          <w:szCs w:val="28"/>
        </w:rPr>
        <w:t>определить эффективность воспитательно-образовательной работы в ДОУ по развитию речи и речевой коммуникации детей; средствами всестороннего обследования воспитательно-образовательного процесса и последующего педагогического анализа выяснить причины и факторы, определяющие качество педагогической работы по речевому развитию.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полнитель: </w:t>
      </w: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</w:t>
      </w:r>
      <w:r>
        <w:rPr>
          <w:caps/>
          <w:sz w:val="28"/>
          <w:szCs w:val="28"/>
          <w:u w:val="single"/>
        </w:rPr>
        <w:t xml:space="preserve">лан </w:t>
      </w:r>
      <w:r>
        <w:rPr>
          <w:sz w:val="28"/>
          <w:szCs w:val="28"/>
          <w:u w:val="single"/>
        </w:rPr>
        <w:t xml:space="preserve"> ТЕМАТИЧЕСКОГО КОНТРОЛЯ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06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ровня развития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хемы обследования уровня развития речи детей младшего и старшего дошкольного возраста; (прило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а анализа занятия (с т. з. оценки деятельности детей) (приложен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ых умений воспита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а анализа профессионального мастерства воспитателя (приложение  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очный лист «Создание условий для развития речи дете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 т. з. компетентности воспитателя при её создании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а анализа занятия (с т. з. оценки деятельности воспитателя на занят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здания услов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уп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т. кабин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О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лист «Создание условий для познавательного развития   детей» (приложе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ланирования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роверки плана воспитательно-образовательной работы (приложение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орм взаимодействия с родителями по данной пробл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та анализа наглядной информации для родителей по данному вопросу </w:t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, подлежащие проверк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Создание предметной - развивающей среды в группах детского сад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предметно-развивающей среды в соответствии с возрастными особенностями детей и требованиями программы —  соблюдение принципов построения развивающей речевой среды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стетическое оформление наглядных пособ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дагогическая целесообразнос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роверка календарных планов групп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ланирование индивидуальной работы с детьми, дидактических, развивающих, сюжетно-ролевых игр по данной проблеме (периодичность, тематика, разнообразие, соответствие задач возрасту детей)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ние работы с родителями по данной тематике (индивидуальные и групповые консультации, родительские собрания, анкетирование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умение педагогов учитывать индивидуальные особенности каждого ребёнка в группе при построении оптимальной модели образовательно-воспитательного процесс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бота с родителям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онсультации, памятки для родителей по данной тематик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оформление наглядной информации в «Уголке для родителей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тавки специальной литературы «В помощь родителям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Выводы</w:t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Выявление лучшего опыта работы педагогов по развитию речи и речевой коммуникации дет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рта анализа занят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а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проведения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растная группа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детей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. И. О воспитателя 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о занятия _________ окончание занятия</w:t>
      </w:r>
      <w:r>
        <w:rPr>
          <w:sz w:val="32"/>
          <w:szCs w:val="32"/>
        </w:rPr>
        <w:t xml:space="preserve">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4"/>
        <w:gridCol w:w="6840"/>
        <w:gridCol w:w="900"/>
        <w:gridCol w:w="912"/>
        <w:gridCol w:w="900"/>
      </w:tblGrid>
      <w:tr>
        <w:trPr/>
        <w:tc>
          <w:tcPr>
            <w:tcW w:w="8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оценки работы воспитателя на заняти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вень оценки </w:t>
            </w:r>
          </w:p>
        </w:tc>
      </w:tr>
      <w:tr>
        <w:trPr/>
        <w:tc>
          <w:tcPr>
            <w:tcW w:w="8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.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 на занятии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творчески использовать, готовые конспекты зан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ить конспект занятия в соответствии с поставленными целями, определить его содержание и структуру, подобрать дидактически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ка к занят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емонстрационного и раздаточного материала. Рациональное размещение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 с детьми (чтение художественной литературы, беседы, организация наблю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двигательной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авильностью осанки во время работы детей за сто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поз в течен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й выбор динамических поз детей во время занятия (сидя за столами, сидя полукругом на стульчиках, сидя на ковре, стоя и т. 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лительности занятия санитарно-гигиеническим нор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ообразных форм организации детей на занятии (Работа малыми группами, в паре, индивидуальная и коллективная работа детей). Оправданность выбранных ф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авданность и рациональность выбора методов и приёмов работы с детьми (игровые приёмы, приёмы привлечения внимания детей, приёмы активизации мышления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гулировать поведение детей в процессе занятия, сохранять интерес детей в течение всего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рректировать ход занятия с учётом «обратной связи» (сократить время занятия в зависимости от степени утомления детей; сменить форму организации детей, вывести часть программного материала за рамки занятия; своевременно использовать динамическую паузу и т. 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ятельность детей на занятии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боты детей на занятии, качество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нтереса и внимания детей к деятельности на зан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и самостоятельность детей в решении поставлен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детьми программного со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декватно оценить собственную работу на зан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 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обследования уровня развития реч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ей младшего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79"/>
      </w:tblGrid>
      <w:tr>
        <w:trPr/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 развития речи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Владение словарём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лов, близких  и противоположных по смыслу, а также разных значений многозначного слов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и употребление обобщающих слов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бирать признаки, качества и действия к назначению предметов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амматика 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равнивать и называть предметы по размеру, цвету, величине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относить названия животных и их детёнышей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употреблять глаголы в повелительном наклон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гай, помаши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согласовывать существительные и прилагательные в роде, числе, падеже, ориентируясь на окончание (пушистая кошка, пушистый котик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предложения разных типов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онетика 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произносить звуки родного язык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слова, сходные и различные по звучанию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пользоваться умеренным темпом речи, силой голоса, интонационными средствами выразительности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язная речь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ересказывать короткие рассказы и сказки с незнакомым ранее содержанием 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ставлять рассказ по картине или об игрушке совместно со взрослым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исывать предмет, изображенный на картине, называя признаки, качества, действия высказывая свою оценку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разнообразными вежливыми формами 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 показатели познавательного развития 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обследования уровня развития ре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стар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 реч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ладение словарём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рилагательных и глаголов. Умение подбирать точные по смыслу слова в речевой ситу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бирать антонимы и синонимы к заданным словам разных частей реч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нимать и употреблять разные значения многозначных с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ифференцировать обобщающие понятия (дикие и домашние животные и др.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разовывать названия детёнышей животны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бирать однокоренные сло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гласовывать существительные и прилагательные в роде и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разовывать трудные формы родительного падежа (зайчат, жеребят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разовывать трудные формы повелительного и сослагательного наклонения (спрячься, потанцуй, искал бы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сложные предложения разных тип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ифференцировать пары звуков с-з, с-ц, ш-ж, ч-щ, л-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шипящие, свистящие и сонорные зву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менять силу голоса, темп речи, интонацию в зависимости от содержания высказы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бирать слова и фразы, сходные по звучанию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язная реч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есказывании литературных произведений умение передавать диалог действующих лиц, характеристику персонажей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оставлять описание, повествование и рассуждение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вивать сюжетную линию в серии картин, соединяя части высказывания разными типами свя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Карта профессионального  мастерства воспитат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040"/>
        <w:gridCol w:w="876"/>
        <w:gridCol w:w="850"/>
        <w:gridCol w:w="992"/>
        <w:gridCol w:w="993"/>
        <w:gridCol w:w="992"/>
      </w:tblGrid>
      <w:tr>
        <w:trPr/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терии профессионального мастерства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 воспитателей</w:t>
            </w:r>
          </w:p>
        </w:tc>
      </w:tr>
      <w:tr>
        <w:trPr/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ограммы по развитию речи, целей и задач для детей своей возрастной группы: всех направлений работы по развитию реч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методики проведения диагностики развития речи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индивидуальных особенностей развития речи каждого ребёнка своей возрастной групп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ультура речи воспита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сть и ясность выражения мыс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ность реч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ая и интонационная выразительность реч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речи для детей по форме и содержа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точно и доступно формулировать вопросы к детям, использовать их как один из активизирующих приём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строить индивидуальную работу с  детьми в разные режимные момен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воспитателя над нравственным аспектом развития речи: воспитание у детей бережного, любовного отношения к книг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дагога организовать  предметно-развивающую сре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нижного угол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ллюстративного материа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детской художественной литера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е устройство выстав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ивлечь детей и родителей к созданию библиотеки в групп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влечь детей к работе по «ремонту» книг, «оказанию помощи» любимым книг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проведение досугов и развлечений по развитию реч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информация для роди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дивидуальных бесед и консультаций с родителями.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родительских собр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очный ли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оздание условий в группах для познавательного развития дете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93"/>
        <w:gridCol w:w="1620"/>
        <w:gridCol w:w="1476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 условий  и элементов предметно-развивающей среды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растные группы 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логопеда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ый уголо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Оборуд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Соответствие содержания возрасту де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Наличие художественной литературы, её грамотный подбор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Иллюстрации по темам занятий по ознакомлению с окружающим и ознакомлению с художественной  литератур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Тематические выстав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Наличие детской литерат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>Оборудование для театрализованной деятельности</w:t>
            </w:r>
            <w:r>
              <w:rPr/>
              <w:t>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 шир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фланелегра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соответствие возрасту видов теат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математического разви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голка прир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развития ре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28"/>
                <w:szCs w:val="28"/>
              </w:rPr>
              <w:t>. Пособия для зан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Набор материалов для диагностики де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вод: 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проверки плана воспитательно-образов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922"/>
        <w:gridCol w:w="1701"/>
        <w:gridCol w:w="127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занят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ная раб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звуковой культуры ре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грамматического строя ре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вязной речи и рассказыван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и интереса к художественному слов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и подгрупповой разговор с детьми по тем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материалами книжного уголк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, придумывание загад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ов, игрушек, явлений прир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художественно – речевая деятельно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, развле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ё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тветить на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ет ли у вас беспокойство состояние связной речи вашего ребёнк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260" w:hanging="405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15"/>
        </w:numPr>
        <w:ind w:left="765" w:firstLine="135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чему вы выбрали такой вариант ответа на 1- ый вопрос анкет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к часто вы беседуете с вашим ребёнк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Какие темы обсужд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читаете ли, что одних бесед достаточно для развития речи ребён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ие ещё формы общения вы использу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 какими формами работы по развитию речи у ребёнка связной речи вы хотели бы ознакомить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лушаете ли вы  о том, что говорит ваш ребён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Всё ли вам нравится в речи ребён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оправляете ли вы речь вашего ребёнка? Если да, то, как часто вы это делаете?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Делает ли ваш ребёнок грамматические ошибки? Какие (подчеркните нужное)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80" w:leader="none"/>
        </w:tabs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лова в роде, числе, падеж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80" w:leader="none"/>
        </w:tabs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80" w:leader="none"/>
        </w:tabs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глаго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80" w:leader="none"/>
        </w:tabs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уществительных множественного числ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80" w:leader="none"/>
        </w:tabs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несклоняемых существительны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80" w:leader="none"/>
        </w:tabs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равнительной степени прилагательных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2. Как вы реагируете, если ребёнок ошибается?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3. Играете ли вместе со своим ребёнком? Какие игры для развития речи есть у вас дома?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  <w:pict>
          <v:shape id="shape_0" fillcolor="#9400ed" stroked="t" o:allowincell="f" style="position:absolute;margin-left:0pt;margin-top:-200.25pt;width:385.45pt;height:200.15pt;mso-wrap-style:none;v-text-anchor:middle;mso-position-vertical:top" type="_x0000_t136">
            <v:path textpathok="t"/>
            <v:textpath on="t" fitshape="t" string="художественно-эстетическое &#10;развити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  <w:drawing>
          <wp:inline distT="0" distB="0" distL="0" distR="0">
            <wp:extent cx="3654425" cy="25292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зобразительная деятельность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, насколько эффективна воспитательно-образовательная работа по художественно-эстетическому воспитанию детей разных возрастных групп средствами изобразительной деятельности; выяснить причины и факторы, определяющие качество педагогической работы с детьми по развитию изобразитель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40"/>
        <w:gridCol w:w="6204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е рабочие материалы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ровня развития дете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обследования детей младшего и старшего дошкольного возрас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нализа занятия (с точки зрения оценки деятельности детей)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ых умений воспитател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лист «Работа педагога по изобразительной деятельности (руководителя изостудии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ник для оценки и самооценки профессионализма воспитателя.                           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анализа самообразования воспитателя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нализа занятия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оздания условий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тод. кабинете       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ый лист  «Создание условий (с точки зрения компетентности воспитателя при ее создании)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ый лист «Создание условий для развития  изобразительной деятельности детей в разных возрастных группах детского сада»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ый лист «Оснащение методического кабинета или изостудии»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ланирования работ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ирования воспитательно-образовательной работы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орм взаимодействия с родителями по данной проблем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для родителей «Что рисует Ваш ребенок?»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по результатам анкетирования родителей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нализа наглядной информации для род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бследования детей младшего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60"/>
        <w:gridCol w:w="594"/>
        <w:gridCol w:w="594"/>
        <w:gridCol w:w="594"/>
        <w:gridCol w:w="594"/>
        <w:gridCol w:w="594"/>
      </w:tblGrid>
      <w:tr>
        <w:trPr>
          <w:trHeight w:val="2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 и навык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</w:tr>
      <w:tr>
        <w:trPr>
          <w:trHeight w:val="17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различным видам изобразительного искусства, изо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оздавать простейшие изображения красками, карандашами, а также с помощью глины, пластилина, готовых аппликативных фор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оздавать в рисунке образы предметов и явлений окружающей действительности, передавать свое отношение к ни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исунке передает сю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бирает способы изображения и художественные материал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элементарными способностями к изодеятельности (чувство цвета, формы, композици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декоративные компози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коллективных работа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результатам изобразительного творчества, эмоционально реагирует на результ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дать адекватную оценку своей работе и работе сверстник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техническими навыками и ум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показатели развития изобразительно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бследования детей старшего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773"/>
        <w:gridCol w:w="595"/>
        <w:gridCol w:w="595"/>
        <w:gridCol w:w="595"/>
        <w:gridCol w:w="595"/>
        <w:gridCol w:w="597"/>
      </w:tblGrid>
      <w:tr>
        <w:trPr>
          <w:trHeight w:val="28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 и навык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</w:tr>
      <w:tr>
        <w:trPr>
          <w:trHeight w:val="179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идит характерные эстетические признаки окружающих предметов, может сравнивать и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ет и эмоционально реагирует на художественный образ и средства выразительности в произведениях изоискусства разных видов и жанр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о откликается на красоту природы, одежды, интерьера помещений; </w:t>
            </w:r>
          </w:p>
          <w:p>
            <w:pPr>
              <w:pStyle w:val="Normal"/>
              <w:rPr/>
            </w:pPr>
            <w:r>
              <w:rPr/>
              <w:t>Проявляет интерес к декоративному искусств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здает художественные образы в различных видах изи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техническими приемами рис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ередать сюжетную композиц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дивидуальной и коллективной работе интегрирует разные виды изодеятельности для создания выразительного образ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опыт художественного рукоделия с разными материал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 с изделиями русского декоративно- прикладного искус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оздавать декоративные компози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дивидуальное творчество в разных видах изо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Общие показатели развития изобразительной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педагога по изобраз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ководителя изостудии)»</w:t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98"/>
        <w:gridCol w:w="475"/>
        <w:gridCol w:w="475"/>
        <w:gridCol w:w="476"/>
      </w:tblGrid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работы педагога по ИЗО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, категор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вышении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педагога по ИЗО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педагога по ИЗО – грамотность составления, соответствие нагрузк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занятий с детьми (календарное, календарно-перспективное, план-диагностик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осуществлению взаимодействия с другими педагогами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 для тематических выстав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докладо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зготовлении декораций к утренникам, спектаклям, развлечения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о созданию мини-музея в ДО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.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педагога по ИЗО в создании профессиональной библиотеки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, необходимая для реализации программы (картотека на литературу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с картин известных художник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тоиллюстраций с изображением живой и неживой природы, рукотворного мира (архитектурные сооружения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репроду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личие опыта работы: </w:t>
            </w:r>
            <w:r>
              <w:rPr/>
              <w:t>систематизация, эстетика оформ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.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предметно-развивающей среды и изостудии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идактических игр (подбор, содержание, грамотность и эстетика оформления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ность и педагогическая целесообразность оформления предметно-развивающей среды (освещенность рабочих мест детей, соблюдение санитарно-гигиенических требований по их устройству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 для занятий детей рисование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 для занятий детей лепко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 для занятий детей аппликаци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муляжи, цветы для рисования с на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зделий русского народного декоративно-прикладного искус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глядного демонстрационного материала (репродукции с картин, фотоиллюстрации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лых форм (скульптур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1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по самообразованию: </w:t>
            </w:r>
            <w:r>
              <w:rPr/>
              <w:t>актуальность тем, применение изученного в своей работе, участие в работе проблемных семинаров, методических объединений руководителей изостудий (на уровне района, округ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shd w:fill="FFFFFF" w:val="clear"/>
        <w:ind w:right="538"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Вопросник для оценки и самооценки</w:t>
      </w:r>
    </w:p>
    <w:p>
      <w:pPr>
        <w:pStyle w:val="Normal"/>
        <w:shd w:fill="FFFFFF" w:val="clear"/>
        <w:ind w:right="538" w:firstLine="70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рофессионализма воспитателей</w:t>
      </w:r>
    </w:p>
    <w:p>
      <w:pPr>
        <w:pStyle w:val="Normal"/>
        <w:shd w:fill="FFFFFF" w:val="clear"/>
        <w:ind w:right="538" w:firstLine="70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 xml:space="preserve">Перечислите основные задачи формирования и развития изобразительной </w:t>
      </w:r>
      <w:r>
        <w:rPr>
          <w:color w:val="000000"/>
          <w:spacing w:val="12"/>
          <w:sz w:val="28"/>
          <w:szCs w:val="28"/>
        </w:rPr>
        <w:t xml:space="preserve">деятельности дошкольников. </w:t>
      </w:r>
      <w:r>
        <w:rPr>
          <w:i/>
          <w:iCs/>
          <w:color w:val="000000"/>
          <w:spacing w:val="12"/>
          <w:sz w:val="28"/>
          <w:szCs w:val="28"/>
        </w:rPr>
        <w:t xml:space="preserve">(Развивать художественное восприятии </w:t>
      </w:r>
      <w:r>
        <w:rPr>
          <w:i/>
          <w:iCs/>
          <w:color w:val="000000"/>
          <w:spacing w:val="8"/>
          <w:sz w:val="28"/>
          <w:szCs w:val="28"/>
        </w:rPr>
        <w:t xml:space="preserve">окружающего мира, природы, произведений изобразительного искусства, </w:t>
      </w:r>
      <w:r>
        <w:rPr>
          <w:i/>
          <w:iCs/>
          <w:color w:val="000000"/>
          <w:spacing w:val="9"/>
          <w:sz w:val="28"/>
          <w:szCs w:val="28"/>
        </w:rPr>
        <w:t xml:space="preserve">воспитывать умение эмоционально откликаться на воздействие </w:t>
      </w:r>
      <w:r>
        <w:rPr>
          <w:i/>
          <w:iCs/>
          <w:color w:val="000000"/>
          <w:spacing w:val="8"/>
          <w:sz w:val="28"/>
          <w:szCs w:val="28"/>
        </w:rPr>
        <w:t xml:space="preserve">художественного образа. Кроме того, важным является и формирование </w:t>
      </w:r>
      <w:r>
        <w:rPr>
          <w:i/>
          <w:iCs/>
          <w:color w:val="000000"/>
          <w:spacing w:val="7"/>
          <w:sz w:val="28"/>
          <w:szCs w:val="28"/>
        </w:rPr>
        <w:t xml:space="preserve">изобразительных навыков. При этом во главу угла ставится умение детей </w:t>
      </w:r>
      <w:r>
        <w:rPr>
          <w:i/>
          <w:iCs/>
          <w:color w:val="000000"/>
          <w:spacing w:val="8"/>
          <w:sz w:val="28"/>
          <w:szCs w:val="28"/>
        </w:rPr>
        <w:t xml:space="preserve">самостоятельно применять эти навыки. «При любом минимуме </w:t>
      </w:r>
      <w:r>
        <w:rPr>
          <w:i/>
          <w:iCs/>
          <w:color w:val="000000"/>
          <w:spacing w:val="4"/>
          <w:sz w:val="28"/>
          <w:szCs w:val="28"/>
        </w:rPr>
        <w:t xml:space="preserve">изобразительных знаний, навыков, в любом возрасте дети должны уметь их </w:t>
      </w:r>
      <w:r>
        <w:rPr>
          <w:i/>
          <w:iCs/>
          <w:color w:val="000000"/>
          <w:spacing w:val="3"/>
          <w:sz w:val="28"/>
          <w:szCs w:val="28"/>
        </w:rPr>
        <w:t>использовать самостоятельно» (Н.П. Самоукина)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акие основные изобразительные действия Вы формируете у детей дошкольного </w:t>
      </w:r>
      <w:r>
        <w:rPr>
          <w:color w:val="000000"/>
          <w:spacing w:val="7"/>
          <w:sz w:val="28"/>
          <w:szCs w:val="28"/>
        </w:rPr>
        <w:t xml:space="preserve">возраста в ДОУ? </w:t>
      </w:r>
      <w:r>
        <w:rPr>
          <w:i/>
          <w:iCs/>
          <w:color w:val="000000"/>
          <w:spacing w:val="7"/>
          <w:sz w:val="28"/>
          <w:szCs w:val="28"/>
        </w:rPr>
        <w:t xml:space="preserve">(Умения передавать форму, строение предмета, </w:t>
      </w:r>
      <w:r>
        <w:rPr>
          <w:i/>
          <w:iCs/>
          <w:color w:val="000000"/>
          <w:spacing w:val="3"/>
          <w:sz w:val="28"/>
          <w:szCs w:val="28"/>
        </w:rPr>
        <w:t xml:space="preserve">пропорциональные отношения в предмете, передавать цвет, а также умение </w:t>
      </w:r>
      <w:r>
        <w:rPr>
          <w:i/>
          <w:iCs/>
          <w:color w:val="000000"/>
          <w:spacing w:val="6"/>
          <w:sz w:val="28"/>
          <w:szCs w:val="28"/>
        </w:rPr>
        <w:t xml:space="preserve">располагать изображения предметов на плоскости листа. Также одним из </w:t>
      </w:r>
      <w:r>
        <w:rPr>
          <w:i/>
          <w:iCs/>
          <w:color w:val="000000"/>
          <w:spacing w:val="13"/>
          <w:sz w:val="28"/>
          <w:szCs w:val="28"/>
        </w:rPr>
        <w:t xml:space="preserve">важных изобразительных действий является развитие способности к </w:t>
      </w:r>
      <w:r>
        <w:rPr>
          <w:i/>
          <w:iCs/>
          <w:color w:val="000000"/>
          <w:spacing w:val="2"/>
          <w:sz w:val="28"/>
          <w:szCs w:val="28"/>
        </w:rPr>
        <w:t>осознанному выбору изобразительных действий, вариативному их применению и дополнению в соответствии с замыслом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Назовите основные методы и приемы обучения детей изобразительной </w:t>
      </w:r>
      <w:r>
        <w:rPr>
          <w:color w:val="000000"/>
          <w:spacing w:val="6"/>
          <w:sz w:val="28"/>
          <w:szCs w:val="28"/>
        </w:rPr>
        <w:t xml:space="preserve">деятельности. </w:t>
      </w:r>
      <w:r>
        <w:rPr>
          <w:i/>
          <w:iCs/>
          <w:color w:val="000000"/>
          <w:spacing w:val="6"/>
          <w:sz w:val="28"/>
          <w:szCs w:val="28"/>
        </w:rPr>
        <w:t xml:space="preserve">(Наглядные методы и приемы: наблюдение, рассматривании </w:t>
      </w:r>
      <w:r>
        <w:rPr>
          <w:i/>
          <w:iCs/>
          <w:color w:val="000000"/>
          <w:spacing w:val="1"/>
          <w:sz w:val="28"/>
          <w:szCs w:val="28"/>
        </w:rPr>
        <w:t xml:space="preserve">(обследование) предмета, образец, показ картины, показ способов изображения </w:t>
      </w:r>
      <w:r>
        <w:rPr>
          <w:i/>
          <w:iCs/>
          <w:color w:val="000000"/>
          <w:spacing w:val="-3"/>
          <w:sz w:val="28"/>
          <w:szCs w:val="28"/>
        </w:rPr>
        <w:t xml:space="preserve">и способов действия. Словесные методы: беседа, объяснение, вопросы, поощрения, </w:t>
      </w:r>
      <w:r>
        <w:rPr>
          <w:i/>
          <w:iCs/>
          <w:color w:val="000000"/>
          <w:spacing w:val="2"/>
          <w:sz w:val="28"/>
          <w:szCs w:val="28"/>
        </w:rPr>
        <w:t xml:space="preserve">совет, художественное слово. Практические: экспериментирование с цветом, </w:t>
      </w:r>
      <w:r>
        <w:rPr>
          <w:i/>
          <w:iCs/>
          <w:color w:val="000000"/>
          <w:spacing w:val="4"/>
          <w:sz w:val="28"/>
          <w:szCs w:val="28"/>
        </w:rPr>
        <w:t>различными изобразительными средствами. Игровые методы и приемы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кова роль изобразительной деятельности в художественно-эстетическом </w:t>
      </w:r>
      <w:r>
        <w:rPr>
          <w:color w:val="000000"/>
          <w:spacing w:val="-2"/>
          <w:sz w:val="28"/>
          <w:szCs w:val="28"/>
        </w:rPr>
        <w:t>воспитании детей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Почему важна взаимосвязь изобразительной деятельности с другими </w:t>
      </w:r>
      <w:r>
        <w:rPr>
          <w:color w:val="000000"/>
          <w:spacing w:val="9"/>
          <w:sz w:val="28"/>
          <w:szCs w:val="28"/>
        </w:rPr>
        <w:t xml:space="preserve">направлениями художественно-эстетического развития (музыкальным </w:t>
      </w:r>
      <w:r>
        <w:rPr>
          <w:color w:val="000000"/>
          <w:sz w:val="28"/>
          <w:szCs w:val="28"/>
        </w:rPr>
        <w:t>воспитанием, ознакомлением с художественной литературой, ритмикой)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уществует ли взаимосвязь между развитием изобразительной деятельности </w:t>
      </w:r>
      <w:r>
        <w:rPr>
          <w:color w:val="000000"/>
          <w:spacing w:val="3"/>
          <w:sz w:val="28"/>
          <w:szCs w:val="28"/>
        </w:rPr>
        <w:t xml:space="preserve">и познавательным развитием детей дошкольного возраста? В чем, по Вашему </w:t>
      </w:r>
      <w:r>
        <w:rPr>
          <w:color w:val="000000"/>
          <w:sz w:val="28"/>
          <w:szCs w:val="28"/>
        </w:rPr>
        <w:t>мнению, она заключается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формулируйте программные задачи по изобразительной деятельности в </w:t>
      </w:r>
      <w:r>
        <w:rPr>
          <w:color w:val="000000"/>
          <w:spacing w:val="1"/>
          <w:sz w:val="28"/>
          <w:szCs w:val="28"/>
        </w:rPr>
        <w:t>Вашей возрастной групп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акие условия для развития изобразительных способностей детей имеются в </w:t>
      </w:r>
      <w:r>
        <w:rPr>
          <w:color w:val="000000"/>
          <w:spacing w:val="-3"/>
          <w:sz w:val="28"/>
          <w:szCs w:val="28"/>
        </w:rPr>
        <w:t xml:space="preserve">Вашей группе? Чем необходимо дополнить предметно-развивающую среду с точки </w:t>
      </w:r>
      <w:r>
        <w:rPr>
          <w:color w:val="000000"/>
          <w:spacing w:val="2"/>
          <w:sz w:val="28"/>
          <w:szCs w:val="28"/>
        </w:rPr>
        <w:t>зрения развития изобразительной деятельности детей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Как часто в свободной деятельности дети Вашей группы занимаются </w:t>
      </w:r>
      <w:r>
        <w:rPr>
          <w:color w:val="000000"/>
          <w:spacing w:val="1"/>
          <w:sz w:val="28"/>
          <w:szCs w:val="28"/>
        </w:rPr>
        <w:t>изобразительной деятельностью? Как Вы думаете, почему?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/>
      </w:pPr>
      <w:r>
        <w:rPr>
          <w:b/>
          <w:color w:val="000000"/>
          <w:spacing w:val="-14"/>
          <w:sz w:val="28"/>
          <w:szCs w:val="28"/>
        </w:rPr>
        <w:t>10</w:t>
      </w:r>
      <w:r>
        <w:rPr>
          <w:color w:val="000000"/>
          <w:spacing w:val="-14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Какова, по Вашему мнению, должна быть Ваша педагогическая позиция, чтобы </w:t>
      </w:r>
      <w:r>
        <w:rPr>
          <w:color w:val="000000"/>
          <w:sz w:val="28"/>
          <w:szCs w:val="28"/>
        </w:rPr>
        <w:t>изобразительные навыки и творчество детей развивались наиболее эффективно?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анализа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___________                                     Группа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чала: __________                                      Время окончания: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540"/>
        <w:gridCol w:w="540"/>
        <w:gridCol w:w="540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анализ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ное содержание заняти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конспекта занятия: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скрывается ход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ы ли вопросы к детям во время объяс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ли методические при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ли материалы и оборудование, наглядный матери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проведения занятий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, атрибуты, игрушки, ТС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наглядного материала, целесообразность е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столов, мольбертов (освещение, удобство дет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сть распределения обязанностей  дежурных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требования воспитателя к дет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детей (одежда, обув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воспитателя во время занятия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воспит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м программного материала занятия, владение метод. прием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занятия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ать детей в начал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ознавательного материала для активизации вним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нового и повторн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 с детьми (индивидуальные, коллектив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различными видами искусства (изо, музо, поэз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ъяснения  нового материала (с опорой на уже имеющиеся  у детей знания и ум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ля детей возможности проявить инициативу, самостоятельность, творческую актив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ошибкам и недочетам в работах детей. Как оказывается помощь детя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озрастных особенностей детей данной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 в процесс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детей на занятии, качество этого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детей на занятии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сть, эмоциональный настрой, непринужд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нтереса на протяжении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: умение подчиниться определенным правилам поведения, самостоятельность, сознательная дисцип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слухового внимания, сосредоточенность при выпол.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проявления в изобраз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воения детьми материала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: самостоятельность в подготовке и уборке рабочего м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вод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в разных возрастных групп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863"/>
        <w:gridCol w:w="540"/>
        <w:gridCol w:w="540"/>
        <w:gridCol w:w="540"/>
        <w:gridCol w:w="540"/>
        <w:gridCol w:w="540"/>
        <w:gridCol w:w="540"/>
      </w:tblGrid>
      <w:tr>
        <w:trPr>
          <w:trHeight w:val="52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предметно-развивающей сред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>
          <w:trHeight w:val="33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5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тодической  литературы по художественно-эстетическому воспитанию детей в изобразительной деятельности у воспитателя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группе наглядного материала (картин, фотоиллюстраций, диапозитивов, диафильмов и т.д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для занятий</w:t>
            </w:r>
          </w:p>
        </w:tc>
      </w:tr>
      <w:tr>
        <w:trPr>
          <w:trHeight w:val="3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я по рис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рис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 (по коробке на каждого ребенка):</w:t>
            </w:r>
          </w:p>
          <w:p>
            <w:pPr>
              <w:pStyle w:val="Normal"/>
              <w:rPr/>
            </w:pPr>
            <w:r>
              <w:rPr/>
              <w:t>младшая группа – 6 цветов;</w:t>
            </w:r>
          </w:p>
          <w:p>
            <w:pPr>
              <w:pStyle w:val="Normal"/>
              <w:rPr/>
            </w:pPr>
            <w:r>
              <w:rPr/>
              <w:t>средняя группа – 12 цветов;</w:t>
            </w:r>
          </w:p>
          <w:p>
            <w:pPr>
              <w:pStyle w:val="Normal"/>
              <w:rPr/>
            </w:pPr>
            <w:r>
              <w:rPr/>
              <w:t>старший возраст – 12, 18 или 24 ц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карандаши и ла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 для смешивания крас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ные краски (со старшей групп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, сангина, пастель, восковые мелки, известковые мелки (со старшей  групп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беличьи (мягкие, круглые)</w:t>
            </w:r>
          </w:p>
          <w:p>
            <w:pPr>
              <w:pStyle w:val="Normal"/>
              <w:rPr/>
            </w:pPr>
            <w:r>
              <w:rPr/>
              <w:t>Младшая группа № 12, 10</w:t>
              <w:br/>
              <w:t>Со средней группы добавляют  № 8, 6</w:t>
            </w:r>
          </w:p>
          <w:p>
            <w:pPr>
              <w:pStyle w:val="Normal"/>
              <w:rPr/>
            </w:pPr>
            <w:r>
              <w:rPr/>
              <w:t>Старший возраст  добавляются флейцы для тонирования бумаги,  широкие кисти из щет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 для воды (пол-литровые). Подставки для кисточек. Матерчатые и бумажные салфе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я по леп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ли пластиковые салфетки для леп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и (набо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чатые и бумажные салфет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ия по аппл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и белая бума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и белый кар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вый материал: фольга, фантики,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на каждого ребенка. (детские, небольшие с закругленными концами, См. САНиП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и кисти для кле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евая салфетка на каждого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ланирования воспитательно-образов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630"/>
        <w:gridCol w:w="630"/>
        <w:gridCol w:w="630"/>
        <w:gridCol w:w="630"/>
      </w:tblGrid>
      <w:tr>
        <w:trPr>
          <w:trHeight w:val="2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–образовательной работ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оформ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вопросы (режим, сетка занятий, сведения об индивидуальных особенностях дете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занятий по ИЗ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содержание: обучающая, воспитательная, развивающая задач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бота: наблюдения в природе, чтение художественной литературы, рассматривание иллюстраций и д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и оборудова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работы по изодеятельности вне заня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на освоение детьми цвета, формы, формирование чувства компози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ИЗОуголке (индивидуальная работа с детьми по программ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блюдений за окружающим миром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неживой природ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живой природ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трудом взросл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осугов с использованием изо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связь с другими направлениями образовательной работы: развитием речи, чтением худ. литературы, музыкальным воспитанием, музейной работой и т.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чество с родителями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информ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ы, замечания и предлож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shd w:fill="FFFFFF" w:val="clear"/>
        <w:spacing w:lineRule="exact" w:line="331"/>
        <w:ind w:left="1301" w:right="1037" w:firstLine="374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Анкета для родителей </w:t>
      </w:r>
      <w:r>
        <w:rPr>
          <w:b/>
          <w:color w:val="000000"/>
          <w:spacing w:val="2"/>
          <w:sz w:val="28"/>
          <w:szCs w:val="28"/>
        </w:rPr>
        <w:t>«Что рисует Ваш ребенок?»</w:t>
      </w:r>
    </w:p>
    <w:p>
      <w:pPr>
        <w:pStyle w:val="Normal"/>
        <w:shd w:fill="FFFFFF" w:val="clear"/>
        <w:spacing w:lineRule="exact" w:line="331"/>
        <w:ind w:left="1301" w:right="1037" w:firstLine="374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125" w:leader="underscore"/>
        </w:tabs>
        <w:ind w:left="5" w:firstLine="680"/>
        <w:jc w:val="both"/>
        <w:rPr/>
      </w:pPr>
      <w:r>
        <w:rPr>
          <w:color w:val="000000"/>
          <w:spacing w:val="-16"/>
          <w:w w:val="101"/>
          <w:sz w:val="28"/>
          <w:szCs w:val="28"/>
        </w:rPr>
        <w:t xml:space="preserve">1. </w:t>
      </w:r>
      <w:r>
        <w:rPr>
          <w:color w:val="000000"/>
          <w:spacing w:val="9"/>
          <w:w w:val="101"/>
          <w:sz w:val="28"/>
          <w:szCs w:val="28"/>
        </w:rPr>
        <w:t>Как Вы оцениваете интерьер и оформление группы с художественно-</w:t>
      </w:r>
      <w:r>
        <w:rPr>
          <w:color w:val="000000"/>
          <w:spacing w:val="-1"/>
          <w:w w:val="101"/>
          <w:sz w:val="28"/>
          <w:szCs w:val="28"/>
        </w:rPr>
        <w:t>эстетической точки зрения? Ваши пожелания по оформлению группы</w:t>
      </w: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125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73" w:leader="none"/>
          <w:tab w:val="left" w:pos="6043" w:leader="underscore"/>
        </w:tabs>
        <w:autoSpaceDE w:val="false"/>
        <w:ind w:left="0" w:firstLine="680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 xml:space="preserve">Знакомы ли Вы с требованиями программы детского сада по развитию у ребенка </w:t>
      </w:r>
      <w:r>
        <w:rPr>
          <w:color w:val="000000"/>
          <w:spacing w:val="10"/>
          <w:w w:val="101"/>
          <w:sz w:val="28"/>
          <w:szCs w:val="28"/>
        </w:rPr>
        <w:t xml:space="preserve">художественно-эстетических способностей, навыков изобразительной </w:t>
      </w:r>
      <w:r>
        <w:rPr>
          <w:color w:val="000000"/>
          <w:w w:val="101"/>
          <w:sz w:val="28"/>
          <w:szCs w:val="28"/>
        </w:rPr>
        <w:t>деятельности?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78" w:leader="none"/>
          <w:tab w:val="left" w:pos="6010" w:leader="underscore"/>
        </w:tabs>
        <w:autoSpaceDE w:val="false"/>
        <w:ind w:left="0" w:firstLine="680"/>
        <w:jc w:val="both"/>
        <w:rPr>
          <w:color w:val="000000"/>
          <w:spacing w:val="-11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 xml:space="preserve"> </w:t>
      </w:r>
      <w:r>
        <w:rPr>
          <w:color w:val="000000"/>
          <w:spacing w:val="3"/>
          <w:w w:val="101"/>
          <w:sz w:val="28"/>
          <w:szCs w:val="28"/>
        </w:rPr>
        <w:t xml:space="preserve">Вы знаете, какие занятия по изобразительной деятельности есть в детском </w:t>
      </w:r>
      <w:r>
        <w:rPr>
          <w:color w:val="000000"/>
          <w:spacing w:val="-4"/>
          <w:w w:val="101"/>
          <w:sz w:val="28"/>
          <w:szCs w:val="28"/>
        </w:rPr>
        <w:t>саду?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6010" w:leader="underscore"/>
        </w:tabs>
        <w:jc w:val="both"/>
        <w:rPr>
          <w:color w:val="000000"/>
          <w:spacing w:val="-11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78" w:leader="none"/>
          <w:tab w:val="left" w:pos="5078" w:leader="underscore"/>
        </w:tabs>
        <w:autoSpaceDE w:val="false"/>
        <w:ind w:left="0" w:firstLine="680"/>
        <w:jc w:val="both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 xml:space="preserve">Какую оценку Вы даете уровню изобразительной деятельности своего ребенка? </w:t>
      </w:r>
      <w:r>
        <w:rPr>
          <w:color w:val="000000"/>
          <w:spacing w:val="1"/>
          <w:w w:val="101"/>
          <w:sz w:val="28"/>
          <w:szCs w:val="28"/>
        </w:rPr>
        <w:t xml:space="preserve">Чему он научился за прошедший год? Что Вам нравится или не нравится в его </w:t>
      </w:r>
      <w:r>
        <w:rPr>
          <w:color w:val="000000"/>
          <w:spacing w:val="-3"/>
          <w:w w:val="101"/>
          <w:sz w:val="28"/>
          <w:szCs w:val="28"/>
        </w:rPr>
        <w:t>работах?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5078" w:leader="underscore"/>
        </w:tabs>
        <w:jc w:val="both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18" w:leader="underscore"/>
        </w:tabs>
        <w:autoSpaceDE w:val="false"/>
        <w:ind w:left="0" w:firstLine="720"/>
        <w:jc w:val="both"/>
        <w:rPr>
          <w:color w:val="000000"/>
          <w:spacing w:val="-14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 xml:space="preserve">Как Вы считаете, созданы ли в детском саду условия для творческого проявления </w:t>
      </w:r>
      <w:r>
        <w:rPr>
          <w:color w:val="000000"/>
          <w:spacing w:val="-3"/>
          <w:w w:val="101"/>
          <w:sz w:val="28"/>
          <w:szCs w:val="28"/>
        </w:rPr>
        <w:t>детей? ___________________________________________________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45" w:leader="none"/>
          <w:tab w:val="left" w:pos="5962" w:leader="underscore"/>
        </w:tabs>
        <w:autoSpaceDE w:val="false"/>
        <w:ind w:left="0" w:firstLine="680"/>
        <w:jc w:val="both"/>
        <w:rPr/>
      </w:pPr>
      <w:r>
        <w:rPr>
          <w:color w:val="000000"/>
          <w:spacing w:val="12"/>
          <w:w w:val="101"/>
          <w:sz w:val="28"/>
          <w:szCs w:val="28"/>
        </w:rPr>
        <w:t xml:space="preserve">Часто ли Ваш ребенок в домашней обстановке проявляет интерес к </w:t>
      </w:r>
      <w:r>
        <w:rPr>
          <w:color w:val="000000"/>
          <w:spacing w:val="-1"/>
          <w:w w:val="101"/>
          <w:sz w:val="28"/>
          <w:szCs w:val="28"/>
        </w:rPr>
        <w:t>изобразительной деятельности (рисованию, лепке, аппликации)? Что Вы делаете для того, чтобы поддержать это желание? 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5962" w:leader="underscore"/>
        </w:tabs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78" w:leader="none"/>
          <w:tab w:val="left" w:pos="5962" w:leader="underscore"/>
        </w:tabs>
        <w:autoSpaceDE w:val="false"/>
        <w:ind w:left="5" w:firstLine="680"/>
        <w:jc w:val="both"/>
        <w:rPr>
          <w:color w:val="000000"/>
          <w:spacing w:val="-1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Знаете ли Вы, как правильно устроить рабочее место ребенка, где он мог бы </w:t>
      </w:r>
      <w:r>
        <w:rPr>
          <w:color w:val="000000"/>
          <w:spacing w:val="-1"/>
          <w:w w:val="101"/>
          <w:sz w:val="28"/>
          <w:szCs w:val="28"/>
        </w:rPr>
        <w:t>заниматься изобразительной деятельностью?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78" w:leader="none"/>
          <w:tab w:val="left" w:pos="6254" w:leader="underscore"/>
        </w:tabs>
        <w:autoSpaceDE w:val="false"/>
        <w:ind w:left="5" w:firstLine="680"/>
        <w:jc w:val="both"/>
        <w:rPr>
          <w:color w:val="000000"/>
          <w:spacing w:val="-1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Вы храните рисунки своего ребенка?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78" w:leader="none"/>
          <w:tab w:val="left" w:pos="5362" w:leader="underscore"/>
        </w:tabs>
        <w:autoSpaceDE w:val="false"/>
        <w:ind w:left="5" w:firstLine="68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 xml:space="preserve">Вы посещаете с Вашим ребенком музеи изобразительного искусства, выставки? </w:t>
      </w:r>
      <w:r>
        <w:rPr>
          <w:color w:val="000000"/>
          <w:spacing w:val="-4"/>
          <w:w w:val="101"/>
          <w:sz w:val="28"/>
          <w:szCs w:val="28"/>
        </w:rPr>
        <w:t>Какие?</w:t>
      </w:r>
      <w:r>
        <w:rPr>
          <w:color w:val="000000"/>
          <w:spacing w:val="-10"/>
          <w:w w:val="101"/>
          <w:sz w:val="28"/>
          <w:szCs w:val="28"/>
        </w:rPr>
        <w:t xml:space="preserve">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680"/>
        <w:jc w:val="both"/>
        <w:rPr>
          <w:sz w:val="28"/>
          <w:szCs w:val="28"/>
        </w:rPr>
      </w:pPr>
      <w:r>
        <w:rPr>
          <w:color w:val="000000"/>
          <w:spacing w:val="-14"/>
          <w:w w:val="101"/>
          <w:sz w:val="28"/>
          <w:szCs w:val="28"/>
        </w:rPr>
        <w:t xml:space="preserve">10. </w:t>
      </w:r>
      <w:r>
        <w:rPr>
          <w:color w:val="000000"/>
          <w:spacing w:val="-2"/>
          <w:w w:val="101"/>
          <w:sz w:val="28"/>
          <w:szCs w:val="28"/>
        </w:rPr>
        <w:t xml:space="preserve">В Вашей группе имеется наглядная информация по развитию у детей навыков </w:t>
      </w:r>
      <w:r>
        <w:rPr>
          <w:color w:val="000000"/>
          <w:spacing w:val="-1"/>
          <w:w w:val="101"/>
          <w:sz w:val="28"/>
          <w:szCs w:val="28"/>
        </w:rPr>
        <w:t>изодеятельности? Насколько она полезна для Вас: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w w:val="101"/>
          <w:sz w:val="28"/>
          <w:szCs w:val="28"/>
        </w:rPr>
        <w:t>информация отсутствует;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1"/>
          <w:sz w:val="28"/>
          <w:szCs w:val="28"/>
        </w:rPr>
        <w:t>информация есть, но воспитатель никогда не обращает на нее наше внимание;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w w:val="101"/>
          <w:sz w:val="28"/>
          <w:szCs w:val="28"/>
        </w:rPr>
        <w:t>информация есть, но крайне скудная;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101"/>
          <w:sz w:val="28"/>
          <w:szCs w:val="28"/>
        </w:rPr>
        <w:t>я не обращаю на нее внимания;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101"/>
          <w:sz w:val="28"/>
          <w:szCs w:val="28"/>
        </w:rPr>
        <w:t>информация интересная, но не имеет практической значимости для меня;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w w:val="101"/>
          <w:sz w:val="28"/>
          <w:szCs w:val="28"/>
        </w:rPr>
        <w:t>информации слишком много, трудно выбрать что-то полезное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101"/>
          <w:sz w:val="28"/>
          <w:szCs w:val="28"/>
        </w:rPr>
        <w:t>наглядная информация интересна и полезна для мен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2"/>
          <w:w w:val="101"/>
          <w:sz w:val="28"/>
          <w:szCs w:val="28"/>
        </w:rPr>
        <w:t xml:space="preserve">11. </w:t>
      </w:r>
      <w:r>
        <w:rPr>
          <w:color w:val="000000"/>
          <w:spacing w:val="7"/>
          <w:w w:val="101"/>
          <w:sz w:val="28"/>
          <w:szCs w:val="28"/>
        </w:rPr>
        <w:t xml:space="preserve">Какая помощь от педагогов детского сада Вам требуется по проблеме </w:t>
      </w:r>
      <w:r>
        <w:rPr>
          <w:color w:val="000000"/>
          <w:spacing w:val="-2"/>
          <w:w w:val="101"/>
          <w:sz w:val="28"/>
          <w:szCs w:val="28"/>
        </w:rPr>
        <w:t>художественно-эстетического развития Вашего ребенка? ________</w:t>
      </w:r>
    </w:p>
    <w:p>
      <w:pPr>
        <w:pStyle w:val="Normal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446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46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Выводы по результатам анкетирования родителей </w:t>
      </w:r>
    </w:p>
    <w:p>
      <w:pPr>
        <w:pStyle w:val="Normal"/>
        <w:shd w:fill="FFFFFF" w:val="clear"/>
        <w:spacing w:before="5" w:after="0"/>
        <w:ind w:left="446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pacing w:lineRule="exact" w:line="1" w:before="0" w:after="3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340"/>
        <w:gridCol w:w="1440"/>
        <w:gridCol w:w="1440"/>
        <w:gridCol w:w="1440"/>
        <w:gridCol w:w="1800"/>
      </w:tblGrid>
      <w:tr>
        <w:trPr>
          <w:trHeight w:val="394" w:hRule="exact"/>
        </w:trPr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анкеты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>
                <w:b/>
                <w:spacing w:val="-3"/>
              </w:rPr>
              <w:t>Возрастные</w:t>
            </w:r>
            <w:r>
              <w:rPr>
                <w:spacing w:val="-3"/>
              </w:rPr>
              <w:t xml:space="preserve"> </w:t>
            </w:r>
            <w:r>
              <w:rPr>
                <w:b/>
                <w:bCs/>
                <w:spacing w:val="-8"/>
              </w:rPr>
              <w:t>групп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ладш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редня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6"/>
              </w:rPr>
            </w:pPr>
            <w:r>
              <w:rPr>
                <w:spacing w:val="6"/>
              </w:rPr>
              <w:t>Стар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w w:val="89"/>
              </w:rPr>
            </w:pPr>
            <w:r>
              <w:rPr>
                <w:spacing w:val="-3"/>
                <w:w w:val="89"/>
              </w:rPr>
              <w:t>Подготовительная</w:t>
            </w:r>
          </w:p>
        </w:tc>
      </w:tr>
      <w:tr>
        <w:trPr>
          <w:trHeight w:val="382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 xml:space="preserve">Всего приняли участие </w:t>
            </w:r>
            <w:r>
              <w:rPr>
                <w:color w:val="000000"/>
                <w:spacing w:val="2"/>
              </w:rPr>
              <w:t xml:space="preserve">в опрос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ли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</w:t>
            </w:r>
          </w:p>
        </w:tc>
      </w:tr>
      <w:tr>
        <w:trPr>
          <w:trHeight w:val="895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 вопрос.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желания по </w:t>
            </w:r>
            <w:r>
              <w:rPr>
                <w:color w:val="000000"/>
                <w:spacing w:val="-3"/>
              </w:rPr>
              <w:t>оформлению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345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hyphen"/>
              </w:tabs>
              <w:ind w:left="48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2 вопрос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hyphen"/>
              </w:tabs>
              <w:ind w:left="48" w:hanging="0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346" w:hanging="0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right="3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76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330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hyphen"/>
              </w:tabs>
              <w:snapToGrid w:val="false"/>
              <w:ind w:left="48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hyphen"/>
              </w:tabs>
              <w:ind w:left="48" w:hanging="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3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right="3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right="763" w:hanging="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</w:tr>
      <w:tr>
        <w:trPr>
          <w:trHeight w:val="390" w:hRule="exact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hyphen"/>
              </w:tabs>
              <w:ind w:left="48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4"/>
              </w:rPr>
              <w:t>3 вопр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hyphen"/>
              </w:tabs>
              <w:ind w:left="48" w:hanging="0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346" w:hanging="0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right="3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76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375" w:hRule="exac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hyphen"/>
              </w:tabs>
              <w:snapToGrid w:val="false"/>
              <w:ind w:left="4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hyphen"/>
              </w:tabs>
              <w:ind w:left="48" w:hanging="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3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right="3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3" w:right="763" w:hanging="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</w:tr>
      <w:tr>
        <w:trPr>
          <w:trHeight w:val="692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 вопрос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</w:rPr>
              <w:t xml:space="preserve">Достижения </w:t>
            </w:r>
            <w:r>
              <w:rPr>
                <w:color w:val="000000"/>
                <w:spacing w:val="9"/>
              </w:rPr>
              <w:t>ребенка   в   изодея</w:t>
            </w:r>
            <w:r>
              <w:rPr>
                <w:color w:val="000000"/>
              </w:rPr>
              <w:t>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9" w:leader="hyphen"/>
              </w:tabs>
              <w:ind w:left="5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5 вопрос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hyphen"/>
              </w:tabs>
              <w:ind w:left="48" w:hanging="0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9" w:leader="hyphen"/>
              </w:tabs>
              <w:snapToGrid w:val="false"/>
              <w:ind w:left="5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hyphen"/>
              </w:tabs>
              <w:ind w:left="48" w:hanging="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6 вопрос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</w:rPr>
              <w:t>Действия ро</w:t>
              <w:softHyphen/>
            </w:r>
            <w:r>
              <w:rPr>
                <w:color w:val="000000"/>
                <w:spacing w:val="-8"/>
              </w:rPr>
              <w:t xml:space="preserve">дителей по поддержанию </w:t>
            </w:r>
            <w:r>
              <w:rPr>
                <w:color w:val="000000"/>
                <w:spacing w:val="-3"/>
              </w:rPr>
              <w:t>интереса ребенка к изо</w:t>
            </w:r>
            <w:r>
              <w:rPr>
                <w:color w:val="000000"/>
                <w:spacing w:val="-2"/>
              </w:rPr>
              <w:t>деятельности 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4" w:leader="hyphen"/>
              </w:tabs>
              <w:ind w:left="62" w:hanging="0"/>
              <w:rPr/>
            </w:pPr>
            <w:r>
              <w:rPr>
                <w:color w:val="000000"/>
                <w:spacing w:val="-2"/>
              </w:rPr>
              <w:t xml:space="preserve">7 вопрос. </w:t>
            </w:r>
            <w:r>
              <w:rPr>
                <w:i/>
                <w:iCs/>
                <w:color w:val="000000"/>
                <w:spacing w:val="-2"/>
              </w:rPr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hyphen"/>
              </w:tabs>
              <w:ind w:left="48" w:hanging="0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4" w:leader="hyphen"/>
              </w:tabs>
              <w:snapToGrid w:val="false"/>
              <w:ind w:left="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hyphen"/>
              </w:tabs>
              <w:ind w:left="48" w:hanging="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 вопро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hyphen"/>
              </w:tabs>
              <w:ind w:left="48" w:hanging="0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hyphen"/>
              </w:tabs>
              <w:ind w:left="48" w:hanging="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9 вопро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hyphen"/>
              </w:tabs>
              <w:ind w:left="48" w:hanging="0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48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hyphen"/>
              </w:tabs>
              <w:ind w:left="48" w:hanging="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86" w:hanging="0"/>
              <w:rPr/>
            </w:pPr>
            <w:r>
              <w:rPr>
                <w:color w:val="000000"/>
                <w:spacing w:val="9"/>
              </w:rPr>
              <w:t xml:space="preserve">Наиболее     часто </w:t>
            </w:r>
            <w:r>
              <w:rPr>
                <w:color w:val="000000"/>
                <w:spacing w:val="1"/>
              </w:rPr>
              <w:t>посещаемые музе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0 вопро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right="57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rPr/>
            </w:pPr>
            <w:r>
              <w:rPr/>
              <w:t>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right="57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rPr/>
            </w:pPr>
            <w:r>
              <w:rPr/>
              <w:t>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7" w:right="57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rPr/>
            </w:pPr>
            <w:r>
              <w:rPr/>
              <w:t>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1 вопрос. 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1"/>
              </w:rPr>
              <w:t xml:space="preserve">Наиболее </w:t>
            </w:r>
            <w:r>
              <w:rPr>
                <w:color w:val="000000"/>
                <w:spacing w:val="11"/>
              </w:rPr>
              <w:t xml:space="preserve">распространенные </w:t>
            </w:r>
            <w:r>
              <w:rPr>
                <w:color w:val="000000"/>
                <w:spacing w:val="-7"/>
              </w:rPr>
              <w:t>просьбы род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632" w:right="806" w:hanging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роверки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планом, конспектом занятия и его анализ (соответствие плана занятия содержанию перспективного плана, требованиям программы на данный период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блюдение за подготовкой к занятию воспитателя, дете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смотр занят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седа с детьми о том, что им больше всего понравилось на занятии, чему они научилис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блюдение за поведением детей в повседневной жизни: анализ самостоятельной художественной деятельности детей, применение ими знаний, умений и навыков, полученных на занятиях, в самостоя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"/>
      <w:lvlJc w:val="left"/>
      <w:pPr>
        <w:tabs>
          <w:tab w:val="num" w:pos="708"/>
        </w:tabs>
        <w:ind w:left="765" w:hanging="40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"/>
      <w:lvlJc w:val="left"/>
      <w:pPr>
        <w:tabs>
          <w:tab w:val="num" w:pos="3285"/>
        </w:tabs>
        <w:ind w:left="3285" w:hanging="40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0"/>
    <w:lvlOverride w:ilvl="0">
      <w:startOverride w:val="1"/>
    </w:lvlOverride>
  </w:num>
  <w:num w:numId="39">
    <w:abstractNumId w:val="29"/>
    <w:lvlOverride w:ilvl="0">
      <w:startOverride w:val="4"/>
    </w:lvlOverride>
  </w:num>
  <w:num w:numId="40">
    <w:abstractNumId w:val="19"/>
    <w:lvlOverride w:ilvl="0">
      <w:startOverride w:val="10"/>
    </w:lvlOverride>
  </w:num>
  <w:num w:numId="41">
    <w:abstractNumId w:val="35"/>
    <w:lvlOverride w:ilvl="0">
      <w:startOverride w:val="13"/>
    </w:lvlOverride>
  </w:num>
  <w:num w:numId="4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eorgia" w:hAnsi="Georgia" w:cs="Georgia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2"/>
      <w:szCs w:val="24"/>
    </w:rPr>
  </w:style>
  <w:style w:type="character" w:styleId="2">
    <w:name w:val="Заголовок 2 Знак"/>
    <w:basedOn w:val="Style10"/>
    <w:qFormat/>
    <w:rPr>
      <w:sz w:val="32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Style11">
    <w:name w:val="Название Знак"/>
    <w:basedOn w:val="Style10"/>
    <w:qFormat/>
    <w:rPr>
      <w:sz w:val="32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2:00Z</dcterms:created>
  <dc:creator>Dell</dc:creator>
  <dc:description/>
  <cp:keywords/>
  <dc:language>en-US</dc:language>
  <cp:lastModifiedBy>Admin</cp:lastModifiedBy>
  <cp:lastPrinted>2010-03-11T19:46:00Z</cp:lastPrinted>
  <dcterms:modified xsi:type="dcterms:W3CDTF">2013-03-11T05:32:00Z</dcterms:modified>
  <cp:revision>2</cp:revision>
  <dc:subject/>
  <dc:title/>
</cp:coreProperties>
</file>