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805</wp:posOffset>
                </wp:positionH>
                <wp:positionV relativeFrom="margin">
                  <wp:posOffset>726440</wp:posOffset>
                </wp:positionV>
                <wp:extent cx="6043930" cy="413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13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7030A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144"/>
                                <w:szCs w:val="144"/>
                              </w:rPr>
                              <w:t>СКАЗК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7030A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144"/>
                                <w:szCs w:val="14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7030A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7030A0"/>
                                <w:sz w:val="144"/>
                                <w:szCs w:val="144"/>
                              </w:rPr>
                              <w:t>ВИРУСЯ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25.6pt;mso-wrap-distance-left:9.05pt;mso-wrap-distance-right:9.05pt;mso-wrap-distance-top:0pt;mso-wrap-distance-bottom:0pt;margin-top:57.2pt;mso-position-vertical-relative:margin;margin-left:1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7030A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144"/>
                          <w:szCs w:val="144"/>
                        </w:rPr>
                        <w:t>СКАЗКА</w:t>
                      </w:r>
                    </w:p>
                    <w:p>
                      <w:pPr>
                        <w:pStyle w:val="Normal"/>
                        <w:spacing w:lineRule="auto" w:line="30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7030A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144"/>
                          <w:szCs w:val="144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30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7030A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7030A0"/>
                          <w:sz w:val="144"/>
                          <w:szCs w:val="144"/>
                        </w:rPr>
                        <w:t>ВИРУСЯ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3005</wp:posOffset>
            </wp:positionH>
            <wp:positionV relativeFrom="paragraph">
              <wp:posOffset>3810</wp:posOffset>
            </wp:positionV>
            <wp:extent cx="4113530" cy="35687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61290</wp:posOffset>
                </wp:positionV>
                <wp:extent cx="395986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7030A0"/>
                                <w:sz w:val="48"/>
                                <w:szCs w:val="48"/>
                              </w:rPr>
                              <w:t>ТОЧЕЧНЫЙ МАСС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31.75pt;mso-wrap-distance-left:9.05pt;mso-wrap-distance-right:9.05pt;mso-wrap-distance-top:0pt;mso-wrap-distance-bottom:0pt;margin-top:-12.7pt;mso-position-vertical-relative:text;margin-left:99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aps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7030A0"/>
                          <w:sz w:val="48"/>
                          <w:szCs w:val="48"/>
                        </w:rPr>
                        <w:t>ТОЧЕЧНЫЙ МАСС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зрослые! Вы, наверное, согласитесь, что воспитание в ребенке потребности следить за своим здоровьем, быть внимательным к своему организму, уметь управлять им в любых экстремальных ситуациях — это серьезная работа!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чать с обучения малыша точечному массажу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лось ли Вам погладить по голове плачущего ребенка, успокаивая его? А сколько раз Вы растирали замерзшие пальцы или похлопывали по спине закашлявшегося приятеля? Эти привычные, естественные действия, по сути своей, являются массажными приемами. Массаж — это прекрасный способ снять усталость и подготовиться к интенсивным нагрузкам, естественный и физиологичный метод лечения. Массаж оказывает благотворное воздействие на организм в целом, при условии, если он выполняется умеренно и добросовестно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приводит к нормализации микроциркуляции за счет включения резервных капилляров и артериально-венозных анастомозов в массируемой зоне. Во время проведения пальцевого массажа происходит раздражение прежде всего рецепторов кожи, мышц, сухожилий, пальцев рук, импульсы от которых проходят одновременно в подкорковые структуры, а также в спинной мозг, вызывая одновременную активизацию важнейших нейроэндокринных образований и связанных с ним органов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 как приступить к занятиям с ребенком, необходимо немного подготовиться: остричь ногти, вымыть тщательно руки и согреть их. Однако прежде изучите внимательно методику, попробуйте на себе и затем, играя, во время чтения показывайте приемы малышу. Дети открыты и восприимчивы ко всему новому, а умение ухаживать за собой и оказывать помощь при недомогании придаст малышу уверенность в себе и жизнерадостность. А семья получит заботливого доктора! Эффективность точечного массажа в полной мере проявляется лишь при регулярном и систематическом применении. Но полный успех будет определяться еще и тем, насколько Вы сумеете заинтересовать малыша и вовлечь его в процесс. Ниже приведенное стихотворное изложение "методики" позволяет привлечь внимание детей, легче освоить порядок воздействия и помогает быстро преодолевать свой недуг. Автор стихотворения </w:t>
        <w:softHyphen/>
        <w:t>– А. Уманская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102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есной опушке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лись зверушк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ки всем на удивленье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сали объявление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Что такое вирус гриппа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беречься от бронхита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 и стар и мал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урок здоровья дам!"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и тут сорок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ещали белобок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одна сидит, молчит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лышко ее боли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евел медведь в берлоге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 он стал. Ворчит в тревоге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Что там кошка может дать?"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боится опозда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ришла лиса с лисенком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 с ежихою, крот с кротенком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67125</wp:posOffset>
            </wp:positionH>
            <wp:positionV relativeFrom="paragraph">
              <wp:posOffset>234950</wp:posOffset>
            </wp:positionV>
            <wp:extent cx="3417570" cy="2115820"/>
            <wp:effectExtent l="0" t="0" r="0" b="0"/>
            <wp:wrapTight wrapText="bothSides">
              <wp:wrapPolygon edited="0">
                <wp:start x="-58" y="0"/>
                <wp:lineTo x="-58" y="21403"/>
                <wp:lineTo x="21600" y="21403"/>
                <wp:lineTo x="21600" y="0"/>
                <wp:lineTo x="-5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иползла едва лягушка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болит сегодня ушко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 не дышит у слоненк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ель мучает мышонк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мит тело у морж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ят ноги у еж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Научи нас, тетя кошка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и нам хоть немножко!"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-7415530</wp:posOffset>
            </wp:positionV>
            <wp:extent cx="3014980" cy="228536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Кошка вывела котят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адила чинно в ряд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ну выгнула дугой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ряхнула головой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жу я вам, зверят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дут себя котят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е киснуть, не болеть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сь день играть и пе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ы знаем, как полезно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ть, прыгать и нырять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выркаться, обливаться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солнцем загора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же в самом деле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 мы лежим в постели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с не дышит, ломит тело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ель душит то и дело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болит и ушк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радуют игрушки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ирожное "бизе"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лела нас простуда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азваньем ОРЗ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етят, летят недел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а мы лежим в постел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, к сожаленью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ось осложненье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дце шум, в суставах бол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заплачешь поневоле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ОРЗ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ют, видимо, не все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1465</wp:posOffset>
            </wp:positionH>
            <wp:positionV relativeFrom="paragraph">
              <wp:posOffset>-1270</wp:posOffset>
            </wp:positionV>
            <wp:extent cx="3234055" cy="20383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м мире царство есть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елей его не счесть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емле и там и тут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русами их зову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пасны, и коварны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видимы он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маленьки, но всюду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земле и под водой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сах, за облакам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тебя и твоей мамы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 тети, и у дяд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 деда с бородой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дневный, ежечасный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страшный и опасный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м идет незримый бой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же с вирусом воюе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здоровье сторожит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-деньской и ночь не спит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Будь любезна, тетя кошк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жи нам хоть немножко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что ж за сторож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ни в нас сторожат?»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егко вам отвеча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правильно понять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с азбуки начать,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у а ей, как говорится, 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до всем нам овладе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каждый мог учиться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здоровым, не болеть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о этого, зверята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сильно захоте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родолжим наш урок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ядь-ка ближе, мой дружок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 представьте, наше тело —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целая стран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оит оно из клеток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тки — это город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город сторожит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тка крови — лимфоци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у каждой, мой дружок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на коже свой звонок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м наш очень сложный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быть с ним осторожным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 детства ты ленив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ешь, весь день сонлив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дко делаешь зарядку, 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м твой не в порядке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фоцит твой чуть живой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сонный и больной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раняет город свой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какой он часовой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т на службе день-деньской!</w:t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шный вирус в клетку входи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ладения обходи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ит, все тут мирно спя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строить вирусят.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тни тысяч, миллион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снова он силен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ет свою рать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воева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-то очень важно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145</wp:posOffset>
            </wp:positionH>
            <wp:positionV relativeFrom="paragraph">
              <wp:posOffset>20955</wp:posOffset>
            </wp:positionV>
            <wp:extent cx="2371725" cy="245808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м борьбу вести отважно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а киснуть, не болеть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ь, любить, плясать и петь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выркаться, обливаться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д солнцем загорать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неделю маме с папой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озяйству помогать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орчат уже зверята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Говоришь ты непонятно"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лнуется медведь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Научи, как не болеть!"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се разные, но все же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у нас одно и то же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глаза, и рот, и уш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лчи, сорока, слушай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8105</wp:posOffset>
            </wp:positionH>
            <wp:positionV relativeFrom="paragraph">
              <wp:posOffset>81915</wp:posOffset>
            </wp:positionV>
            <wp:extent cx="3502660" cy="205740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ирус побеждать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с детства твердо знать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клетка заболел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ет она сигналы смело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коже от звоночков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кружочк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давить кружочек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 появится, дружочек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е бойся, не зевай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ткам быстро помогай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ляются зверята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Это как же так, ребята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огу себе помочь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гнать болезни прочь?"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не хотите болеть никогда?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ют зверята: "Да, да, да! "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обязательно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йте внимательно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ткрою вам секрет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жного в учебе не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ель, насморк и отит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чит пальчик-Айболи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оньки и зайчик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ьте пальчики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м пальчиком кружочек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жимаем на звоночек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ять раз вращаем влево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гоняем вирус смело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ять раз вращаем вправо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рает вирус! Браво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да раз, два, три —-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ь бегут от нас враг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обязательно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все старательно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первая боли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будет трахеи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ери свое терпенье –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ай кроветворенье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 собственной руки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йболита преврати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тки крови разбуд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клетки – стволовые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фоциты удалые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ихи, как на подбор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и ночь несут дозор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слышат, что бед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чку 2 спешат всегд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123190</wp:posOffset>
            </wp:positionV>
            <wp:extent cx="3369945" cy="213360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точка 2 –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Тимус-желез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штаб твоей защиты,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дом Т-лимфоцитов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их учат и растя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ну стеречь веля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е мешкай, ты спеши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у 3 скорей найди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важный пост крови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, влево поверни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вони, звони, звон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122555</wp:posOffset>
            </wp:positionV>
            <wp:extent cx="3188335" cy="201930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маленький клубочек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ным называется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помочь Т-лимфоцитам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егда старается.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ь чего-то не хватае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друзей он созывае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фоцитам помогае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-Айболит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излечит, исцелит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бронхита, трахеит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ингита и ринита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от кашля, здесь от боли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шит нос слоненка Коли.</w:t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шки слышат, ножки пляшу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зверятам нашим!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, весело живут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и звонкие поют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яй все по порядку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сам массаж-зарядку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лит кружочек твой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ись, пляши и пой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, воздух и вода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 твой — твои друзья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, вечером и днем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помнить об одном: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елаешь массаж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сту всегда твой страж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кончился урок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, дети, только срок.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еремся, знаю я,</w:t>
      </w:r>
    </w:p>
    <w:p>
      <w:pPr>
        <w:pStyle w:val="Normal"/>
        <w:spacing w:lineRule="auto" w:line="30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527685</wp:posOffset>
            </wp:positionV>
            <wp:extent cx="2244090" cy="17430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На второй урок, друзья!</w:t>
      </w:r>
    </w:p>
    <w:sectPr>
      <w:type w:val="nextPage"/>
      <w:pgSz w:w="11906" w:h="16838"/>
      <w:pgMar w:left="2028" w:right="1462" w:gutter="0" w:header="0" w:top="737" w:footer="0" w:bottom="73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0:00Z</dcterms:created>
  <dc:creator>Evtenko-VN</dc:creator>
  <dc:description/>
  <cp:keywords/>
  <dc:language>en-US</dc:language>
  <cp:lastModifiedBy>Evtenko-VN</cp:lastModifiedBy>
  <dcterms:modified xsi:type="dcterms:W3CDTF">2014-06-24T06:01:00Z</dcterms:modified>
  <cp:revision>4</cp:revision>
  <dc:subject/>
  <dc:title/>
</cp:coreProperties>
</file>