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ицей № 4» Руза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Интегрированный уро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(математика и литературное чт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Х. К. Андерсен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нежная королева»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акрепление пройденного материал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Провел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Ткачук Раиса Васильев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</w:t>
      </w:r>
      <w:r>
        <w:rPr>
          <w:sz w:val="32"/>
          <w:szCs w:val="32"/>
        </w:rPr>
        <w:t>г. Рузаевка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Цели урока:  1. прививать интерес к чтению;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должить работу над выразительным чтением текста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умение работать с текстом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воспитывать  доброту, самопожертвование, сострадания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совершенствовать устные и письменные навыки;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умение решать составные задачи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развивать логическое мышление, внимание, память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 развивать находчивость, сообразительность, мышление, внимание,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мять, самосто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ко прозвенел зво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ушки на макуш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раскры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минуты не теря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волнением встреч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ли мы уме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читать, и отвеч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удите очень стр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всего лишь второй класс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года сейчас? Вот и подходит к концу первый месяц нового г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у «Январь - году начало, зиме середин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смысл этой послов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вы знаете? (чтение пословиц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Январь месяц большого снега. Зима хозяйничает везде: в городах, в сёлах, на полях. В январе лесным государством со всеми его многочисленными подданными правит Снежная коро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егодня у нас будет необычный урок. Интегрированный урок математики и литературного чт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внеклассного чтения мы читали сказку  «Снежная королев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эту сказку? (Ханс Христиан Андерсе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Ханс Христиан Андерсен </w:t>
      </w:r>
      <w:r>
        <w:rPr>
          <w:sz w:val="28"/>
          <w:szCs w:val="28"/>
        </w:rPr>
        <w:t>родился в 1805 году в старом датском городе Озенде в семье сапожника, и вырос в б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самого раннего детства Х.К.Андерсен выдумывал всякие истории. В доме у него был только благодарный слушатель - старый кот Карл. Он был поэтом бедняков, хотя и короли считали за честь пожать его руку. Он был певцом простого народа его жизнь свидетельствует о том, что сокровища подлинного искусства заключены в сознании нар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«Литературное чте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х героев этой сказки? (Снежная королева, Герда, Ка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 7 страницу и прочитайте отрывок, в котором говорится: «Что случилось с Кае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ый разгар веселья на площади появились большие сани. В них сидел кто-то, укутанный в белую меховую шубу и в такой же шапке. Сани объехали вокруг площади 2 раза. Кай живо привязал к ним свои сани и покатился. Большие сани понеслись  быстре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увезла Кая Снежная королева? (В своё ледяное царств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а Снежная королева, что Кай забыл Герду, бабушку и всех своих родственников? (Она поцеловала 2 раза его в ло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да очень переживала. Она одна решила искать своего названного брата Кая. Мы с вами должны помочь Герде и вместе с ней отправиться в это длительное, дальнее и трудное путешеств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сначала узнаем все ли готовы к этому путешеств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дальней дорогой,  отдох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в добрый п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число, в котором 9 десятков. </w:t>
      </w:r>
      <w:r>
        <w:rPr>
          <w:i/>
          <w:sz w:val="28"/>
          <w:szCs w:val="28"/>
        </w:rPr>
        <w:t>(90 дней Герда была в гостях у принца с принцессой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равна разность чисел  25 и 20? </w:t>
      </w:r>
      <w:r>
        <w:rPr>
          <w:i/>
          <w:sz w:val="28"/>
          <w:szCs w:val="28"/>
        </w:rPr>
        <w:t>(5 дней Герда жила у старушки - колдуньи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число, которое при счёте следует за числом 29? </w:t>
      </w:r>
      <w:r>
        <w:rPr>
          <w:i/>
          <w:sz w:val="28"/>
          <w:szCs w:val="28"/>
        </w:rPr>
        <w:t>(30 миль - расстояние, которе провожал ворон Герду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равна сумма чисел 90 и 5? </w:t>
      </w:r>
      <w:r>
        <w:rPr>
          <w:i/>
          <w:sz w:val="28"/>
          <w:szCs w:val="28"/>
        </w:rPr>
        <w:t>(95 голубей было у маленькой разбойницы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число, которое больше одного, но меньше трёх</w:t>
      </w:r>
      <w:r>
        <w:rPr>
          <w:i/>
          <w:sz w:val="28"/>
          <w:szCs w:val="28"/>
        </w:rPr>
        <w:t>? (2 раза поцеловала Снежная королева Кая, чтоб он забыл Герду и своих родственников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самое маленькое двузначное число. </w:t>
      </w:r>
      <w:r>
        <w:rPr>
          <w:i/>
          <w:sz w:val="28"/>
          <w:szCs w:val="28"/>
        </w:rPr>
        <w:t>(10 собак было у маленькой разбойниц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зовите число, кторое на 1 меньше, чем число 13. </w:t>
      </w:r>
      <w:r>
        <w:rPr>
          <w:i/>
          <w:sz w:val="28"/>
          <w:szCs w:val="28"/>
        </w:rPr>
        <w:t>(12 - финка дала Герде силу 12 богатырей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эти числа в порядке возраст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ётные и нечётные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готов!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у первой обратилась Герда за помощью? (к рек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13страницу. Прочитайте слова, с которыми Герда обратилась к ре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ветила река? Прочитай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куда попадает Герда? (</w:t>
      </w:r>
      <w:r>
        <w:rPr>
          <w:i/>
          <w:sz w:val="28"/>
          <w:szCs w:val="28"/>
        </w:rPr>
        <w:t>к старушке - колдунье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шаем старушке - колдунье и поможем Герде не забыть Кая, выполнив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 до 20 числа:                                Дополни до 50 числа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 19  18  16  15  13  11</w:t>
        <w:tab/>
        <w:t xml:space="preserve">                             44  48  49  46  45  43  4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дальш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да потом попадает Герда? </w:t>
      </w:r>
      <w:r>
        <w:rPr>
          <w:i/>
          <w:sz w:val="28"/>
          <w:szCs w:val="28"/>
        </w:rPr>
        <w:t>( к принцу и принцессе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ица 25. Прочитайте отрывок о том, как Герду встретили принц и прин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теприимство принца и принцессы отблагодарим их, </w:t>
      </w:r>
    </w:p>
    <w:p>
      <w:pPr>
        <w:pStyle w:val="Normal"/>
        <w:tabs>
          <w:tab w:val="clear" w:pos="708"/>
          <w:tab w:val="center" w:pos="503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в №3, с.72 по учебнику (с комментированием)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+ 80</w:t>
        <w:tab/>
        <w:t>73 - 40</w:t>
        <w:tab/>
        <w:t>87 + 2</w:t>
        <w:tab/>
        <w:t>30 - 6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+ 30 </w:t>
        <w:tab/>
        <w:t>84 - 50</w:t>
        <w:tab/>
        <w:t>48 + 2</w:t>
        <w:tab/>
        <w:t>60 - 17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дальняя, трудная, отдохнём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под музыку Поля Мориа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нички опускаются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закрываются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койно отдыхаем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койно отдыхаем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м волшебным засыпаем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ышится легко …ровно … глубоко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руки отдыхают,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тоже отдыхают,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ыхают, засыпают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ыхают, засыпают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я не напряжена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асслаблена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ы чуть приоткрываются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чудесно расслабляется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чудесно расслабляется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ится легко … ровно … глубоко …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уза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койно отдыхали,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м волшебным засыпали,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нам отдыхать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пче кулачки сжимаем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овыше поднимаем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! Улыбнулись!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асиво сели!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и силами, отдохнувшие, едем дальше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о дальше на своём пути встретила Герда?   </w:t>
      </w:r>
      <w:r>
        <w:rPr>
          <w:i/>
          <w:sz w:val="28"/>
          <w:szCs w:val="28"/>
        </w:rPr>
        <w:t xml:space="preserve">(маленькую разбойниц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 неволе жил у маленькой разбойн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олжны уговорить маленькую разбойницу, чтоб она отпустила Герду и животных, решив эту задач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667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6.7pt;width:20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х - 40 г.</w:t>
        <w:tab/>
        <w:tab/>
        <w:tab/>
        <w:t>? г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ых - ?, на 15 больше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раткой записи составьте текст к задач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это задач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м с пояснением у доски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«Литературное чтение»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аница 31. Прочитайте отрывок - кого освободила маленькая разбойница? </w:t>
      </w:r>
      <w:r>
        <w:rPr>
          <w:i/>
          <w:sz w:val="28"/>
          <w:szCs w:val="28"/>
        </w:rPr>
        <w:t>(северного оле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да северный олень переносит Герду? </w:t>
      </w:r>
      <w:r>
        <w:rPr>
          <w:i/>
          <w:sz w:val="28"/>
          <w:szCs w:val="28"/>
        </w:rPr>
        <w:t>( в Лапландию - страна, где морозы, вьюги, бура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дная девочка осталась одна на трескучем морозе, без башмаков, без рукав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овые отряды войска Снежной королевы мешали Герде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ьюга вьюжит раз, 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юга вьюжит два,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юга вьюжит три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фигура замри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встретила Герда во Дворце Снежной королевы? (К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ица 37. Прочитайте слова, когда Герда увидела К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л ли Кай Герду? Почем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надо сделать, чтобы Кай узнал Герд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жем им.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 * 4 * 8 = 32                    36 * 4 * 8 = 48</w:t>
      </w:r>
    </w:p>
    <w:p>
      <w:pPr>
        <w:pStyle w:val="Normal"/>
        <w:tabs>
          <w:tab w:val="clear" w:pos="708"/>
          <w:tab w:val="left" w:pos="2340" w:leader="none"/>
          <w:tab w:val="left" w:pos="3990" w:leader="none"/>
          <w:tab w:val="left" w:pos="5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990" w:leader="none"/>
          <w:tab w:val="left" w:pos="5970" w:leader="none"/>
        </w:tabs>
        <w:jc w:val="both"/>
        <w:rPr/>
      </w:pPr>
      <w:r>
        <w:rPr>
          <w:b/>
          <w:sz w:val="28"/>
          <w:szCs w:val="28"/>
        </w:rPr>
        <w:t>Ребята,</w:t>
      </w:r>
      <w:r>
        <w:rPr>
          <w:sz w:val="28"/>
          <w:szCs w:val="28"/>
        </w:rPr>
        <w:t xml:space="preserve"> мы помогли Каю вспомнить Герду, а Герде вернуть Кая. И чтобы они благополучно возвратились домой мы решим «Круговые пример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9 + 7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+ 4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- 7</w:t>
        <w:tab/>
        <w:t>12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195" w:leader="none"/>
          <w:tab w:val="left" w:pos="6555" w:leader="none"/>
        </w:tabs>
        <w:jc w:val="both"/>
        <w:rPr/>
      </w:pPr>
      <w:r>
        <w:rPr>
          <w:sz w:val="28"/>
          <w:szCs w:val="28"/>
        </w:rPr>
        <w:tab/>
        <w:t>10 + 5</w:t>
        <w:tab/>
        <w:t>17 - 7</w:t>
        <w:tab/>
        <w:t>16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8 +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ючение (</w:t>
      </w:r>
      <w:r>
        <w:rPr>
          <w:b/>
          <w:i/>
          <w:sz w:val="28"/>
          <w:szCs w:val="28"/>
        </w:rPr>
        <w:t>музык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шли по дороге, расцветали весенние цветы, зеленела травка. Вот раздался колокольный звон, и они узнали колокольни своего родного города. Они поднялись по знакомой лестнице и вошли в комнату, где все было по-старому: маятник всё так же стучал «тик-тик», и стрелка двигалась по циферблату. Она говорила нам, что урок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уроке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чтоб Герда и Кай больше не расставались, </w:t>
      </w:r>
      <w:r>
        <w:rPr>
          <w:i/>
          <w:sz w:val="28"/>
          <w:szCs w:val="28"/>
        </w:rPr>
        <w:t>дома выполните №2, №4, с.7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большое!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43:00Z</dcterms:created>
  <dc:creator>1</dc:creator>
  <dc:description/>
  <cp:keywords/>
  <dc:language>en-US</dc:language>
  <cp:lastModifiedBy>1</cp:lastModifiedBy>
  <dcterms:modified xsi:type="dcterms:W3CDTF">2014-01-12T00:19:00Z</dcterms:modified>
  <cp:revision>8</cp:revision>
  <dc:subject/>
  <dc:title>Муниципальное бюджетное общеобразовательное учреждение</dc:title>
</cp:coreProperties>
</file>