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урока по литературному чте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ассказу Н.Артюховой «Подруж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Бабаева 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рассказом Н.Артюховой «Подруж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 понимать идею автора, оценивать поступки героев путём анализа произведения, ответов товари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анализу и обобщению получен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ть, кто такой друг, что такое дружба, умеют ли дети дру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выка выразительного, правильного и осознанно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амяти, мышления, логического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реч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взаимоуважения, умения придти на помощь в нуж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ценное отношение ребенка к себе и окружающим его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ять и углублять представление детей о доброжелательном отношении к окружающим их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борудование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 (для просмотра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книг с рассказами Н.М.Артюх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арточки для работы над совершенствованием техники чтения (работа над артикуляцией, дыханием, тоном речи, предупреждением регрессий гла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овицы о друж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с названиями черт характер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с вами будем вести разговор о дружбе. Выясним, кто такой настоящий друг, умеете ли вы дружить друг с другом. Стихотворения и рассказы, ваши личные наблюдения помогут вам понять, важно ли иметь друга, и кто может стать вашим настоящим, надежным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ошлом уроке мы читали стихотворение А. Барто «Требуется друг». Давайте вспомним это замечательное стихотворение, и вы покажите насколько успешно вы выполнили домашние задание, изобразили портрет «друг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живут, не тужат, а со мной не дру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Ильиной: «Ты дружи со мной одн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разряд у Ильиной и девчонок св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ужусь я с Ильиной – стану знамени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ятерки до одной у Светловой Н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ошу: « Дружи со мной! Подружись хоть на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шь ты меня спасать – дашь контрольную спис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евчонка на дыбы! Говорит: «Молчала бы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ставать же на колени уговаривать по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у я объявление «Срочно требуется дру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зарис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 и назовите песни, в которых говорится о дружбе. Примерные ответы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секрету всему св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гда мои друзья со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что значит настоящий, верны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месте весело шаг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рога доб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по-вашему должен быть настоящий друг? (Рассуждения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Постановка цели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продолжаем урок чтения. Какие цели нам необходимо поставить перед собой на уроке чтения, чему мы учимся на это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м предстоит сделать на сегодняшнем уроке, мы сейчас разгадаем. Для этого выполним задание №2 на карточке. Выберите те выражения, которые, по вашему мнению, будут сопутствовать целям, подчеркните их красным цветом и те, которые будут сопутствовать результату данного урока, подчеркните зелё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познакомимся с творчеством детской писательницы (родничок) – Нины Михайловны Артюховой, которая почти всю свою жизнь посвятила созданию ярких, легких, добрых произведений разных жанров. Посмотрите на её порт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.</w:t>
      </w:r>
    </w:p>
    <w:p>
      <w:pPr>
        <w:pStyle w:val="Normal"/>
        <w:rPr/>
      </w:pPr>
      <w:r>
        <w:rPr>
          <w:sz w:val="28"/>
          <w:szCs w:val="28"/>
        </w:rPr>
        <w:t xml:space="preserve">Родилась Артюхова в 1901 году, умерла в 1990-м. Для отца Нины – известного книжного издателя потомственного почётного гражданина М.В. Сабашникова, литературная деятельность была не просто делом, приносящим прибыль, а настоящим увлечением, страстью. Нина Михайловна закончила МГУ. Работала химиком, увлекалась историей. Но ей очень нравилось писать рассказы для детей. Поэтому она и стала детской писательницей. Свои рассказы Нина Михайловна печатала в детских журналах «Затейник», «Мурзилка». Большинство её произведений о том, что важно для каждого человека: о честности, доброте, желании помочь слабому, об умении по-настоящему дружить. Среди её произведений рассказы «Маринка», «Светлана», сборники рассказов «Повести о детях», «Новые соседи», «Белая коза Альба», «Саша-дразнилка». Сегодня мы познакомимся с одним из её рассказов «Подруж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создавала повести, рассказы, стихотворения. Все они по сей день излучают тепло, свет и безграничное добро. Во второй половине двадцатого века ее проза пользовалась большой популярностью. Рассказы писательницы помогают маленьким читателям видеть в мире добро, смеяться над своими ошибками, сохранять душевную чистоту. Нина Михайловна старалась создавать такие произведения, которые учили ребенка быть добрыми, справедливыми, смелыми и верными своему с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Изучение нового материал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мин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д тем как мы начнём читать нам необходимо потрениро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гра «Недовольная лошадка»:</w:t>
      </w:r>
      <w:r>
        <w:rPr>
          <w:sz w:val="28"/>
          <w:szCs w:val="28"/>
        </w:rPr>
        <w:t xml:space="preserve"> Поток выдыхаемого воздуха легко и активно посылать к губам, пока они не станут вибрировать. Получается звук, похожий на фырканье лош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гра «Сердитый лев»:</w:t>
      </w:r>
      <w:r>
        <w:rPr>
          <w:sz w:val="28"/>
          <w:szCs w:val="28"/>
        </w:rPr>
        <w:t xml:space="preserve"> Челюсть опускается вниз с максимальным вытягиванием языка к подбородку и мысленным произнесением звуков [а] или [э] на твердой атаке, сложнее – с шепотным произнесением этих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е чтение рассказа уч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ая проверка по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жите, является ли Галя Серебрякова отрицательным персонажем? Почему вы так считаете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вы понимаете слово «Дружба»? (Ответы детей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Физкультминут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олоте две подружки, две зеленые ляг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м рано умывались, полотенцем растир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жками топали, ручками хлоп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о, влево наклонялись и обратно возвращ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здоровья в чем секрет, всем друзьям физкульт-пр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Закрепление нового материал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 и выборочное чтение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частей можно подразделить расск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можно озаглавить каждую ча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то является главным героем рассказа? До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смотрите на иллюстрацию в учебнике. Можно ли сказать что-то о характере девочек? Какими изобразил их худож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ое количество уроков приводит авт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читаем первый абзац и ответим на вопрос: почему девочки держатся за ру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 каком времени года говорит автор? Найдите описание в тек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 Маруся покраснела, когда учительница попросила её чи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 Галя «захлёбывалась от удовольстви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 какой целью Галя исправляла ошибки Маруси? Найдите в тексте эти эпизоды. Как бы вы поступили в данной ситу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 Ольга Андреевна не улыбнулась, когда Галя вновь сообщила ей об ошибке Марус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 девочки после урока письма не шли вместе до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е чувства испытывает Мару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каком этапе Галя поняла, что поступает неправильно? Почему она поменяла своё отношение к Марусе на вновь положительное? Найдите в тексте этот эпизод. Какие предложения нам указывают на то, что эти девочки подру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 на этот раз Галя не стала исправлять ошибку Марус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е предложения являются доказательством того, что девочки помир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Что символизируют облетавшие лист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 автор говорит, что «это был удивительный день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 автор говорит, что «для девочек эта осень была только началом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строение начала рассказа и его конец совпадают? Как его описывает авт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м человеком на самом деле была девочка Га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айте опишем ещё раз Галю. Какие черты характера у н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ещё вы можете добав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Итог уро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им рассказом сегодня познаком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то авт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 каких человеческих качествах заставляет подум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рнёмся к пословицам. Выберите ту, которая наиболее соответствует рассказу «Подружк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маны туги – так будут др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беды друга не узн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у говорить – друга не на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за, грозись, а мы друг за друга держ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познается в б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 Домашнее зада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ать рассказ «Подружки», придумать иллю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5:00Z</dcterms:created>
  <dc:creator>Olga</dc:creator>
  <dc:description/>
  <cp:keywords/>
  <dc:language>en-US</dc:language>
  <cp:lastModifiedBy>Olga</cp:lastModifiedBy>
  <dcterms:modified xsi:type="dcterms:W3CDTF">2013-12-03T10:12:00Z</dcterms:modified>
  <cp:revision>4</cp:revision>
  <dc:subject/>
  <dc:title/>
</cp:coreProperties>
</file>