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ПРЕДШКОЛЬНОЙ ПОДГОТОВКИ В УСЛОВИЯХ НЕТИПОВОГО МУНИЦИПАЛЬНОГО ОБЩЕОБРАЗОВАТЕЛЬНОГО УЧРЕЖ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 направлением российского образования является выстраивание системы дошкольного и предшкольного образования через создание условий для обеспечения равного стартового уровня детей при поступлении в школу. Структура предшкольного образования должна представлять собой целенаправленный организованный социальный процесс обучения и воспитания детей старшего дошкольного возраста, выполняющий функцию социального контроля за состоянием физического, психологического, интеллектуального состояния детей перед поступлением в шко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введения новой формы образования обусловлена общественным запрос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ороны государства - необходимостью сохранения сети дошкольных образовательных учреждений в современных социально-экономических условиях; увеличение процента охвата детей дошкольным образов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ороны педагогов - созданием условий для обеспечения преемственности дошкольного и нач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ороны родителей: потребностью доступности подготовки детей к школе для всех социальных групп населения; объединение усилий дошкольных образовательных учреждений и семьи в укреплении здоровья, воспитании и обучении детей 5-6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городе отрабатываются различные модели организации предшкольного образования. Все более востребованной в практике становится модель организации групп предшкольной подготовки детей 5-7 лет на базе дошкольных образовательных учреждений, учреждений дополнительного образования, общеобразовательных школ. Наша модель предшкольной подготовки отрабатывается на базе нетипового муниципального образовательного учреждения «Гимназия №48», в структуру которого входит подразделение - «Городская станция юных натуралист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и предшкольной подготовки дете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 НМОУ «Гимназия №48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обходимость сохранения сети дошкольных образовательных учре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готовности детей к школьному обуч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условий для развития индивидуальных способностей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хранение и укрепление здоровь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обенности организация работы группы предшкольной подготовки в НМО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открытия предшкольных групп в нетиповом образовательном учреждении была подготовлена необходимая предметно-образовательная среда. Она включает: помещение для занятий и совместной деятельности детей (на базе общеобразовательного учреждения «Гимназия №48») и помещение для занятий и игровой деятельности (на базе учреждения дополнительного образования «ГСЮН»). Все кабинеты оборудованы наборами настольных игр, наглядными пособия для проведения занятий по окружающему миру, развитию элементарных математических представлений, развитию речи и обучению грамоте. Количество детей в группе составляет не более 15 человек. Работу с детьми осуществляют педагоги, имеющие высшее педагогическое образ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группы предшкольной подготовки на базе учреждения дополнительного образования «Городская станция юных натуралистов» имеет свою особенность. Занятия по ознакомлению с окружающим миром посещают не только неорганизованные дети, но и группы старшего дошкольного возраста дошкольных учреждений Центрального района. В учреждении имеются все необходимые условия для более глубокого изучения программного материала (наличие живого уголка, кабинета цветоводства, теплиц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учающиеся также имеют возможность посещать в свободное время творческие объединения по интерес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обенности образовательного процесса в группах предшкольной подготов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 НМОУ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ценности дошкольного дет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сть содержания предшкольного образование, его направленность на развитие разных сторон личности ребенк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ладание продуктивно-игровой деятельности детей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, учет и развитие индивидуальных способностей дет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общего и дополните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граммно-методическое обеспечение работы групп предшкольной подготов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роцесс, в группе предшкольной, подготовки строится на основе комплексной программе “Школа-2100” . При выборе программы мы руководствовались тем, что  программа прошла экспертизу и имеет гриф МОиН РФ. Содержание программы соответствует требованиям стандарта по дошкольному образованию и обеспечивает подготовку детей к школ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ы с дошкольниками мы выбрали следующие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“Раз – ступенька, два – ступенька…” (практический курс математики для детей 5- 6 лет), авторы: Л.Г. Петерсон, Е.Е. Кочемасова, Н.П.Хол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“По дороге к Азбуке” (развитие речи и подготовка к обучению грамоте), авторы - Р.Н. Бунеев, Е.В. Бунеева, Т.Р.Кисл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Здравствуй, мир!» (окружающий мир), авторы – А.А, Вахрушев, Е.Е. Кочемас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 содержания программ комплекта подготовки к школе “Школа-2100” заключается в том, что оно строится по принципу “минимакса”, т.е. детям даётся знаний больше, чем они могут усвоить, и каждый ребёнок усваивает столько материала, сколько ему необходимо по его индивидуальным способностям в соответствии с условиями развития. Материал в комплекте построен по принципу последовательности по всем разделам, что даёт возможность педагогу творчески подходить к образовательному процессу, не останавливается на одном и том же материале. Данный подход позволяет простроить целостный образовательный процесс, что способствует лучшему усвоению детьми программного матери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 стоит отметить методическую разработанность предложенного материала в виде методических рекомендаций по каждому из обозначенных направлений. Методическое обеспечение по всем разделам и рабочие тетради для детей дисциплинируют ребёнка, приучают его к аккуратности и дают возможность педагогу моделировать занятия с той или иной степенью самостоятельной трактовки, а также направлять работу родителей с детьми. Пособия красочны, воспринимаются детьми с радостью открытия нового материала, доступны по содержанию и технологии преподнес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агностические исслед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и учета и развития индивидуальных способностей детей  в процессе прохождения ими курса предшкольной подготовки требует проведения педагогической диагнос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едагогической диагностики направлено на выявлени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ня освоения ребенком программного материал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я овладения познавательными и речевыми умения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ня сформированности у ребенка мотивации к обучению в шк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и содержание диагностических заданий должен зависеть от возрастных особенностей детей, содержанию программного материала. Рекомендуется определять уровень освоения программного содержания у детей первого и второго года обучения на основе единой качественной характеристики уровней для детей старшего дошкольного возраста, поэтому нецелесообразно вычленять разные качественные характеристики уровней для каждого года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едагогическая диагностика проводится педагогами в начале октября, после процесса адаптации ребенка к новым условиям. Контрольную педагогическую диагностику целесообразно провести в апреле, в связи с тем, что в мае большинство занятий носит характер закрепления полученных представлений и умений, и педагог имеет возможность уделить внимание тем темам, которые в ходе проведения диагностики вызвали затруднения у детей. В середине учебного года проводится экспресс-диагностика (используя некоторые задания контрольной диагностики) с целью определения эффективности уже проведенной работы и определения перспективы дальнейшей работы по 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проводит диагностику с каждым ребенком индивидуально. Некоторые задания диагностики можно проводит с подгруппой детей, имеющих одинаковый темп в работе. Дети с повышенной утомляемостью диагностируются только индивидуально. Педагог строго устанавливает длительность работы с ребенком по прохождению диагностических заданий, учитывая его возрастные, индивидуальные и психологические особ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ходе правильно организованного взаимодействия с детьми при усвоении содержания программного материала идет развитие от исходного к более высокому уровн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намика развития детей в течение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0425" cy="264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- октябрь 2010г.                        2- Декабрь 2010г.                     3- Май 2011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Результаты работы групп предшкольной подготовки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ивности работы в группах предшкольной подготовки включает следующие этап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дагогическую диагностику уровня развития детей и овладения программным содержа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ценку удовлетворенности родителей работой педагогов с детьми (анкетирован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ценку учителями начальной  школы выпускников групп и отслеживание процесса протекания школьной адапт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модели предшкольного образования в НМОУ «Гимназия №48» способствовала увеличению процента охвата детей дошкольного возраста предшкольным образованием, сравняла стартовые возможности детей при поступлении в первый класс, повысила качество предшкольного образования, а так же,  удовлетворила запрос родителей на подготовку детей к обучению в школе. Достижению таких результатов способствовала структура нетипового учреждения, способствующая преемственности дошкольного, начального, основного и дополнительного образования.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280" w:after="280"/>
        <w:ind w:firstLine="561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Бердникова, Ю. Л. Развитие психики, страхи, социальная адаптация, интерпретация детского рисунка / Ю. Л. Бердникова. - М. : Наука и техника, 2007. – 288 с.</w:t>
      </w:r>
    </w:p>
    <w:p>
      <w:pPr>
        <w:pStyle w:val="Normal"/>
        <w:spacing w:lineRule="auto" w:line="240" w:before="280" w:after="280"/>
        <w:ind w:firstLine="561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стяк, Т. В., Как помочь ребенку адаптироваться в школе / Т. В. Костяк. - Санкт-Петербург : Академия, 2008. - 112 с.</w:t>
      </w:r>
    </w:p>
    <w:p>
      <w:pPr>
        <w:pStyle w:val="Normal"/>
        <w:spacing w:lineRule="auto" w:line="240" w:before="280" w:after="280"/>
        <w:ind w:firstLine="56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вашова, Н. Г.,  Методика подготовки детей к школе / Н. Г. Кувашова. - Волгоград : Учитель, 2003. – 41 с.</w:t>
      </w:r>
    </w:p>
    <w:p>
      <w:pPr>
        <w:pStyle w:val="Normal"/>
        <w:spacing w:lineRule="auto" w:line="240" w:before="280" w:after="280"/>
        <w:ind w:firstLine="56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хайлова, Л. С., Как подготовить ребенка к школе / Л. С. Михайлова.  -  Волгоград  : Учитель, 2002. – 58 с.</w:t>
      </w:r>
    </w:p>
    <w:p>
      <w:pPr>
        <w:pStyle w:val="Normal"/>
        <w:spacing w:lineRule="auto" w:line="240" w:before="280" w:after="280"/>
        <w:ind w:firstLine="56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евостьянова, Е. О., Хочу все знать! Развитие интеллекта детей 5-7 лет / Е. О. Севостьянова . - М. : Сфера, 2005. – 78 с.6</w:t>
      </w:r>
    </w:p>
    <w:p>
      <w:pPr>
        <w:pStyle w:val="Normal"/>
        <w:spacing w:lineRule="auto" w:line="240" w:before="280" w:after="280"/>
        <w:ind w:firstLine="56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http://www.school2100.ru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6:00Z</dcterms:created>
  <dc:creator>Admin</dc:creator>
  <dc:description/>
  <dc:language>en-US</dc:language>
  <cp:lastModifiedBy>Аня</cp:lastModifiedBy>
  <dcterms:modified xsi:type="dcterms:W3CDTF">2013-04-25T14:06:00Z</dcterms:modified>
  <cp:revision>2</cp:revision>
  <dc:subject/>
  <dc:title/>
</cp:coreProperties>
</file>