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осеннего утрен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о второй младшей групп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Путешествие в осенний лес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ванова В.Ю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образам осенней поры, познание красоты окружающего мира, проявленной средствами музыкальной выразительност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воображения, умение быстро реагировать на поставленные задачи, доставлять радость и удовлетворение от действий под музыку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  интереса у детей к сезонным изменениям в окружающем мир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Шуршик (взрослы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ти: Белка, Медведь, Ёжик, Мыша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с письмом от осени; осенние листочки, султанчики-дождинки; 2 корзинки с грибочками; костюмы Шуршика, Белки, Медведя, двух Мышат; гриб из папье-маше для гостинцев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л украшен по тематике – осенний лес. Дети входят под спокойную музыку, встают полукру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Вот художник так худож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са позолоти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амый сильный дожд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краску не отмы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загадку прос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художник этот?...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  Ос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еб-к</w:t>
      </w:r>
      <w:r>
        <w:rPr>
          <w:rFonts w:cs="Times New Roman" w:ascii="Times New Roman" w:hAnsi="Times New Roman"/>
          <w:sz w:val="28"/>
          <w:szCs w:val="28"/>
        </w:rPr>
        <w:t xml:space="preserve">   Осень красит золо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 и ле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ся проща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и голо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еб-к</w:t>
      </w:r>
      <w:r>
        <w:rPr>
          <w:rFonts w:cs="Times New Roman" w:ascii="Times New Roman" w:hAnsi="Times New Roman"/>
          <w:sz w:val="28"/>
          <w:szCs w:val="28"/>
        </w:rPr>
        <w:t xml:space="preserve">   Алые и жёлт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листья рв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, кружит в воздух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трый хоров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реб-к</w:t>
      </w:r>
      <w:r>
        <w:rPr>
          <w:rFonts w:cs="Times New Roman" w:ascii="Times New Roman" w:hAnsi="Times New Roman"/>
          <w:sz w:val="28"/>
          <w:szCs w:val="28"/>
        </w:rPr>
        <w:t xml:space="preserve">   Солнышко лишь выглянет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чется о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ето крас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спомин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Осень, осен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Ой, ребята, тише, тиш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странное я слы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 какой-то к нам спеш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-будто бы шурш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 ты ни был, захо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ебят повесе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ётся шорох. Появляется Шурш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Кто ты та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тебя, гость дорог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уршик</w:t>
      </w:r>
      <w:r>
        <w:rPr>
          <w:rFonts w:cs="Times New Roman" w:ascii="Times New Roman" w:hAnsi="Times New Roman"/>
          <w:sz w:val="28"/>
          <w:szCs w:val="28"/>
        </w:rPr>
        <w:t xml:space="preserve">   Шур….ш-ш-ш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Какое странное имя! Откуда ты взял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ршик </w:t>
      </w:r>
      <w:r>
        <w:rPr>
          <w:rFonts w:cs="Times New Roman" w:ascii="Times New Roman" w:hAnsi="Times New Roman"/>
          <w:sz w:val="28"/>
          <w:szCs w:val="28"/>
        </w:rPr>
        <w:t xml:space="preserve">  На самой крепкой ветке ду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тесном жёлуде си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и я отт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чу листьев поле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 листве осенней мчал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дый листик мне шурша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рый дуб до слёз смея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ршиком меня назв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т он я какой, Шуршик озорной!  Здравствуйте, детиш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  Здравствуй, Шуршик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обращает внимание детей на конве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Шуршик, а что это у теб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уршик</w:t>
      </w:r>
      <w:r>
        <w:rPr>
          <w:rFonts w:cs="Times New Roman" w:ascii="Times New Roman" w:hAnsi="Times New Roman"/>
          <w:sz w:val="28"/>
          <w:szCs w:val="28"/>
        </w:rPr>
        <w:t xml:space="preserve">   Кто то бросил мне в оконце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 письме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это лучик солн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щекочет мне лиц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это воробьиш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я, оброн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кот письмо, как мыш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нце замани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Так зачем же здесь гад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зять и прочит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уршик</w:t>
      </w:r>
      <w:r>
        <w:rPr>
          <w:rFonts w:cs="Times New Roman" w:ascii="Times New Roman" w:hAnsi="Times New Roman"/>
          <w:sz w:val="28"/>
          <w:szCs w:val="28"/>
        </w:rPr>
        <w:t xml:space="preserve">   А я не умею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дь в лесу выр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Сейчас мы тебе поможе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Читает:</w:t>
      </w:r>
      <w:r>
        <w:rPr>
          <w:rFonts w:cs="Times New Roman" w:ascii="Times New Roman" w:hAnsi="Times New Roman"/>
          <w:sz w:val="28"/>
          <w:szCs w:val="28"/>
        </w:rPr>
        <w:t xml:space="preserve">   «Дорогие ребята, приглашаю вас в осенний лес. Здесь сейчас очень красиво и много интересного. А проводит вас и обо всём расскажет Шуршик. (Золотая Осень)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уршик</w:t>
      </w:r>
      <w:r>
        <w:rPr>
          <w:rFonts w:cs="Times New Roman" w:ascii="Times New Roman" w:hAnsi="Times New Roman"/>
          <w:sz w:val="28"/>
          <w:szCs w:val="28"/>
        </w:rPr>
        <w:t xml:space="preserve">   Ой как интересно! Это золотая осень прислала вам письмо, в гости зовёт в мой родной лес. Конечно я вам помогу, дорогу покажу и расскажу обо всём. Ну что, согласны отправиться в пу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 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Запевайте нашу весёлую песенку и пошл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« В гости  к осен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уршик</w:t>
      </w:r>
      <w:r>
        <w:rPr>
          <w:rFonts w:cs="Times New Roman" w:ascii="Times New Roman" w:hAnsi="Times New Roman"/>
          <w:sz w:val="28"/>
          <w:szCs w:val="28"/>
        </w:rPr>
        <w:t xml:space="preserve">   Вот и при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ой любимый ле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сказок и чуд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вёл к тебе дет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скорей госте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Садитесь, ребята, а я вам сейчас всё расскажу и покаж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ршик</w:t>
      </w:r>
      <w:r>
        <w:rPr>
          <w:rFonts w:cs="Times New Roman" w:ascii="Times New Roman" w:hAnsi="Times New Roman"/>
          <w:sz w:val="28"/>
          <w:szCs w:val="28"/>
        </w:rPr>
        <w:t xml:space="preserve">   летом в лесу всё зеленело, цвело и пело… А сейчас какого цвета листик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авильно, жёлтые, красные, самые разные. А почему? Потому что лето прошло, наступила золотая осень. А птичек слышим мы сейчас? Прислушайтесь, поют ли птицы в лес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 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ршик  </w:t>
      </w:r>
      <w:r>
        <w:rPr>
          <w:rFonts w:cs="Times New Roman" w:ascii="Times New Roman" w:hAnsi="Times New Roman"/>
          <w:sz w:val="28"/>
          <w:szCs w:val="28"/>
        </w:rPr>
        <w:t xml:space="preserve">  Верно. Певчие птицы улетели в тёплые края, не слышно больше их песен.  А цветочки цветут на лугу, здесь в лес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 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ршик </w:t>
      </w:r>
      <w:r>
        <w:rPr>
          <w:rFonts w:cs="Times New Roman" w:ascii="Times New Roman" w:hAnsi="Times New Roman"/>
          <w:sz w:val="28"/>
          <w:szCs w:val="28"/>
        </w:rPr>
        <w:t xml:space="preserve">  Отцвели уже цветочки. Всё вянет и желтеет. Только листики радуют  нас своей пестрот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Если по лесу идём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ыплются дож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шелест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ят, летят, летят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етит, как будто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ет наше ле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 сегодня все такие красивые, нарядные, как осенние листоч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Мы знаем песенку про листочки, можем и поплясать. Правда, ребя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уршик</w:t>
      </w:r>
      <w:r>
        <w:rPr>
          <w:rFonts w:cs="Times New Roman" w:ascii="Times New Roman" w:hAnsi="Times New Roman"/>
          <w:sz w:val="28"/>
          <w:szCs w:val="28"/>
        </w:rPr>
        <w:t xml:space="preserve">   Спойте мне свою песенку, а я подарю вам разноцветные листоч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« с осенними листочкам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ршик </w:t>
      </w:r>
      <w:r>
        <w:rPr>
          <w:rFonts w:cs="Times New Roman" w:ascii="Times New Roman" w:hAnsi="Times New Roman"/>
          <w:sz w:val="28"/>
          <w:szCs w:val="28"/>
        </w:rPr>
        <w:t xml:space="preserve">  Ребята, а вы знаете, как лесные звери к зиме готовятся осенью? Давайте у них сейчас спрос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Вот уже кто-то скачет между ёлочек к на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Бел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уршик</w:t>
      </w:r>
      <w:r>
        <w:rPr>
          <w:rFonts w:cs="Times New Roman" w:ascii="Times New Roman" w:hAnsi="Times New Roman"/>
          <w:sz w:val="28"/>
          <w:szCs w:val="28"/>
        </w:rPr>
        <w:t xml:space="preserve">   Белочка, расскажи ребятам, как ты к зиме готовиш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</w:t>
      </w:r>
      <w:r>
        <w:rPr>
          <w:rFonts w:cs="Times New Roman" w:ascii="Times New Roman" w:hAnsi="Times New Roman"/>
          <w:sz w:val="28"/>
          <w:szCs w:val="28"/>
        </w:rPr>
        <w:t xml:space="preserve">   Я всё спешу, спешу, спеш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сучках грибы су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ков положу в дуп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пле и тихо, и теп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ют над землёй ме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в дупле как в колыбе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уршик</w:t>
      </w:r>
      <w:r>
        <w:rPr>
          <w:rFonts w:cs="Times New Roman" w:ascii="Times New Roman" w:hAnsi="Times New Roman"/>
          <w:sz w:val="28"/>
          <w:szCs w:val="28"/>
        </w:rPr>
        <w:t xml:space="preserve">   Орешков сделала зап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 старайся. В добрый 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 вот ещё гости к нам иду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Медведь, Ёж и Мыша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ршик </w:t>
      </w:r>
      <w:r>
        <w:rPr>
          <w:rFonts w:cs="Times New Roman" w:ascii="Times New Roman" w:hAnsi="Times New Roman"/>
          <w:sz w:val="28"/>
          <w:szCs w:val="28"/>
        </w:rPr>
        <w:t xml:space="preserve">  Расскажите ребятам, как вы готовитесь к зиме, что делаете сейчас осен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   Я к зиме берлогу р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спать я в ней зим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имой люблю посп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у вкусную сос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Ёж</w:t>
      </w:r>
      <w:r>
        <w:rPr>
          <w:rFonts w:cs="Times New Roman" w:ascii="Times New Roman" w:hAnsi="Times New Roman"/>
          <w:sz w:val="28"/>
          <w:szCs w:val="28"/>
        </w:rPr>
        <w:t xml:space="preserve">   Я зимою тоже сп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в я не люб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листья собир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чу их потом сгреб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у тепло зи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павшею лист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шка</w:t>
      </w:r>
      <w:r>
        <w:rPr>
          <w:rFonts w:cs="Times New Roman" w:ascii="Times New Roman" w:hAnsi="Times New Roman"/>
          <w:sz w:val="28"/>
          <w:szCs w:val="28"/>
        </w:rPr>
        <w:t xml:space="preserve">   Мы, мышата, не зе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ёрен в норку натаск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еда зимо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ёрзнем мы с тоб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уршик</w:t>
      </w:r>
      <w:r>
        <w:rPr>
          <w:rFonts w:cs="Times New Roman" w:ascii="Times New Roman" w:hAnsi="Times New Roman"/>
          <w:sz w:val="28"/>
          <w:szCs w:val="28"/>
        </w:rPr>
        <w:t xml:space="preserve">   Ну что же, всё у вас толко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холодным дням вы все готов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чка, а что у тебя в корзинк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елочка</w:t>
      </w:r>
      <w:r>
        <w:rPr>
          <w:rFonts w:cs="Times New Roman" w:ascii="Times New Roman" w:hAnsi="Times New Roman"/>
          <w:sz w:val="28"/>
          <w:szCs w:val="28"/>
        </w:rPr>
        <w:t xml:space="preserve">   Принесла я для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ежек и масл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исички, вот оп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те-ка, ребя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Спасибо тебе, Белоч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этими грибками поигра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обери гриб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ршик </w:t>
      </w:r>
      <w:r>
        <w:rPr>
          <w:rFonts w:cs="Times New Roman" w:ascii="Times New Roman" w:hAnsi="Times New Roman"/>
          <w:sz w:val="28"/>
          <w:szCs w:val="28"/>
        </w:rPr>
        <w:t xml:space="preserve">  Загадаю вам, ребя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енние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мне уз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х сможет отгад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шла без красок и без ки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красила все листья.   (осен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есной и летом мы видели одет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енью с бедняжки сорвали все рубашки.   (осенний лес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, а деревья качает, пыль поднимает, тучи разгоняет.  (вете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ки в речку упадё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нет, а плывёт   (листи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ю ночь по крыше бьёт да постуки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рмочет, и поёт, и убаюкивает?   (дож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Какие интересные загадки! Особенно последняя, про дождик. Дождик осенью часто идё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ршик </w:t>
      </w:r>
      <w:r>
        <w:rPr>
          <w:rFonts w:cs="Times New Roman" w:ascii="Times New Roman" w:hAnsi="Times New Roman"/>
          <w:sz w:val="28"/>
          <w:szCs w:val="28"/>
        </w:rPr>
        <w:t xml:space="preserve">  А хотите я превращу вас в маленькие капельки – дождинки, и мы весело попляшем в осеннем лес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Конечно, хотим. Что для этого нуж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ршик </w:t>
      </w:r>
      <w:r>
        <w:rPr>
          <w:rFonts w:cs="Times New Roman" w:ascii="Times New Roman" w:hAnsi="Times New Roman"/>
          <w:sz w:val="28"/>
          <w:szCs w:val="28"/>
        </w:rPr>
        <w:t xml:space="preserve">  Для этого я всем вам приготовил вот такие султанчики. А ещё я знаю волшебные сло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страиваются в круг. Шуршик раздаёт султанчики и встаёт в центр кру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уршик</w:t>
      </w:r>
      <w:r>
        <w:rPr>
          <w:rFonts w:cs="Times New Roman" w:ascii="Times New Roman" w:hAnsi="Times New Roman"/>
          <w:sz w:val="28"/>
          <w:szCs w:val="28"/>
        </w:rPr>
        <w:t xml:space="preserve">    Внимание, слушайте волшебные слова и повторяйте за мн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право, влево повернись и в дождинку превратись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вторяют слова и движения вместе с Шуршико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«Дожди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ршик </w:t>
      </w:r>
      <w:r>
        <w:rPr>
          <w:rFonts w:cs="Times New Roman" w:ascii="Times New Roman" w:hAnsi="Times New Roman"/>
          <w:sz w:val="28"/>
          <w:szCs w:val="28"/>
        </w:rPr>
        <w:t xml:space="preserve">  Молодцы, ребята! Очень весело плясали и дружно пели. За это вот вам угощение</w:t>
      </w:r>
      <w:r>
        <w:rPr>
          <w:rFonts w:cs="Times New Roman" w:ascii="Times New Roman" w:hAnsi="Times New Roman"/>
          <w:i/>
          <w:sz w:val="28"/>
          <w:szCs w:val="28"/>
        </w:rPr>
        <w:t>. (Шуршик достаёт подарок-грибок, в котором спрятано угощение).</w:t>
      </w:r>
      <w:r>
        <w:rPr>
          <w:rFonts w:cs="Times New Roman" w:ascii="Times New Roman" w:hAnsi="Times New Roman"/>
          <w:sz w:val="28"/>
          <w:szCs w:val="28"/>
        </w:rPr>
        <w:t xml:space="preserve"> До свидани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Спасибо, Шуршик.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бята, нам пора наз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ться в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лес осен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 спокойно до ве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бе приснятся сн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дети за ведущим, змейкой, выходят из зал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25:00Z</dcterms:created>
  <dc:creator>Wolf</dc:creator>
  <dc:description/>
  <dc:language>en-US</dc:language>
  <cp:lastModifiedBy>Wolf</cp:lastModifiedBy>
  <dcterms:modified xsi:type="dcterms:W3CDTF">2014-11-15T17:25:00Z</dcterms:modified>
  <cp:revision>2</cp:revision>
  <dc:subject/>
  <dc:title/>
</cp:coreProperties>
</file>