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План совместной деятельност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Досуг с участием родителей «Угощение для мамочк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Автор-разработчик: Белова А.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Возрастная адресованность: 3-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Длительность мероприятия: 15-20 ми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b/>
          <w:bCs/>
          <w:sz w:val="28"/>
          <w:szCs w:val="28"/>
        </w:rPr>
        <w:t>Цель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</w:rPr>
        <w:t>развитие общения и взаимодействия ребенка  с  взрослы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формировать взаимодействие ребенка со сверстниками и взрослым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развивать умение ребенка участвовать в совместных игра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учить ребенка проявлять инициативу и самостоятельность в разных видах деятельности- игре, общении, леп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учить ребенка правильно работать с тест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развивать крупную и мелкую мотори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редварительная работ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Подготовка атрибутов, наглядного материала, музыкального сопровождения.  Подготовка раздаточного материала для лепки, средства  для выполнения творческой рабо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b/>
          <w:bCs/>
          <w:sz w:val="28"/>
          <w:szCs w:val="28"/>
        </w:rPr>
        <w:t>Предварительная подготовка детей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</w:rPr>
        <w:t>разучивания стихов,  обучение иг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b/>
          <w:bCs/>
          <w:sz w:val="28"/>
          <w:szCs w:val="28"/>
        </w:rPr>
        <w:t>Предварительная работа с родителями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</w:rPr>
        <w:t>приглашения родителей на досуг, ознакомления с правилами поведения на досуге в детском сад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sz w:val="28"/>
          <w:szCs w:val="28"/>
        </w:rPr>
        <w:t>Примерный ход деятельности</w:t>
      </w:r>
      <w:r>
        <w:rPr>
          <w:rFonts w:cs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1.Организационно-подготовительный этап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Воспитатель приглашает детей и родителей поиграть в хороводную игру «Матрешки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треш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i/>
        </w:rPr>
        <w:t>Ходим, ходим хоровод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еред всем честным народо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i/>
        </w:rPr>
        <w:t>Сели, встали, себя показа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i/>
        </w:rPr>
        <w:t xml:space="preserve">Попрыгали, потопал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В ладоши мы похлопа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Воспитатель рассказывает, что сегодня у нас праздник «День матери»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Ребята, давайте нашим мамам споем песню « Я пеку, пеку, пеку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i/>
        </w:rPr>
        <w:t>Я пеку, пеку, пеку.  (Н. Кукловская)</w:t>
      </w:r>
    </w:p>
    <w:p>
      <w:pPr>
        <w:pStyle w:val="Normal"/>
        <w:rPr/>
      </w:pPr>
      <w:r>
        <w:rPr>
          <w:rFonts w:cs="Calibri"/>
          <w:i/>
        </w:rPr>
        <w:t>Я пеку, пеку, пеку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Деткам всем по пирожку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А для милой мамочке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Испеку два пряничка.</w:t>
      </w:r>
    </w:p>
    <w:p>
      <w:pPr>
        <w:pStyle w:val="Normal"/>
        <w:rPr/>
      </w:pPr>
      <w:r>
        <w:rPr>
          <w:i/>
        </w:rPr>
        <w:t>Кушай, кушай мамочка</w:t>
      </w:r>
    </w:p>
    <w:p>
      <w:pPr>
        <w:pStyle w:val="Normal"/>
        <w:rPr>
          <w:i/>
          <w:i/>
        </w:rPr>
      </w:pPr>
      <w:r>
        <w:rPr>
          <w:i/>
        </w:rPr>
        <w:t>Вкусные два пряничка.</w:t>
      </w:r>
    </w:p>
    <w:p>
      <w:pPr>
        <w:pStyle w:val="Normal"/>
        <w:rPr>
          <w:i/>
          <w:i/>
        </w:rPr>
      </w:pPr>
      <w:r>
        <w:rPr>
          <w:i/>
        </w:rPr>
        <w:t>Я ребяток позову,</w:t>
      </w:r>
    </w:p>
    <w:p>
      <w:pPr>
        <w:pStyle w:val="Normal"/>
        <w:rPr>
          <w:i/>
          <w:i/>
        </w:rPr>
      </w:pPr>
      <w:r>
        <w:rPr>
          <w:i/>
        </w:rPr>
        <w:t>Пирожками угощ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Молодцы! Ребята, давайте для наших мам, слепим из теста угощени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. </w:t>
      </w:r>
      <w:r>
        <w:rPr>
          <w:rFonts w:cs="Calibri"/>
          <w:b/>
          <w:bCs/>
        </w:rPr>
        <w:t>Основной этап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Лепка печенья из теста  с участием родител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Взять с тарелки шарик из теста. Сделать из шарика небольшую тонкую колбаску . За тем сформировать из неё рогалик, улитку или любой другой вид печенья по желанию ребенка .  Воспитатель или родители выкладывают заготовки печенья на противень. Печенья выпекаются на кухн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Положить готовые печенья на тарел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Все, угощение  готов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3.Итоговый этап.</w:t>
      </w:r>
    </w:p>
    <w:p>
      <w:pPr>
        <w:pStyle w:val="Normal"/>
        <w:rPr>
          <w:rFonts w:cs="Calibri"/>
        </w:rPr>
      </w:pPr>
      <w:r>
        <w:rPr>
          <w:rFonts w:cs="Calibri"/>
        </w:rPr>
        <w:t>Воспитатель  предлагает поиграть детям и родителям  в хороводную игру «Подарки»</w:t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одар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ринесли мы всем подарк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i/>
        </w:rPr>
        <w:t>Кто захочет, тот возьмет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Вот вам кукла с лентой ярк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Конь, волчок и самол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 xml:space="preserve">Мы научились вместе с родителями играть в хороводные игры «Матрешки» и «Подарки»  и лепить из теста угощение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До новых встреч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Дети научились общаться и взаимодействовать в процессе досуга со взрослыми: воспитателями и родител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альнейшая рабо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В дальнейшем мы планируем развивать и продолжать обучать общению и взаимодействию  детей со взрослыми, используя  метод работы с детьми и родителями - мастер класс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5:00Z</dcterms:created>
  <dc:creator>AnnIta</dc:creator>
  <dc:description/>
  <cp:keywords/>
  <dc:language>en-US</dc:language>
  <cp:lastModifiedBy>AnnIta</cp:lastModifiedBy>
  <dcterms:modified xsi:type="dcterms:W3CDTF">2014-05-02T14:20:00Z</dcterms:modified>
  <cp:revision>1</cp:revision>
  <dc:subject/>
  <dc:title>План совместной деятельности</dc:title>
</cp:coreProperties>
</file>