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337185</wp:posOffset>
            </wp:positionV>
            <wp:extent cx="1515745" cy="1636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>Методическое сопровождение обновления дошкольного образования с учетом ФГТ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.Б. Смир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заведующей по ВМ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ДОУ «Детский сад № 7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бинированного вида «Пингвиненок»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292929"/>
          <w:sz w:val="24"/>
          <w:szCs w:val="24"/>
          <w:lang w:eastAsia="ru-RU"/>
        </w:rPr>
      </w:pPr>
      <w:r>
        <w:rPr>
          <w:color w:val="292929"/>
          <w:sz w:val="24"/>
          <w:szCs w:val="24"/>
          <w:lang w:eastAsia="ru-RU"/>
        </w:rPr>
        <w:t xml:space="preserve">Содержание образования в современном мире является приоритетной сферой, от которой зависит развитие человека, способного самостоятельно и сознательно строить свою жизнь в духе общечеловеческих ценностей, с учётом традиций своего народа. Особый интерес в этом плане представляет дошкольное детство, как первая ступень системы непрерывного образования.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 правовые документы федерального уровня - Закон РФ «Об образовании», приказы  Минобрнауки  России от 23.11.2009 № 655 «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», от 20.07.2011 г. № 2151 «Об утверждении Федеральных государственных требований к условиям реализации основной общеобразовательной программы дошкольного образования» внесли значительные коррективы в  деятельность работников системы дошкольного образова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ГТ задают основные приоритеты дошкольного образования, принципы реализации,   устанавливают   переориентировать образовательный процесс, где в центре находился бы ребенок как активный субъект образования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е представления о содержании и организации дошкольного образования, предложенные в ФГТ, заключаются  в следующем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.Если  раньше в большинстве комплексных программ были разделы, которые соответствовали определённым учебным дисциплинам или предметам, то теперь речь идёт о совокупности образовательных областей: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. Акцент со знаний, умений и навыков переносится на формирование общей культуры, развитие «качеств, формирование предпосылок учебной деятельности, обеспечивающих социальную успешность» и т.д.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. Решать поставленные цели и задачи предлагае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максимально приближаясь к  принципу разумного «минимакса», т.е. не за счёт «раздувания» сетки занятий, а с помощью построения  образовательного процесса на комплексно-тематическом принципе с учётом принципа интеграции образовательных областе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в совместной деятельности взрослого и детей и самостоятельной деятельности детей, т.к. </w:t>
      </w:r>
      <w:r>
        <w:rPr>
          <w:color w:val="000000"/>
          <w:sz w:val="24"/>
          <w:szCs w:val="24"/>
        </w:rPr>
        <w:t xml:space="preserve">ФГТ вносят существенные изменения в структуру планирования образовательной деятельности. Основным принципиальным отличием является замена учебного блока, который ранее в календарном и перспективном планировании назывался «Специально организованные занятия» на блоки «Образовательной деятельности, осуществляемой в совместной деятельности взрослых и детей», где существенным признаком совместной деятельности является наличие партнёрства, сотрудничество взрослого и ребёнка, возможность свободного размещения, перемещения и общения детей. </w:t>
      </w:r>
      <w:r>
        <w:rPr>
          <w:sz w:val="24"/>
          <w:szCs w:val="24"/>
        </w:rPr>
        <w:t>Отказ от учебной модели в детском саду, т.е. от занятий, требует обращения воспитателей и педагогов к новым формам работы с детьми, которые бы позволяли педагогам, образно говоря, обучать дошкольников так, чтобы они об этом даже не догадывались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 </w:t>
      </w:r>
      <w:r>
        <w:rPr/>
        <w:t xml:space="preserve">4). </w:t>
      </w:r>
      <w:r>
        <w:rPr>
          <w:bCs/>
        </w:rPr>
        <w:t>ФГТ определяют планируемые результаты освоения Программы</w:t>
      </w:r>
      <w:r>
        <w:rPr/>
        <w:t xml:space="preserve"> – итоговые и промежуточные. Итоговый результат представляет собой совокупность интегративных качеств, или  «социальный» портрет ребенка 7 лет, освоившего основную общеобразовательную программу дошкольного образова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целью методической работы  для достижения оптимального качества дошкольного образования является  обеспечение эффективного методического сопровождения реализации приоритетных направлений развития дошкольного образования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же может представлять собой  система методического сопровождения по реализации ФГТ в дошкольном учреждении?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анной системе необходимо выделить несколько направле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-аналитическое сопровождение деятельности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офессиональной компетентности педагогов ДОУ в вопросах организации воспитательно-образовательного процесса в соответствии с ФГ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профессионального общения педагогов через сеть городских методических объедин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семинация инновационного опыта по реализации ФГ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ая поддержка педагог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условиях нашего учреждения отправной точкой в выборе стратегии методического сопровождения реализации ФГТ, несомненно, стал мониторинг и анализ образовательной ситуации в ДОУ. В результате анкетирования  было выявлено, что  60 % педагогов  считают себя готовыми к освоению инноваций, 84%  педагогов испытывают потребность в профессиональном росте, но так же был определен ряд проблем на пути реализации ФГТ, в част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тсутствие глубинного понимания педагогами положений, заложенных в федеральных требова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Wingdings"/>
          <w:color w:val="000000"/>
          <w:sz w:val="24"/>
          <w:szCs w:val="24"/>
        </w:rPr>
        <w:t xml:space="preserve">не готовность отдельных </w:t>
      </w:r>
      <w:r>
        <w:rPr>
          <w:color w:val="000000"/>
          <w:sz w:val="24"/>
          <w:szCs w:val="24"/>
        </w:rPr>
        <w:t xml:space="preserve">педагогов  к изменениям,  проявление «протеста» или определение для себя  пассивной пози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firstLine="284"/>
        <w:jc w:val="both"/>
        <w:rPr/>
      </w:pPr>
      <w:r>
        <w:rPr>
          <w:sz w:val="24"/>
          <w:szCs w:val="24"/>
        </w:rPr>
        <w:t xml:space="preserve">трудности в проектировании и планировании воспитательно-образовательного процесса в соответствии с комплексно-тематическим принципом и принципом интеграции образовательных обла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ставлении сетки видов деятельности, в планировании и реализации образовательных задач в процессе организации режима пребывания детей в ДОУ, в самостоятельной деятельности дошкольников, а также через  взаимодействие с семьями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одборе методик для определения промежуточных планируемых результатов сформированности интегративных качеств дошкольников, приобретенных в процессе освоения пр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ющаяся методическая литература, перспективные планы, разработки различных форм организации работы с детьми соответствуют разделам программы, а не образовательным областям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Таким образом, была определена ключевая проблема: реализация федеральных государственных требований к структуре основной общеобразовательной программы дошкольного образования затруднена из-за недостаточного уровня профессиональной компетентности педагогов. Решение этой  проблемы и стало основным направлением в сопровождении реализации ФГТ. Считаю важным развитие субъектной позиции педагогов и ориентацию на современные тенденции в  повышении квалификации педагогов, а именно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проектно-деятельностный характер повышения квалификации, который заключается в выборе интерактивных, деятельностных форм, предполагающих активность педагогов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продукто-ориентированный подход, т.е.  ориентация педагогов на создание образовательного продукта (проектов, методических разработок, программ и т.д.), что позволяет существенно повысить результативность повышения профессиональной компетентност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адресность оказания методического сопровожден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опора на компетентностный подход, способствующий формированию субъектной позиции педагогов, ставшей очень востребованной с введением ФГТ, поскольку  реализация принципов ФГТ требует осознанного отношения к проектированию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На этапе расширения и углубления знаний </w:t>
      </w:r>
      <w:r>
        <w:rPr>
          <w:color w:val="000000"/>
          <w:spacing w:val="3"/>
          <w:sz w:val="24"/>
          <w:szCs w:val="24"/>
        </w:rPr>
        <w:t>педагогов о современных подходах к организации образовательной деятельности детей в соответствии с ФГТ</w:t>
      </w:r>
      <w:r>
        <w:rPr>
          <w:color w:val="000000"/>
          <w:sz w:val="24"/>
          <w:szCs w:val="24"/>
        </w:rPr>
        <w:t>, для развития профессиональных умений и навыков педагогов, необходимых для реализации ФГТ:</w:t>
      </w:r>
      <w:r>
        <w:rPr>
          <w:color w:val="000000"/>
          <w:spacing w:val="3"/>
          <w:sz w:val="24"/>
          <w:szCs w:val="24"/>
        </w:rPr>
        <w:t xml:space="preserve"> таких как, целеполагание, планирование, рефлексия, самоанализ</w:t>
      </w:r>
      <w:r>
        <w:rPr>
          <w:color w:val="000000"/>
          <w:sz w:val="24"/>
          <w:szCs w:val="24"/>
        </w:rPr>
        <w:t xml:space="preserve"> активно используются семинары и практикумы, организуются дискуссии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42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Несомненно, очень важным этапом в развитии профессиональной компетентности педагогов является обогащение профессионального опыта и развитие креативности - решение этой задачи осуществляется через организацию мастер-классов педагогов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все выше перечисленные современные подходы повышения квалификации находят свое отражение в методическом сопровождении реализации ФГТ в ДОУ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ного остановлюсь на содержательной стороне подготовки педагогов в условиях реализации ФГТ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Традиционно занятие являлось основным элементом образовательной деятельности. С введением новых подходов к организации образовательного процесса меняется не только название данной организационной формы, но  и роль занятия как такового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связи с этим, необходимо в контексте методической поддерж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Рассмотреть, каким должно быть занятие в логике ФГ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Проанализировать умение обеспечить развивающую направленность образовательного процесса в ДОУ,  познакомить с различными аспектами в организации образовательного процесса, принципами построения образовательной деятельности, предусмотренных ФГ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Рассмотреть вопросы планирования образовательной деятельности, научиться разрабатывать разные варианты планов.  </w:t>
      </w:r>
    </w:p>
    <w:p>
      <w:pPr>
        <w:pStyle w:val="Normal"/>
        <w:tabs>
          <w:tab w:val="clear" w:pos="708"/>
          <w:tab w:val="left" w:pos="720" w:leader="none"/>
          <w:tab w:val="left" w:pos="5820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Содержание деятельности в этом направлении условно можно разделить на две части: теоретическую  и практическую. Теоретическая часть включает в себя мероприятия, направленные на расширение и углубление знаний участников в вопросах обновления образовательной программы ДОУ в соответствии с ФГТ, а также освоение инновационных подходов к разработке и содержанию образовательной деятельности. Практическая часть предполагает овладение навыками применения основных положений ФГТ в непосредственном проектировании воспитательно-образовательного процесса.</w:t>
      </w:r>
    </w:p>
    <w:p>
      <w:pPr>
        <w:pStyle w:val="Normal"/>
        <w:tabs>
          <w:tab w:val="clear" w:pos="708"/>
          <w:tab w:val="left" w:pos="720" w:leader="none"/>
          <w:tab w:val="left" w:pos="582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сомненно, важной составляющей методической работы является диссеминация инновационного опыта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Наиболее востребованной формой для  педагогов стала  форма мастер – классов. Она делает возможным не только знакомство с интересными приемами и методами работы, но и практическое их освоение педагогами. Тема реализации ФГТ в образовательном процессе для нас новая, но, тем не менее, есть определенные наработки педагогов, которые успешно представляются через мастер-классы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Конечно, методическое сопровождение осуществляется адресно, ориентируясь на образовательные потребности конкретного педагога, что предусмотривает индивидуальное сопровождение по реализации ФГТ, помощь в проектировании образовательного процесса и т.д. </w:t>
      </w:r>
    </w:p>
    <w:p>
      <w:pPr>
        <w:pStyle w:val="Normal"/>
        <w:tabs>
          <w:tab w:val="clear" w:pos="708"/>
          <w:tab w:val="left" w:pos="720" w:leader="none"/>
          <w:tab w:val="left" w:pos="582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мимо деятельности внутри учреждения,  методическое сопровождение реализации ФГТ и профессиональное общение педагогов осуществляется через деятельность муниципальных и территориальных объединений воспитателей и специалистов ДОУ.  Так же одним их действенных форм может быть создание проблемных групп по освоению принципа интеграции образовательных областей в соответствии с ФГТ:  участниками проблемной группы могут стать педагоги, имеющие стаж работы и позитивное отношение к нововведениям. Это представляется очень существенным, поскольку педагоги, уже имеющие сформированный мотив освоения нового, смогут проявить большую активность в разработке методических материалов и результаты деятельности будут более ощутимым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есомненно,  качественное развитие всех компонентов методической поддержки,  включение педагогов в активную практическую деятельность по внедрению ФГТ выступают главными условиями ее успешного осуществления в образовательной практике. </w:t>
      </w:r>
      <w:r>
        <w:rPr>
          <w:color w:val="292929"/>
          <w:sz w:val="24"/>
          <w:szCs w:val="24"/>
          <w:lang w:eastAsia="ru-RU"/>
        </w:rPr>
        <w:t>Дальнейшее развитие управления качеством образования мы связываем с установлением приоритетов качества: образовательных результатов, соответствующих ФГТ, создания современной образовательной среды со спектром возможностей для различных видов деятельности детей, соответствия организации и содержания развивающего образовательного процесса потребностям детей и их родителей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autoSpaceDE w:val="true"/>
      <w:spacing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03:00Z</dcterms:created>
  <dc:creator>Кристюха</dc:creator>
  <dc:description/>
  <cp:keywords/>
  <dc:language>en-US</dc:language>
  <cp:lastModifiedBy>PC</cp:lastModifiedBy>
  <dcterms:modified xsi:type="dcterms:W3CDTF">2013-02-06T08:55:00Z</dcterms:modified>
  <cp:revision>29</cp:revision>
  <dc:subject/>
  <dc:title/>
</cp:coreProperties>
</file>