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color w:val="000000"/>
          <w:sz w:val="40"/>
          <w:szCs w:val="40"/>
          <w:shd w:fill="CBE7F1" w:val="clear"/>
        </w:rPr>
      </w:pPr>
      <w:r>
        <w:rPr>
          <w:iCs/>
          <w:color w:val="000000"/>
          <w:sz w:val="40"/>
          <w:szCs w:val="40"/>
          <w:shd w:fill="CBE7F1" w:val="clear"/>
        </w:rPr>
        <w:t>Сценарий праздника, посвящённого началу учебного года, для детей старшего дошкольного возраста.</w:t>
      </w:r>
    </w:p>
    <w:p>
      <w:pPr>
        <w:pStyle w:val="Normal"/>
        <w:rPr>
          <w:iCs/>
          <w:color w:val="000000"/>
          <w:sz w:val="28"/>
          <w:szCs w:val="28"/>
          <w:shd w:fill="CBE7F1" w:val="clear"/>
        </w:rPr>
      </w:pPr>
      <w:r>
        <w:rPr>
          <w:iCs/>
          <w:color w:val="000000"/>
          <w:sz w:val="28"/>
          <w:szCs w:val="28"/>
          <w:shd w:fill="CBE7F1" w:val="clear"/>
        </w:rPr>
      </w:r>
    </w:p>
    <w:p>
      <w:pPr>
        <w:pStyle w:val="Normal"/>
        <w:rPr>
          <w:iCs/>
          <w:color w:val="000000"/>
          <w:sz w:val="28"/>
          <w:szCs w:val="28"/>
          <w:shd w:fill="CBE7F1" w:val="clear"/>
        </w:rPr>
      </w:pPr>
      <w:r>
        <w:rPr>
          <w:iCs/>
          <w:color w:val="000000"/>
          <w:sz w:val="28"/>
          <w:szCs w:val="28"/>
          <w:shd w:fill="CBE7F1" w:val="clear"/>
        </w:rPr>
      </w:r>
    </w:p>
    <w:p>
      <w:pPr>
        <w:pStyle w:val="Normal"/>
        <w:rPr>
          <w:iCs/>
          <w:color w:val="000000"/>
          <w:sz w:val="28"/>
          <w:szCs w:val="28"/>
          <w:shd w:fill="CBE7F1" w:val="clear"/>
        </w:rPr>
      </w:pPr>
      <w:r>
        <w:rPr>
          <w:iCs/>
          <w:color w:val="000000"/>
          <w:sz w:val="28"/>
          <w:szCs w:val="28"/>
          <w:shd w:fill="CBE7F1" w:val="clear"/>
        </w:rPr>
      </w:r>
    </w:p>
    <w:p>
      <w:pPr>
        <w:pStyle w:val="Normal"/>
        <w:rPr/>
      </w:pPr>
      <w:r>
        <w:rPr>
          <w:iCs/>
          <w:color w:val="000000"/>
          <w:sz w:val="28"/>
          <w:szCs w:val="28"/>
          <w:shd w:fill="CBE7F1" w:val="clear"/>
        </w:rPr>
        <w:t>Звучит песня «НАТАШКА-ПЕРВОКЛАШКА».</w:t>
      </w:r>
      <w:r>
        <w:rPr>
          <w:rStyle w:val="Appleconvertedspace"/>
          <w:iCs/>
          <w:color w:val="000000"/>
          <w:sz w:val="28"/>
          <w:szCs w:val="28"/>
          <w:shd w:fill="CBE7F1" w:val="clear"/>
        </w:rPr>
        <w:t> </w:t>
      </w:r>
      <w:r>
        <w:rPr>
          <w:iCs/>
          <w:color w:val="000000"/>
          <w:sz w:val="28"/>
          <w:szCs w:val="28"/>
          <w:shd w:fill="CBE7F1" w:val="clear"/>
        </w:rPr>
        <w:br/>
        <w:br/>
        <w:t>Дети парами входят в зал.</w:t>
      </w:r>
      <w:r>
        <w:rPr>
          <w:rStyle w:val="Appleconvertedspace"/>
          <w:iCs/>
          <w:color w:val="000000"/>
          <w:sz w:val="28"/>
          <w:szCs w:val="28"/>
          <w:shd w:fill="CBE7F1" w:val="clear"/>
        </w:rPr>
        <w:t> </w:t>
      </w:r>
      <w:r>
        <w:rPr>
          <w:iCs/>
          <w:color w:val="000000"/>
          <w:sz w:val="28"/>
          <w:szCs w:val="28"/>
          <w:shd w:fill="CBE7F1" w:val="clear"/>
        </w:rPr>
        <w:br/>
        <w:br/>
        <w:t>ВЕДУЩИЙ: Дорогие дети! Сегодня мы собрались в этом зале, чтобы отметить замечательный праздник «ДЕНЬ ЗНАНИЙ».</w:t>
      </w:r>
      <w:r>
        <w:rPr>
          <w:rStyle w:val="Appleconvertedspace"/>
          <w:iCs/>
          <w:color w:val="000000"/>
          <w:sz w:val="28"/>
          <w:szCs w:val="28"/>
          <w:shd w:fill="CBE7F1" w:val="clear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у а сейчас давайте поздороваемся!!!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гда встречаем мы рассвет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ы говорим ему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Привет!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Вед: С улыбкой солнце дарит св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ы говорим ему 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: Привет!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Вед: При встрече через много л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ы говорим друзьям : привет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д: Давайте дружно все в отв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руг другу скажем мы: привет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Вед: День знаний будем мы встреч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Шутить, играть и танцевать!</w:t>
      </w:r>
    </w:p>
    <w:p>
      <w:pPr>
        <w:pStyle w:val="Style15"/>
        <w:spacing w:lineRule="atLeast" w:line="315" w:before="225" w:after="225"/>
        <w:rPr/>
      </w:pPr>
      <w:r>
        <w:rPr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  <w:shd w:fill="CBE7F1" w:val="clear"/>
        </w:rPr>
        <w:t>Закончилось тёплое лето. Вы подросли, окрепли, стали старше на целый год! Сегодня, в первый день осени, мы вновь встретились с вами не случайно. Для первоклассников прозвучит первый в их школьной жизни звонок, и у нас в детском саду начнутся занятия.</w:t>
      </w:r>
      <w:r>
        <w:rPr>
          <w:rStyle w:val="Appleconvertedspace"/>
          <w:iCs/>
          <w:color w:val="000000"/>
          <w:sz w:val="28"/>
          <w:szCs w:val="28"/>
          <w:shd w:fill="CBE7F1" w:val="clear"/>
        </w:rPr>
        <w:t> </w:t>
      </w:r>
      <w:r>
        <w:rPr>
          <w:iCs/>
          <w:color w:val="000000"/>
          <w:sz w:val="28"/>
          <w:szCs w:val="28"/>
          <w:shd w:fill="CBE7F1" w:val="clear"/>
        </w:rPr>
        <w:br/>
        <w:br/>
        <w:t>А откроем мы наш праздник весёлой песней</w:t>
      </w:r>
      <w:r>
        <w:rPr>
          <w:rStyle w:val="Appleconvertedspace"/>
          <w:iCs/>
          <w:color w:val="000000"/>
          <w:sz w:val="28"/>
          <w:szCs w:val="28"/>
          <w:shd w:fill="CBE7F1" w:val="clear"/>
        </w:rPr>
        <w:t> </w:t>
      </w:r>
      <w:r>
        <w:rPr>
          <w:iCs/>
          <w:color w:val="000000"/>
          <w:sz w:val="28"/>
          <w:szCs w:val="28"/>
          <w:shd w:fill="CBE7F1" w:val="clear"/>
        </w:rPr>
        <w:br/>
        <w:br/>
        <w:t>«ВМЕСТЕ ВЕСЕЛО ШАГАТЬ» муз. В. ШАИНСКОГО</w:t>
      </w:r>
      <w:r>
        <w:rPr>
          <w:rStyle w:val="Appleconvertedspace"/>
          <w:iCs/>
          <w:color w:val="000000"/>
          <w:sz w:val="28"/>
          <w:szCs w:val="28"/>
          <w:shd w:fill="CBE7F1" w:val="clear"/>
        </w:rPr>
        <w:t> </w:t>
      </w:r>
      <w:r>
        <w:rPr>
          <w:iCs/>
          <w:color w:val="000000"/>
          <w:sz w:val="28"/>
          <w:szCs w:val="28"/>
          <w:shd w:fill="CBE7F1" w:val="clear"/>
        </w:rPr>
        <w:br/>
        <w:br/>
      </w:r>
      <w:r>
        <w:rPr>
          <w:color w:val="000000"/>
          <w:sz w:val="28"/>
          <w:szCs w:val="28"/>
        </w:rPr>
        <w:t>Новый учебный год – это не только новые друзья, но и новые знания, открытия. Вы будете продолжать учить учиться, раскрывать тайны природы, исследовать мир. Знакомиться с алфавитом, счетом, разучивать новые песни и танцы и, конечно же, многое другое. А какие вы сегодня нарядные, красивые. Вот интересно, кого в зале больше: девочек или мальчиков? Кто скажет? (Обращается к детям) .</w:t>
      </w:r>
    </w:p>
    <w:p>
      <w:pPr>
        <w:pStyle w:val="Style15"/>
        <w:spacing w:lineRule="atLeast" w:line="315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ю проверить. Когда скажу «мальчишки» - мальчики громко топают, а если «Девчонки» - девочки хлопают. Сейчас узнаем, кого же в зале больше.</w:t>
      </w:r>
    </w:p>
    <w:p>
      <w:pPr>
        <w:pStyle w:val="Style15"/>
        <w:spacing w:lineRule="atLeast" w:line="315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хлопают и топают, сначала по очереди, затем все вмест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: Молодцы! Видно мальчиков и девочек в зале поровну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прошу вас занять мест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у,а сейчас детки ,игра «ДА-нетки» Игра «Да-нетки» ( ваша задача отвечать отвечают либо «да», либо «нет»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ка на каникулах были вы все буквы позабыли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ы в день знаний наряжались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Быстро в садик собирались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се умылись, расчесались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овые к нам пришли ребят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знакомиться не надо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ного собралось детей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месте будет нам грустней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Все красивы и бодры?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Мало сил у детворы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 садик  будем ходить, чтоб воспитанными и умными быть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Тот, кто садик посещает, тот совсем не вырастает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обуйте, ребятки, разгадать мои загадки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То я в клетку, то в линейк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писать во мне сумей-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ожешь и нарисов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Что такое я? (Тетрадь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о тетрадке я пошл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се ошибки подмела. (Ластик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ы беседуй чаще с не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Будешь вчетверо умней. (Книга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елый камушек растая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 доске следы оставил. (Мел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Черный Ивашка - деревянная рубашк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Где носом поведет, там заметку кладет. (Карандаш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Обожает шутки, сме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Рассмешить может всех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У нее чулок в полоск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у, а юбочка - в кружок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на любит носить матроску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зовут ее: Дети: Пеппи - длинный чулок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зал забегает Пепп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ппи: Ура! А вот и я. Всем привет! Сюда-то мне и надо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: Здравствуйте. Интересно, куда это "сюда"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ппи: "Сюда" - это туда, где много ребятишек. А почему вы здесь собрались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: Праздник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ппи: Праздник? Отлично! Вам сказочно повезло, что я попала прямо по назначению! Я просто обожаю участвовать во всяких разных праздниках. Настроение прекрасное, развлечемся теперь классно! Проведем мы испытанья, чтоб проверить ваши знанья. За лето все, небось, забыли, чему нас учил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Сколько хвостов у двух котов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олько носиков у трех песиков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Сколько ушек у старушки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А сколько ушей у двух мышей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олько пальчиков на правой руке у мальчиков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еппи: Вы отлично отвечал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о давно не танцевал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редлагаю в круг всем вст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ружно танец станцеват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ец « Делай так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д: Ой, Пеппи, ты что делаешь? Зачем ты ползаешь по полу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ппи: Не мешайте, я ищу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д: Что ты ищешь? Ты что-то потеряла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ппи: Ничего не потеряла, но обязательно найду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д: Разве можно найти то, чего не теряла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ппи: Не мешайте мне - я ищу сказк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: Разве сказки валяются на полу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ппи: Не валяются, а растут. Прямо как грибы вырастаю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ить в сказку - это счасть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тому, кто верит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казка обязательно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орит все двер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а, я нашла! (находит грибы, на них написаны загадки.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Был похож на мяч немножк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катился по дорожка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Укатился ото всех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роме "рыжей", вот так смех! (Колобок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Рыбка не прост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Чешуей сверкает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лавает, ныряет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Желанья исполняет. ("Сказка о рыбаке и рыбке"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Лисичка дом себе нашл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ышка добрая был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 доме то, в конце конц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тало множество жильцов. ("Теремок"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А дорога - далек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А корзина - нелегк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есть бы на пенек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ъесть бы пирожок. ("Маша и медведь".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У отца был мальчик странны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еобычный, деревянны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н имел предлинный нос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Что за сказка? - Вот вопрос. ("Золотой ключик".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дущий: Сегодня замечательный день, он очень важен для каждого, так как учиться никогда не поздно. Мы отмечаем День Знаний. Ребята прочтите стихи об этом замечательном дн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ют дети стихи:                                         **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C0C0C0" w:val="clear"/>
        <w:spacing w:lineRule="atLeast" w:line="300" w:before="0" w:after="0"/>
        <w:jc w:val="center"/>
        <w:rPr/>
      </w:pPr>
      <w:r>
        <w:rPr>
          <w:color w:val="000000"/>
          <w:sz w:val="28"/>
          <w:szCs w:val="28"/>
        </w:rPr>
        <w:t>Слыхали радостную весть?</w:t>
        <w:br/>
        <w:t>Мне скоро будет ровно шесть!</w:t>
        <w:br/>
        <w:t>А если человеку шесть,</w:t>
        <w:br/>
        <w:t>И у него тетрадки есть,</w:t>
        <w:br/>
        <w:t>И ранец есть, и форма есть,</w:t>
        <w:br/>
        <w:t>И счетных палочек не счесть,</w:t>
        <w:br/>
        <w:t>И он читать старается,</w:t>
        <w:br/>
        <w:t>То значит он (вернее, я),</w:t>
        <w:br/>
        <w:t>То значит он (вернее, я),</w:t>
        <w:br/>
        <w:t>Он в школу собирается!</w:t>
      </w:r>
    </w:p>
    <w:p>
      <w:pPr>
        <w:pStyle w:val="Style15"/>
        <w:shd w:fill="C0C0C0" w:val="clear"/>
        <w:spacing w:lineRule="atLeast" w:line="300"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C0C0C0" w:val="clear"/>
        <w:spacing w:lineRule="atLeast" w:line="300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***</w:t>
      </w:r>
    </w:p>
    <w:p>
      <w:pPr>
        <w:pStyle w:val="Style15"/>
        <w:shd w:fill="C0C0C0" w:val="clear"/>
        <w:spacing w:lineRule="atLeast" w:line="30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проснулся раньше всех?</w:t>
        <w:br/>
        <w:t>Ну, конечно, первоклассник!</w:t>
        <w:br/>
        <w:t>У него сегодня праздник:</w:t>
        <w:br/>
        <w:t>Первоклассник, новичок,</w:t>
        <w:br/>
        <w:t>Отложной воротничок!</w:t>
        <w:br/>
        <w:t>На щеках его румянец,</w:t>
        <w:br/>
        <w:t>За спиною лёгкий ранец,</w:t>
        <w:br/>
        <w:t>В нем тетрадки и дневник</w:t>
        <w:br/>
        <w:t>И пенал и краски.</w:t>
        <w:br/>
        <w:t>Поздравляем первоклассно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***</w:t>
      </w:r>
    </w:p>
    <w:p>
      <w:pPr>
        <w:pStyle w:val="Style15"/>
        <w:shd w:fill="C0C0C0" w:val="clear"/>
        <w:spacing w:lineRule="atLeast" w:line="300" w:before="0" w:after="0"/>
        <w:jc w:val="center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рядные! Парадные!</w:t>
        <w:br/>
        <w:t>Такие ненаглядные!</w:t>
        <w:br/>
        <w:t>Причесанные, с бантиками</w:t>
        <w:br/>
        <w:t>Девочки идут!</w:t>
        <w:br/>
        <w:t>И мальчики отличные!</w:t>
        <w:br/>
        <w:t>Такие симпатичные,</w:t>
        <w:br/>
        <w:t>Такие аккуратные,</w:t>
        <w:br/>
        <w:t>В руках цветы несут!</w:t>
        <w:br/>
        <w:t>Все бывшие проказники -</w:t>
        <w:br/>
        <w:t>Сегодня первоклассники.</w:t>
        <w:br/>
        <w:t>Сегодня все хорошие.</w:t>
        <w:br/>
        <w:t>Таких, вот, в школе ждут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***</w:t>
      </w:r>
    </w:p>
    <w:p>
      <w:pPr>
        <w:pStyle w:val="Style15"/>
        <w:shd w:fill="C0C0C0" w:val="clear"/>
        <w:spacing w:lineRule="atLeast" w:line="30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янулась детвора</w:t>
        <w:br/>
        <w:t>В школу с самого утра,</w:t>
        <w:br/>
        <w:t>Ромы, Коли, Нади…</w:t>
        <w:br/>
        <w:t>Синие тетради.</w:t>
        <w:br/>
        <w:t>Ранцы и портфели,</w:t>
        <w:br/>
        <w:t>Краски — акварели.</w:t>
        <w:br/>
        <w:t>Парта, глобус.</w:t>
        <w:br/>
        <w:t>Первый класс.</w:t>
        <w:br/>
        <w:t>Знаний день</w:t>
        <w:br/>
        <w:t>У нас сейчас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***</w:t>
      </w:r>
    </w:p>
    <w:p>
      <w:pPr>
        <w:pStyle w:val="Style15"/>
        <w:shd w:fill="C0C0C0" w:val="clear"/>
        <w:spacing w:lineRule="atLeast" w:line="300" w:before="0" w:after="0"/>
        <w:jc w:val="center"/>
        <w:rPr/>
      </w:pPr>
      <w:r>
        <w:rPr>
          <w:color w:val="000000"/>
          <w:sz w:val="28"/>
          <w:szCs w:val="28"/>
        </w:rPr>
        <w:t>Осень… Желтеет кленовый листок,</w:t>
        <w:br/>
        <w:t>Детям махнув, провожает до школы…</w:t>
        <w:br/>
        <w:t>Снова сентябрь, чей-то первый урок…</w:t>
        <w:br/>
        <w:t>Слышен звонок голосистый, веселый.</w:t>
        <w:br/>
        <w:t>Праздник сегодня и рады ребята</w:t>
        <w:br/>
        <w:t>Встрече друзей и учителей.</w:t>
        <w:br/>
        <w:t>С завистью смотрят на них дошколята:</w:t>
        <w:br/>
        <w:t>«Вот бы нам в школу пойти поскорей!»</w:t>
      </w:r>
    </w:p>
    <w:p>
      <w:pPr>
        <w:pStyle w:val="Style15"/>
        <w:shd w:fill="C0C0C0" w:val="clear"/>
        <w:spacing w:lineRule="atLeast" w:line="300" w:before="90" w:after="9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дущий: Да, совсем скоро и наши ребята поспешат в школу на свой самый первый урок, ну а пока мы ещё дошкольники, ходим в наш любимый садик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Детский садик «Сосенка» каждому знако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Льется громко музыка из его окон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Льется музыка рекою, чистою, красивою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растут ребята в нем умные, счастливые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Пеппи: как вам повезло, ребята, что у вас есть такой замечательный сад, где вы и играете и учитесь. А вот в нашей стране случилось большое несчастье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лой волшебник заколдовывал дерево знаний и поэтому ребята нашей страны не смогут ничему научиться! А ведь сегодня день знаний!!! Ребята помогите расколдовать дерево и победить злого волшебника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 Дети разбиваются на команды по группам, для каждого конкурса приглашается по нескольку детей от каждой команды)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br/>
        <w:t>1 задание. Проверка знаний цифр (игра: собери все цифры по порядку 1, 2,3,4,5,6,7,8,9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 xml:space="preserve">2. Проверка знаний букв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теперь вопросы каждой команде по порядку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а буква на парад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переди других стоит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зглавляет алфави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 это за буква? (А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е — кричит у нас баран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ум — играет барабан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х — и мяч несется вскач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жешь букву отыскать? (Ребятам предлагается среди карточек с разными буквами найти карточку с буквой Б.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алфавите она треть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зу ты ее приметиш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 же это за вертушка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анька-встанька, веселушка? (В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у букву любят птицы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лубь, галка, грач, горлиц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то нам сможет подсказать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на букву указать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ебятам предлагается среди карточек с разными буквами найти карточку с буквой Г.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Каждой команде предлагается изобразить свою букву пантомимой. Задание выполняется под музыку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Задач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Дима слив в саду нарвал.</w:t>
      </w:r>
    </w:p>
    <w:p>
      <w:pPr>
        <w:pStyle w:val="Normal"/>
        <w:shd w:fill="FFFFFF" w:val="clear"/>
        <w:rPr/>
      </w:pPr>
      <w:r>
        <w:rPr>
          <w:rStyle w:val="Appleconvertedspace"/>
          <w:color w:val="000000"/>
          <w:sz w:val="28"/>
          <w:szCs w:val="28"/>
        </w:rPr>
        <w:t>.И</w:t>
      </w:r>
      <w:r>
        <w:rPr>
          <w:color w:val="000000"/>
          <w:sz w:val="28"/>
          <w:szCs w:val="28"/>
        </w:rPr>
        <w:t xml:space="preserve"> ребят он угощал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дну сливу дал Наташ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дну - Лене, одну - Саш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ве осталось у него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олько было слив всего? (5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Щука в озере жила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>Червячка с крючка снял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>Наварила щука щей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>Пригласила трех ерше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>Говорили всем ерши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>"Щи у щуки хороши"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>Сколько рыб ели щи? (4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Сеть тяну, рыбу ловлю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>Попало не мало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>Два окуня, три карас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>Один ершок - и того в горшок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>Уху сварю, всех угощу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>Сколько рыб я сварю? ( 6 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едущий: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Математика сложна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>Но скажу с почтением,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атематика нужн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>Всем без исключения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4. Проверка знаний животных (отгадать по звуку животное, изобразить его действия под музыку)</w:t>
        <w:br/>
        <w:t xml:space="preserve">5. Проверка знаний видов транспорта (Проводится эстафета, в которой дети по сигналу ведущего бегут до линии финиша и из массы разнообразных картинок выбирают изображения транспорта)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6. Проверка знаний видов спорта (эстафеты «футболисты», «теннисисты» )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>7. Проверка знаний растений (аукцион названий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>8.Веселая нотка: У меня задание музыкальное. Сейчас будут звучать мелодии ваших любимых песен. Вам нужно узнать их, а затем исполнить первый куплет и припев. Звучат «Улыбка» (сл. М. Пляцковского, муз. В. Шаинского) из мультфильма «Крошка Енот»; «Чебурашка» (сл. Э. Успенского, муз. В. Шаинского); «Песенка о кузнечике» (сл. Носова, муз. В. Шаинского); «Настоящий друг» (сл. М. Пляцковского, муз. Б. Савельева); «Не дразните собак» (сл. М. Пляцковского, муз. Е. Птичкина)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ра! Мы победили злого волшебника и теперь страна знаний открыта для всех!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Большая наша школа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ля вас открыла дверь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ы будете учиться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ы — умницы теперь!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Пеппи угощает детей сладкими призами. Дети под музыку выходят из зал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3:25:00Z</dcterms:created>
  <dc:creator>Данон</dc:creator>
  <dc:description/>
  <cp:keywords/>
  <dc:language>en-US</dc:language>
  <cp:lastModifiedBy>Данон</cp:lastModifiedBy>
  <cp:lastPrinted>2014-08-28T10:41:00Z</cp:lastPrinted>
  <dcterms:modified xsi:type="dcterms:W3CDTF">2014-08-28T06:43:00Z</dcterms:modified>
  <cp:revision>4</cp:revision>
  <dc:subject/>
  <dc:title>Звучит песня «НАТАШКА-ПЕРВОКЛАШКА»</dc:title>
</cp:coreProperties>
</file>