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Рассмотрен                                                                             «Утверждаю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на педсовете   МБДОУ ДС ОВ №  26                                  Приказ №___от «___» ____ 20____ го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 xml:space="preserve">«23» 05 2013 года                                                                 Заведующий МБДОУ ДС ОВ №  26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Протокол № __                                                                     пос. Октябрьского МО Северский район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                                                              </w:t>
      </w:r>
      <w:r>
        <w:rPr/>
        <w:t>______________ О. В. Литвин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План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i/>
          <w:sz w:val="56"/>
          <w:szCs w:val="56"/>
        </w:rPr>
        <w:t>летней  оздоровительной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i/>
          <w:sz w:val="48"/>
          <w:szCs w:val="48"/>
        </w:rPr>
        <w:t>МБДОУ ДС ОВ № 2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ос. Октябрьского МО Северский район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2013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sz w:val="72"/>
          <w:szCs w:val="72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3 год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держание пла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8"/>
          <w:szCs w:val="48"/>
        </w:rPr>
        <w:t>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дготовка к летней оздоровительной камп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Формирование у детей навыков здорового образа жиз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иагностическ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ррекционн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нсультативная деятельно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Физкультурно – оздоровительная работа в режиме дн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храна психического  здоровья дет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лан мероприятий с детьми на летне-оздоровительный пери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Контроль за организацией летне-оздоровительной кампан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Методическая работа 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сновные задачи работы.</w:t>
      </w:r>
    </w:p>
    <w:p>
      <w:pPr>
        <w:pStyle w:val="Normal"/>
        <w:ind w:left="3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детьм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 Познавательно-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речь и речевое общение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терес детей к познанию окружающего мира посредством представлений о природе и челов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изкультурно-оздорови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укреплению здоровья, развитию двигательных способностей и качеств (ловкости, быстроты, силы, гибк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в ежедневной двигательн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доступными для детей дошкольного возраста способами укрепления здоров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Художественно-эстетическое развит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 детей запас музыкальных впечатлений, использовать их в разных видах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циально-личност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общения и поведения, чувства взаимоуважения, любви, сочувствия, 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й взаимоотношения в совместной игр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сотрудникам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должать повышение педагогического мастерства  педагогов и специалистов в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ах организации летней оздоровительной работ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еспечение высокого уровня интеграции всех специалистов ДОУ в рамках единого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го пространства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р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ать повышение уровня общей педагогической культуры родителей в вопрос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ет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родителей к участию в воспитательном процессе на основе педагогики сотрудничества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  Подготовка к летней оздоровительной работе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13"/>
        <w:gridCol w:w="2291"/>
        <w:gridCol w:w="34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дминистративно –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, ремонт оборудования на игровых площадка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17. 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изкультурно-спортивной площадк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4. 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евизию спортивного инвентар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голков природы, огородов, цветников груп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едполагаемую наполняемость групп в летние месяц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педагогов, технического персонала по вопросам охраны жизни и здоровья детей при организации летних праздников, игр и т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 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 по благоустройству территории детского сада (с привлечением родителе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детьми по вопросам безопасности дорожного движ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дагогический совет «Работа детского сада в летне-оздоровительный перио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ематическую проверку «Готовность детского сада к летне-оздоровительному сезону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3-23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тодические рекомендации для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работы с детьми в летний пери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дарь летних народных праздников, развлечен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упповые родительские собрания по подготовке к лету: дать информацию о состоянии здоровья детей и предстоящей программе детского са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 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ции для родителей, выезжающих с детьми на отдых и остающихся в поселк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онно-справочный раздел для родителей в методическом кабинет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с родителями всех возрастных групп по правилам безопасности на водных объектах, в лесу, на дороге, на солн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5.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Формирование у детей навыков здорового образа жизни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900"/>
        <w:gridCol w:w="900"/>
        <w:gridCol w:w="1080"/>
        <w:gridCol w:w="2160"/>
      </w:tblGrid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амостоятельной двигательной активности детей в течение дн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с использованием музыкального 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А.Г.</w:t>
            </w:r>
          </w:p>
          <w:p>
            <w:pPr>
              <w:pStyle w:val="Normal"/>
              <w:rPr/>
            </w:pPr>
            <w:r>
              <w:rPr/>
              <w:t>Коломеец Т. А.</w:t>
            </w:r>
          </w:p>
        </w:tc>
      </w:tr>
      <w:tr>
        <w:trPr>
          <w:trHeight w:val="5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и общих туалетных принадлеж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объяснение, напоминание, поощрение и.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зличных схем, моделей, правил, способствующих выполнению самостоятель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олезности, целесообразности и необходимости выполнения правил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формативного и дидактического материала на тему «Я  и м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выков самообслуж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.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метного  окружения ребенка, направленное на духовное и нравствен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 xml:space="preserve">Родител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с детьми по теме «В здоровом теле – 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7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с детьми по теме «Как обезопасить свою жиз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пит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Мл. воспитател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>. Диагностическая деятельность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9"/>
        <w:gridCol w:w="1773"/>
        <w:gridCol w:w="843"/>
        <w:gridCol w:w="974"/>
        <w:gridCol w:w="2902"/>
      </w:tblGrid>
      <w:tr>
        <w:trPr>
          <w:trHeight w:val="3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учет и анализ забол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учет и анализ посещае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48"/>
          <w:szCs w:val="48"/>
          <w:lang w:val="en-US"/>
        </w:rPr>
        <w:t>IV</w:t>
      </w:r>
      <w:r>
        <w:rPr>
          <w:b/>
          <w:sz w:val="48"/>
          <w:szCs w:val="48"/>
        </w:rPr>
        <w:t>. Коррекционная деятельность,</w:t>
      </w:r>
      <w:r>
        <w:rPr>
          <w:b/>
        </w:rPr>
        <w:t xml:space="preserve"> </w:t>
      </w:r>
      <w:r>
        <w:rPr>
          <w:b/>
          <w:sz w:val="48"/>
          <w:szCs w:val="48"/>
        </w:rPr>
        <w:t>основанная на диагностическом анализе</w:t>
      </w:r>
      <w:r>
        <w:rPr>
          <w:b/>
        </w:rPr>
        <w:t xml:space="preserve"> </w:t>
      </w:r>
      <w:r>
        <w:rPr>
          <w:b/>
          <w:sz w:val="48"/>
          <w:szCs w:val="48"/>
        </w:rPr>
        <w:t>здоровья детей узкими специалистами,</w:t>
      </w:r>
      <w:r>
        <w:rPr>
          <w:b/>
        </w:rPr>
        <w:t xml:space="preserve"> </w:t>
      </w:r>
      <w:r>
        <w:rPr>
          <w:b/>
          <w:sz w:val="48"/>
          <w:szCs w:val="48"/>
        </w:rPr>
        <w:t>педиатром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2"/>
        <w:gridCol w:w="1033"/>
        <w:gridCol w:w="1153"/>
        <w:gridCol w:w="1168"/>
        <w:gridCol w:w="3468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 для формирования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упражнения для профилактики 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вуковой культуре реч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логопед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>. Консультативная деятель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19"/>
        <w:gridCol w:w="901"/>
        <w:gridCol w:w="1080"/>
        <w:gridCol w:w="1260"/>
        <w:gridCol w:w="2420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нкетирование родител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 отдыха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сные загад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их важ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в школ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ции для родител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ышом на приро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ладшей группе</w:t>
            </w:r>
          </w:p>
        </w:tc>
      </w:tr>
      <w:tr>
        <w:trPr>
          <w:trHeight w:val="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етском травматизме и опасности на дорог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аливания ребенка лет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ышом в лесу и на дач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ем лет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будущего первоклассника «Готов ли Ваш ребенок к школе?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формление наглядной агитац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насекомые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груш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грибы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2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лекарственные раст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 прекрасные творен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доровые дети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</w:t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ыпуск  брошю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ая гигиена»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безопасность ле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>
          <w:trHeight w:val="2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ищевых отравления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.</w:t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авы на вод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й группе</w:t>
            </w:r>
          </w:p>
        </w:tc>
      </w:tr>
      <w:tr>
        <w:trPr>
          <w:trHeight w:val="2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правила дорожного движ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замечать свои недостат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ой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на дорог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иблиотечки для родителей во всех группах и ее постоянное пополне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(педагоги, родители, дет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е просмот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вместе с родителями «Рассмешим наши игрушк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Что можно, что нельз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ы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емь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2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ме, папе помогу, им на помощь я приду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, воспитатель по физ. культуре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. «Наша дружная семь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. культуре</w:t>
            </w:r>
          </w:p>
        </w:tc>
      </w:tr>
      <w:tr>
        <w:trPr>
          <w:trHeight w:val="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ы для род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2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дорог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группы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ребенк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бавы с водой и песком, камнями, бросовым материал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ей группе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на гряд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VI</w:t>
      </w:r>
      <w:r>
        <w:rPr>
          <w:b/>
          <w:sz w:val="48"/>
          <w:szCs w:val="48"/>
        </w:rPr>
        <w:t xml:space="preserve">. Физкультурно – оздоровительная работ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режиме дн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.Оздоровительная работа с детьми.</w:t>
      </w:r>
    </w:p>
    <w:p>
      <w:pPr>
        <w:pStyle w:val="Normal"/>
        <w:rPr/>
      </w:pPr>
      <w:r>
        <w:rPr/>
        <w:t>6.1.1. Закаливающие мероприятия.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2"/>
        <w:gridCol w:w="900"/>
        <w:gridCol w:w="989"/>
        <w:gridCol w:w="974"/>
        <w:gridCol w:w="278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ей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окрым дорож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 «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вание рук и ног до локт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ит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, лук, чеснок, са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, мед. сестра.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вощи, фр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Р, мед. сест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 одеж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.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1.2. Профилактические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956"/>
        <w:gridCol w:w="900"/>
        <w:gridCol w:w="1080"/>
        <w:gridCol w:w="2464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я на профилактику плоскостоп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формирование правильной осанки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.3. Просветительская рабо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Безопасно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здоровья: «Я и мое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 и семейных работ, посвященных формированию здорового образ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2. Организация двигательного режима в ДО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2"/>
        <w:gridCol w:w="900"/>
        <w:gridCol w:w="900"/>
        <w:gridCol w:w="1080"/>
        <w:gridCol w:w="2160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мину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физические упражнения на прогулках и самостоятельная двигательная деятельность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 в пар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физкультурно-оздоровительная работа детского сада и сем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VII</w:t>
      </w:r>
      <w:r>
        <w:rPr>
          <w:b/>
          <w:sz w:val="48"/>
          <w:szCs w:val="48"/>
        </w:rPr>
        <w:t>. Охрана психического здоровья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900"/>
        <w:gridCol w:w="1080"/>
        <w:gridCol w:w="21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комфорта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моционального спокойстви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отера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Т.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йзажными картин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>. План мероприятий с детьми на летне-оздоровительный период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еделя  «Солнечное детство» 3.06.13– 7.06.1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миш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портивную площадку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берез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солнышку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ое детство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гуашью «Босиком по лужам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сть всегда буду я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са и петух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к и семеро козля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янка в детском сад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«Лето красное пришл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мелками</w:t>
            </w:r>
          </w:p>
          <w:p>
            <w:pPr>
              <w:pStyle w:val="Normal"/>
              <w:rPr/>
            </w:pPr>
            <w:r>
              <w:rPr>
                <w:b/>
              </w:rPr>
              <w:t>«Веселое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олшебный мешоче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 любом месте веселее вместе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дка и цыпля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еселые зайча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ой веселый звонкий мяч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сад так хорош, лучше сада не найдешь!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площадка поселка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ячик круглый есть у нас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етрушка и бабушка в гостях у ребят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– детям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Лето к нам пришло» 10.06.13– 14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аматизация «Выходили утята на луж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солнечной полянк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рковая зона детского са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Летние фантаз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лином «Пластилиновые фонтазии»</w:t>
            </w:r>
          </w:p>
        </w:tc>
      </w:tr>
      <w:tr>
        <w:trPr>
          <w:trHeight w:val="16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ование «Солнышко лучистое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лето красное!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Петрушкин цир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ация «Гуси лебеди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дорожкам детского са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городо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дерев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/>
            </w:pPr>
            <w:r>
              <w:rPr>
                <w:b/>
              </w:rPr>
              <w:t>Досуг «Ты мой друг и я твой друг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День мяча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Кого разбудил петушок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праздник «Мир, лето, спорт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кологической тропе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Если хочешь быть здоров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Как у нашего ко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«Лиса-лапотница</w:t>
            </w:r>
            <w:r>
              <w:rPr/>
              <w:t>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 красное пришло!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ихи детства – стихи А. Барто 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Я выполняю правила безопасности» 17.06.13– 21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театр «Козлятки и вол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ядки с овощам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ка ПДД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коробок «Разные машины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з бросового материала «Моя улица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«Разные дорог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можно, что нельз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д Мороз в гостях у ребят лет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ка в деревню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 «Мы гуляем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ка ПДД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итаминный огород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етофор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лечение «Дорожный марафон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можно, что нельз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встречай, правила дорожного движения вспомина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к проезжей ча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ощадка ПДД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сем ребятам надо знать, как по улицам гулят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р.н.з. «Солнышко-ведерышк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. театр «Зайкины подар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почемуче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Светофорию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Если добрый ты» 24.06.13– 28.06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Инсценировка «Приглашаем на пир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Цел. прогулка в 1 мл.гр. «Все игрушки по места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библиотек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ская посуды для кукол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арок другу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ернышки для птиче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бабушке-Загадушк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к доб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ценир. сказ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утеева «Под грибо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ценир р.н.с. «Теремок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ьский луж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Угощение для зверя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Добрые герои сказ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аме, папе помогу, им на помощь я приду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месте весело шагать по просторам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ак мы лечим петуш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Будем вежливыми мы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на площадку к малыш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. прогулка к скворечнику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Я иду к вам в гости с подаркам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Три медвед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отрывка из сказки «Лисичка-сестричка и серый волк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 «Дарите людям доброту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Развле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Экологическая неделя» 1.07.13–5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, красивый теремок – очень, очень он высок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/>
            </w:pPr>
            <w:r>
              <w:rPr>
                <w:b/>
              </w:rPr>
              <w:t>«Путешествие в страну цветов</w:t>
            </w:r>
            <w:r>
              <w:rPr/>
              <w:t>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умбы детского са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очки на лугу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уд с утятами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я «Разноцветная лужай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лето подарило?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есная полян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 р.н.с. «Вершки и кореш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 по-новому»</w:t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березке в гост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зноцветные ладош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стилиновые цветочк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ги свою планету, ведь другой на свете нету!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зайчонок степа в лесу заблудилс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е «Вместе с солнышко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троп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утешествие в лес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Кто в домике живет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й театр «Вылечим петуш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Красная шапоч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тешествие с капитаном Врунгелем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Семь Я» 8.07.13–12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>«Дом для зайч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игруше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будущим первоклассника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пла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семья - мой отчий до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Я люблю свою семью»</w:t>
            </w:r>
          </w:p>
        </w:tc>
      </w:tr>
      <w:tr>
        <w:trPr>
          <w:trHeight w:val="1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ма, папа, я – вот моя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шла курочка гулять…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. театр «Маша и медвед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ушкины сказки»</w:t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т поезд наш еде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ски для трех медведе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ма, папа, я – дружная семь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мпионами мы стане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шачья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месте дружно мы живе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осуг «Мы быстрые и ловки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библиотеку на выставку ко Дню семь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библиотеку на выставку ко Дню семьи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 гнездышке воробышки живу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. игра «Веселые сосед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Петушок и бобовое зернышко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 «Наша дружная семь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еделя радуги» 15.07.13–19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е зай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ая троп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арковую зону детского сад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Радуг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ластилиновая радуга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Мыльные пузыр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оу мыльных пузыре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Веселая радуг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Заюшкина избуш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Цвета радуги»</w:t>
            </w:r>
          </w:p>
        </w:tc>
      </w:tr>
      <w:tr>
        <w:trPr>
          <w:trHeight w:val="1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старшей групп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Радужная лужай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Радуга-дуг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 мире сказок и приключени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рандаш в гостях у нас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ячи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 гости к солнышк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территории детского са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овую зону детского сада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Поезд едет, колеса стуча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жный хоровод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ация «Сестрица Аленушка и братец Иванушк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доль по радуге -дуг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дуга-д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Если вы вежливы…» 22.07.13–26.07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к нам в гости пришел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иблиоте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таршую группу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шки и грибы для белоче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тычками «Чудесные бабочки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яники для ми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е слов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ые слов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ценир. «Путешествие в Вообразилию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атрализ «День вежливости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ч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 «Лучики для солнышка</w:t>
            </w:r>
            <w:r>
              <w:rPr/>
              <w:t>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Игрушка для друг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Это мы должны знат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Не брошу друга я в беде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ем, едем, едем в далекие кра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Уроки вежливост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дицинский каби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ачечную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жик и его друз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 бабушки в гостях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Лиса и волк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вежливых ребя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В здоровом теле здоровый дух» 29.07.13–2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«Встреча с Доктором Айболит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ровненькой дорожк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изкультурный з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плак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ли хочешь быть здоров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Делаем зарядку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ешим наши игру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асибо зарядке – здоровье в порядк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доровь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ценир. «В гостях у Айболи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портивную площадк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В гостях у карандаш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оя любимая игр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 гостях у Непту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е воробушк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Мы сильные и ловки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спортивную площад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Из кружка в круж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игрушек «Кот, петух и лис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ень театрализаци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Морозк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доровом теле здоровый ду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Быть здоровыми хоти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еделя цветов» 5.08.13–9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«Листики в садочк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цветочным клумб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растут цветы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Ромаш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очная поляна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Цветы на полян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на луг ходил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ик-семицвети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, рассказанная вмест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 сказки «Про лису - рыжую красу»</w:t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ветущие клумб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и из камешков «Цветочная поля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тье из цветов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Цветик - семицвет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ые зайчи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Радуга цветов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Вырасти цветоче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мбы детского са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ни цветущие растения?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ячик к детям покатилс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Реп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. театр «Дюймовоч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здник цветов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Русские традиции» 12.08.13–16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трушкин конце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ый зал на выстав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тые яблоч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матреш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ливные яблочки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Калачи из печ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блочный спа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атрализ. «Как лиса училась летат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Театрализ сказки «Снегурочка» </w:t>
            </w:r>
          </w:p>
        </w:tc>
      </w:tr>
      <w:tr>
        <w:trPr>
          <w:trHeight w:val="1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ский угол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Герои сказо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Дымковская игруш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Эстафета с мячом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бабушки и деду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Птички-невелич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ы спортсмены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ский угол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а в гости к нам пришел с вкусными яблочк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Жили-был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и- лебеди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блочный спа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До свидания, лето» 19.08.13–23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Курочка ряб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ка здоровь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ухню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Как я отдыхал летом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Прощай лето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от и желтые листочки появились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свиданья, лет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. «Незаметно лето пролетело</w:t>
            </w:r>
            <w:r>
              <w:rPr/>
              <w:t>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. стихотворения В. Инбер «Сороконожка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арковую зону детского са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ском «Мы строител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Что я делал летом?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ы хотим Родине служит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суг «Мы дружим с обручами</w:t>
            </w:r>
            <w:r>
              <w:rPr/>
              <w:t>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Облачковое молочко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 «Вот и лето пролетел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етскую площадку в парк посел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у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Идем бежи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атр «Заюшкина избуш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Три поросенк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т и лето прошло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еделя  «На год стали мы взрослей» 26.08.13–30.08.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4"/>
        <w:gridCol w:w="3054"/>
        <w:gridCol w:w="3055"/>
        <w:gridCol w:w="3054"/>
        <w:gridCol w:w="3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Мыши сели на поро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стирают белье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росового материала «Мои фантаз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«Голубь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«Вот какие неваляш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й автобу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адки и отгадк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«Лиса и журавель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 отрывка из сказки «Приключение Буратино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ие разные машин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еска «Пироги для Мишутк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орческая мастер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Вот какие мы большие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Зов джунглей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старты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шка и котята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 «Веселый стадион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иблиоте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я, целевые прогу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Прощание с детским садом»</w:t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Физкульт-оздоровит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Медвежонок и козля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й театр «Доктор Айболи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нь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ольный театр «Три медведя»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влеч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lang w:val="en-US"/>
        </w:rPr>
        <w:t>X</w:t>
      </w:r>
      <w:r>
        <w:rPr>
          <w:b/>
          <w:sz w:val="48"/>
          <w:szCs w:val="48"/>
        </w:rPr>
        <w:t>. Контроль за организацией  летней оздоровительной работы</w:t>
      </w:r>
      <w:r>
        <w:rPr>
          <w:sz w:val="48"/>
          <w:szCs w:val="4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496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и содержание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сех зон участка: соответствие гигиеническим нормам (его достаточность, травмобезопасность), режим уборки (объем, кратность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.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: генеральная, текущая уборка (частота, кратность), температурный режим, режим проветр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очный инвентарь: наличие и состояние оборудования для уборки помещений, мытья мебели. посуды, игрушек и пособий (достаточность, маркиров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ющие и дезинфицирующие средства: наличие, достаточность. эффективность и безопасность, условия 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на окнах, дверных проемах металлической сетки (или синтетических материалов с размером ячеек не более 2,0 – 2,2 мм) для предупреждения залета насекомых: использование липких лент и мухоловок для борьбы с мухами; применение химических средств по борьбе с мухами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твердый и мягкий инвентарь, спецоборудование (тренажеры, медицинская техника, компьютеры, ТСО и прочее): травмобезопасность, использование и эксплуатация в соответствии с гигиеническими требованиями, исправность. достаточ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4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оборудования: достаточность, маркировка, расстановка кухонной посуды. инвентаря, спец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,</w:t>
            </w:r>
          </w:p>
          <w:p>
            <w:pPr>
              <w:pStyle w:val="Normal"/>
              <w:rPr/>
            </w:pPr>
            <w:r>
              <w:rPr/>
              <w:t>мед. работник,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>
          <w:trHeight w:val="4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помещений: условия хранения сырья, достаточность, маркировка уборочного инвентаря, наличие моющих и дезинфициющих средств в соответствии с гигиеническими требов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пление на пищеблок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ность в работе сотрудников по организации питания: реализация готовой пищи по группам, суточный рацион выполнения норм питания, правила личной гигиены персо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жима питания: сервировка стола, аппетит детей и их эмоциональное состояние, общение воспитателя с детьми во время приема пищи (умение преподнести блюдо, обучение правилам поведения за столом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,</w:t>
            </w:r>
          </w:p>
          <w:p>
            <w:pPr>
              <w:pStyle w:val="Normal"/>
              <w:rPr/>
            </w:pPr>
            <w:r>
              <w:rPr/>
              <w:t xml:space="preserve">повар 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,</w:t>
            </w:r>
          </w:p>
          <w:p>
            <w:pPr>
              <w:pStyle w:val="Normal"/>
              <w:rPr/>
            </w:pPr>
            <w:r>
              <w:rPr/>
              <w:t>повар,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ДОУ.</w:t>
            </w:r>
          </w:p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итьевого реж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качества питьевой воды, соответствие требованиям санитарных прави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.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наблюдения за состоянием здоровья и физического развити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фильтр: опрос родителей о поведении ребенка дома: как он ел, как спал, есть ли какие-нибудь отклонения в поведении, нет ли больных дома, не было ли сыпи. кашля, температуры, рвоты, жидкого ст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поведением и состоянием ребенка в течение дня: при выявлении каких-либо отклонений (наличие жалоб, сыпи, выделений из глаз, носа и пр.) направлять детей к старшей медицинской сестре или врачу. Кроме того, важное значение при проведении медико-педагогических наблюдений приобретает определение внешних признаков утомления. Осуществляя контроль, необходимо отмечать внешние признаки утомления и степень их выраж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о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едование на педику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контактных гельмитозов: достаточность. маркировка ветоши и уборочного инвентаря, наличие моющих и дезинфицирующих средств в соответствии с гигиеническими нормами. соблюдение требований обработки ветоши и режима убо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случае карантина (усиленный санэпидрежи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зева: обращать внимание на цвет слизистой губ, щек, языка, миндалин,  дужек и т.п., а также наличие пятен, язвочек на слизистой (при помощи шп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 кожных покровов: внимательно осматриваются волосистая часть головы, кожа груди, живота – цвет. наличие сыпи, ушибов, ссадин, расч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 и обу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вигательного режи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гательной активности в течение дня, соответствие возрастным требованиям, разнообразие форм двигательной деятельности в режиме д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ы закал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формы и мет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роведению прогулки: продолжительность, место проведения, одежда детей, организация двигательной активности, самочувств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ьево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состояние вынос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подвижные игры, двигательная разминка, спортивные упражнения, гимнастика после сна, индивидуальная работа, трудов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Старший воспитатель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вного с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помещения. подготовка детей ко сну, учет индивидуальных особенностей детей, пассивная коррекция нарушений осанки положением  во время сна, гимнастика пробу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ых праздников, досуга и развлеч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оборудования и безопасность места проведения мероприятия, содержание и состояние выносного материала, двигательная активность детей. состояние одежды и обуви детей, их самочувствие (адекватность поведения. эмоционально состояние , наличие внешних признаков утомл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XI</w:t>
      </w:r>
      <w:r>
        <w:rPr>
          <w:sz w:val="48"/>
          <w:szCs w:val="48"/>
        </w:rPr>
        <w:t>. Метод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: развивающий потенциал и педагогические условия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.Г. А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песком в формировании эмоциональной сферы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ротас Г.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гровой деятельности дошкольников в условиях реализации ФГ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арший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медперсона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ка желудочно-кишеч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аршая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ка отравлений грибами и ядовит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старшая медсе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минар – практикум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работы по формированию у детей навыков безопас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ротас Г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 (выставк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ыставка методических материалов по летней оздорови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ашкович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«День семьи, любви и вер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ашкович Е.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то-выставка «Развивающая среда в групп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Александрова Д.В.</w:t>
            </w:r>
          </w:p>
        </w:tc>
      </w:tr>
      <w:tr>
        <w:trPr>
          <w:trHeight w:val="113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– рекламная деятель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уск буклета «Приходите в гости к 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Коломеец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уск буклета «Семья, любовь, веер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ашкович Е.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уск буклета по адаптации детей к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Чибине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0:00Z</dcterms:created>
  <dc:creator>Я</dc:creator>
  <dc:description/>
  <cp:keywords/>
  <dc:language>en-US</dc:language>
  <cp:lastModifiedBy>Елена</cp:lastModifiedBy>
  <cp:lastPrinted>2013-05-11T09:57:00Z</cp:lastPrinted>
  <dcterms:modified xsi:type="dcterms:W3CDTF">2013-05-20T12:57:00Z</dcterms:modified>
  <cp:revision>12</cp:revision>
  <dc:subject/>
  <dc:title>Рассмотрен                                                                             «Утверждаю»</dc:title>
</cp:coreProperties>
</file>