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ЛИСА И КОЗЕ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ежала лиса, на ворон зазевалась – и попала в колодец. Воды в колодце было немного: утонуть нельзя, да и выскочить тоже. Сидит лиса, горюет. Идет козел – умная голова, идет–бородищей трясет, рожищами мотает. Заглянул в колодец, увидел там лису и спрашивает:</w:t>
        <w:br/>
        <w:t>– Что ты там, лисонька, поделываешь?</w:t>
        <w:br/>
        <w:t>– Отдыхаю, голубчик, – отвечает лиса. – Там, наверху, жарко, так я сюда забралась. Уж как здесь прохладно да хорошо! Водицы сколько хочешь.</w:t>
        <w:br/>
        <w:t>– Хороша ли вода-то?</w:t>
        <w:br/>
        <w:t>– Отличная! – отвечает лиса. – Чистая, холодная! Прыгай сюда.</w:t>
        <w:br/>
        <w:t>Прыгнул сдуру козел. А лиса вскочила ему на спину, со спины – на рога, да и вон из колодца.</w:t>
        <w:br/>
        <w:t>Чуть было не пропал козел с голоду в колодце.</w:t>
      </w:r>
    </w:p>
    <w:p>
      <w:pPr>
        <w:pStyle w:val="Style14"/>
        <w:jc w:val="right"/>
        <w:rPr/>
      </w:pPr>
      <w:r>
        <w:rPr/>
        <w:t>(</w:t>
      </w:r>
      <w:r>
        <w:rPr>
          <w:i/>
          <w:iCs/>
        </w:rPr>
        <w:t>К. Ушинский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то:</w:t>
      </w:r>
    </w:p>
    <w:p>
      <w:pPr>
        <w:pStyle w:val="Normal"/>
        <w:rPr/>
      </w:pPr>
      <w:r>
        <w:rPr>
          <w:i/>
          <w:iCs/>
        </w:rPr>
        <w:t>а</w:t>
      </w:r>
      <w:r>
        <w:rPr/>
        <w:t>) рассказ;</w:t>
        <w:br/>
      </w:r>
      <w:r>
        <w:rPr>
          <w:i/>
          <w:iCs/>
        </w:rPr>
        <w:t>б</w:t>
      </w:r>
      <w:r>
        <w:rPr/>
        <w:t>) басня;</w:t>
        <w:br/>
      </w:r>
      <w:r>
        <w:rPr>
          <w:i/>
          <w:iCs/>
        </w:rPr>
        <w:t>в</w:t>
      </w:r>
      <w:r>
        <w:rPr/>
        <w:t>) с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 главных героев сказки.</w:t>
      </w:r>
    </w:p>
    <w:p>
      <w:pPr>
        <w:pStyle w:val="Normal"/>
        <w:rPr/>
      </w:pPr>
      <w:r>
        <w:rPr/>
        <w:t>3. Какие слова здесь о лисе, а какие – о козле? Соедини стрелками.</w:t>
      </w:r>
    </w:p>
    <w:p>
      <w:pPr>
        <w:pStyle w:val="Normal"/>
        <w:rPr/>
      </w:pPr>
      <w:r>
        <w:rPr/>
      </w:r>
    </w:p>
    <w:tbl>
      <w:tblPr>
        <w:tblW w:w="37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8"/>
        <w:gridCol w:w="2152"/>
        <w:gridCol w:w="75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зел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итрый (-ая)</w:t>
              <w:br/>
              <w:t xml:space="preserve">глупый (-ая) </w:t>
              <w:br/>
              <w:t>коварный (-ая)</w:t>
              <w:br/>
              <w:t>находчивый (-ая)</w:t>
              <w:br/>
              <w:t>простодушный (-ая)</w:t>
              <w:br/>
              <w:t>доверчивый (-ая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Какая пословица отражает главную мысль текста?</w:t>
      </w:r>
    </w:p>
    <w:p>
      <w:pPr>
        <w:pStyle w:val="Normal"/>
        <w:rPr/>
      </w:pPr>
      <w:r>
        <w:rPr>
          <w:i/>
          <w:iCs/>
        </w:rPr>
        <w:t>а</w:t>
      </w:r>
      <w:r>
        <w:rPr/>
        <w:t>) На свою глупость жалобы не подашь.</w:t>
        <w:br/>
      </w:r>
      <w:r>
        <w:rPr>
          <w:i/>
          <w:iCs/>
        </w:rPr>
        <w:t>б</w:t>
      </w:r>
      <w:r>
        <w:rPr/>
        <w:t>) Утро вечера мудренее.</w:t>
        <w:br/>
      </w:r>
      <w:r>
        <w:rPr>
          <w:i/>
          <w:iCs/>
        </w:rPr>
        <w:t>в</w:t>
      </w:r>
      <w:r>
        <w:rPr/>
        <w:t>) У семи нянек дитя без гл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 Какова главная мысль? 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7:00Z</dcterms:created>
  <dc:creator>Рузанка</dc:creator>
  <dc:description/>
  <dc:language>en-US</dc:language>
  <cp:lastModifiedBy>user</cp:lastModifiedBy>
  <dcterms:modified xsi:type="dcterms:W3CDTF">2014-01-24T11:27:00Z</dcterms:modified>
  <cp:revision>2</cp:revision>
  <dc:subject/>
  <dc:title>Входная контрольная работа по литературному чтению</dc:title>
</cp:coreProperties>
</file>