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спект урока по чтению во 2-м класс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Тема: </w:t>
      </w:r>
      <w:r>
        <w:rPr>
          <w:b/>
          <w:i/>
          <w:sz w:val="24"/>
        </w:rPr>
        <w:t>Н.И. Сладков «Всему свое время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Цели урока</w:t>
      </w:r>
      <w:r>
        <w:rPr>
          <w:b/>
          <w:i/>
          <w:sz w:val="24"/>
        </w:rPr>
        <w:t xml:space="preserve">: </w:t>
      </w:r>
    </w:p>
    <w:p>
      <w:pPr>
        <w:pStyle w:val="TextBodyIndent"/>
        <w:numPr>
          <w:ilvl w:val="0"/>
          <w:numId w:val="5"/>
        </w:numPr>
        <w:rPr>
          <w:sz w:val="21"/>
        </w:rPr>
      </w:pPr>
      <w:r>
        <w:rPr>
          <w:sz w:val="21"/>
        </w:rPr>
        <w:t>Совершенствовать навык правильного, выразительного и беглого чтения.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Дать знания о жизни и творчестве Н.И. Сладкова.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Развивать память учащихся.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Воспитывать доброе отношение к людям, к животным, ко всей природе.</w:t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Разминка.</w:t>
      </w:r>
    </w:p>
    <w:p>
      <w:pPr>
        <w:pStyle w:val="Normal"/>
        <w:rPr/>
      </w:pPr>
      <w:r>
        <w:rPr>
          <w:b/>
          <w:i/>
          <w:sz w:val="21"/>
        </w:rPr>
        <w:t xml:space="preserve">Цель: </w:t>
      </w:r>
      <w:r>
        <w:rPr>
          <w:i/>
          <w:sz w:val="21"/>
        </w:rPr>
        <w:t>Подготовить к чтению.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Сегодня на уроке мы будем играть и, играя учиться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Вы любите ходить в гости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Сегодня мы пойдем в гости к …. Волшебнице Природе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Природа на самом деле Волшебница. Ведь если мы любим ее, бережно относимся к ней, то она и правда творит чудеса. Сколько радости приносит она нам во все времена года.</w:t>
      </w:r>
    </w:p>
    <w:p>
      <w:pPr>
        <w:pStyle w:val="Normal"/>
        <w:rPr/>
      </w:pPr>
      <w:r>
        <w:rPr>
          <w:i/>
          <w:sz w:val="21"/>
        </w:rPr>
        <w:t xml:space="preserve">Зимой </w:t>
      </w:r>
      <w:r>
        <w:rPr>
          <w:sz w:val="21"/>
        </w:rPr>
        <w:t>мы попадаем в новогоднюю сказку. (картинка)</w:t>
      </w:r>
    </w:p>
    <w:p>
      <w:pPr>
        <w:pStyle w:val="Normal"/>
        <w:rPr/>
      </w:pPr>
      <w:r>
        <w:rPr>
          <w:i/>
          <w:sz w:val="21"/>
        </w:rPr>
        <w:t xml:space="preserve">Весной </w:t>
      </w:r>
      <w:r>
        <w:rPr>
          <w:sz w:val="21"/>
        </w:rPr>
        <w:t>появляются первые цветы, которые радуют глаз человека. (картинка)</w:t>
      </w:r>
    </w:p>
    <w:p>
      <w:pPr>
        <w:pStyle w:val="Normal"/>
        <w:rPr/>
      </w:pPr>
      <w:r>
        <w:rPr>
          <w:i/>
          <w:sz w:val="21"/>
        </w:rPr>
        <w:t xml:space="preserve">Летнее </w:t>
      </w:r>
      <w:r>
        <w:rPr>
          <w:sz w:val="21"/>
        </w:rPr>
        <w:t>солнышко зовет нас в лес за малиной и на берегу реки ласкает своим теплом. (картинка)</w:t>
      </w:r>
    </w:p>
    <w:p>
      <w:pPr>
        <w:pStyle w:val="Normal"/>
        <w:rPr/>
      </w:pPr>
      <w:r>
        <w:rPr>
          <w:sz w:val="21"/>
        </w:rPr>
        <w:t xml:space="preserve">С приходом </w:t>
      </w:r>
      <w:r>
        <w:rPr>
          <w:i/>
          <w:sz w:val="21"/>
        </w:rPr>
        <w:t>осени</w:t>
      </w:r>
      <w:r>
        <w:rPr>
          <w:sz w:val="21"/>
        </w:rPr>
        <w:t xml:space="preserve"> мы попадаем  с вами в сказочный золотой дворец. (картинка)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Вы, наверное, помните, что в гости всегда приходят с подарками. Вот и мы к нашей Волшебнице подарим две пословицы.</w:t>
      </w:r>
    </w:p>
    <w:p>
      <w:pPr>
        <w:pStyle w:val="Normal"/>
        <w:rPr/>
      </w:pPr>
      <w:r>
        <w:rPr>
          <w:i/>
          <w:sz w:val="21"/>
        </w:rPr>
        <w:t xml:space="preserve">1-й ученик собирает на наборном полотне пословицу: </w:t>
      </w:r>
      <w:r>
        <w:rPr>
          <w:b/>
          <w:i/>
          <w:sz w:val="21"/>
        </w:rPr>
        <w:t>«Апрель с водой, май с травой».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Мы посмотрим, как вы знаете пословицы и как можете объяснить их значение.</w:t>
      </w:r>
    </w:p>
    <w:p>
      <w:pPr>
        <w:pStyle w:val="Normal"/>
        <w:rPr/>
      </w:pPr>
      <w:r>
        <w:rPr>
          <w:i/>
          <w:sz w:val="21"/>
        </w:rPr>
        <w:t>Все остальные: учимся бегло читать пословицу и запоминать ее, для этого в нашем волшебном окошке пробежит еще одна пословица:</w:t>
      </w:r>
      <w:r>
        <w:rPr>
          <w:b/>
          <w:i/>
          <w:sz w:val="21"/>
        </w:rPr>
        <w:t xml:space="preserve"> «Много снега, много хлеба».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Как вы понимаете эту пословицу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Молодцы, хорошие подарки приготовили для нашей Волшебницы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У меня есть предложение, которое я хочу подарить Волшебнице, да вот беда, как правильно его прочитать. Нет в конце никакого знака. Вы должны мне помочь его поставить. Будем выразительно читать, соблюдая интонацию в конце предложения, выделяя главное слово голосом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97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</w:t>
      </w:r>
      <w:r>
        <w:rPr>
          <w:sz w:val="21"/>
        </w:rPr>
        <w:t xml:space="preserve">.                    </w:t>
      </w:r>
      <w:r>
        <w:rPr>
          <w:i/>
          <w:sz w:val="21"/>
        </w:rPr>
        <w:t>Вот и настала зима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pt" to="3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                     </w:t>
      </w:r>
      <w:r>
        <w:rPr>
          <w:sz w:val="21"/>
        </w:rPr>
        <w:t xml:space="preserve">- Какая схема подходит к этому                              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8001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3pt" to="97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 </w:t>
      </w:r>
      <w:r>
        <w:rPr>
          <w:sz w:val="21"/>
        </w:rPr>
        <w:t>!                      предложению, чтобы подарок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pt" to="3.6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                        </w:t>
      </w:r>
      <w:r>
        <w:rPr>
          <w:sz w:val="21"/>
        </w:rPr>
        <w:t xml:space="preserve">пришелся Волшебнице по душе?(2)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104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   </w:t>
      </w:r>
      <w:r>
        <w:rPr>
          <w:sz w:val="21"/>
        </w:rPr>
        <w:t xml:space="preserve">?                                                                     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Кто лучше прочитал это предложение?</w:t>
      </w:r>
    </w:p>
    <w:p>
      <w:pPr>
        <w:pStyle w:val="TextBodyIndent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Ребята, а сейчас мы покажем нашей Волшебнице, как мы работали дома. Мы сделали для нее подарки, и она нам посылает волшебный сундучок. А сундучок-то не пустой. Там что-то есть. (два ученика получают открытки с текстом из разных произведений)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Вы должны прочитать целыми словами и выразительно. (Ученики читают свои отрывки, после чего выясняется из каких произведений эти отрывки и кто написал оба этих рассказа. Выясняют, что это В.В. Бианки, вспоминают, что произведения этого писателя о природе, животных, что он очень любит все живое)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А у нас есть еще одно задание для всех. Нам нужно научиться читать скороговорку четко, в заданном темпе, с прибавлением звука.</w:t>
      </w:r>
      <w:r>
        <w:rPr>
          <w:i/>
          <w:sz w:val="15"/>
        </w:rPr>
        <w:t xml:space="preserve"> </w:t>
      </w:r>
      <w:r>
        <w:rPr>
          <w:i/>
          <w:sz w:val="21"/>
        </w:rPr>
        <w:t>У елки иголки колки.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Работа над новым материалом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Разговор о писателе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А сегодня мы познакомимся с творчеством Н.И. Сладкова, одного из учеников Виталия Бианки, который был одним из лучших друзей Волшебницы Природы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Впервые его произведения появились на страницах самого большого произведения В. Бианки «Лесная газета» (показ книги)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Учитель многому научил своего ученика. Он познакомил Сладкова с тремя правилами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Знать, что хочешь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Нужно быть предельно наблюдательным.        </w:t>
      </w:r>
      <w:r>
        <w:rPr>
          <w:i/>
          <w:sz w:val="21"/>
        </w:rPr>
        <w:t>Доска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Нужно быть терпеливым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Н.И. Сладков все время следовал этим правилам, все его рассказы написаны в занимательной форме и оформлены не рисунками, а фотографиями, которые дают более четкое представление о прочитанном. (выставка книг)</w:t>
      </w:r>
    </w:p>
    <w:p>
      <w:pPr>
        <w:pStyle w:val="Heading1"/>
        <w:rPr>
          <w:sz w:val="21"/>
        </w:rPr>
      </w:pPr>
      <w:r>
        <w:rPr>
          <w:sz w:val="21"/>
        </w:rPr>
        <w:t>Знакомство с новым произведением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А сейчас мы послушаем одно из произведений Н.И. Сладкова (читает ученик с музыкальным оформлением, на доске выставляются картинки)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Понравился ли вам рассказ? За что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На что он похож? (на сказку) Почему?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Словарная работа.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А сейчас мы прочитаем некоторые слова из этого рассказа, которые я записала на доске и объясним их значение, узнаем, как правильно читаются и произносятся эти слова.</w:t>
      </w:r>
    </w:p>
    <w:p>
      <w:pPr>
        <w:pStyle w:val="Heading2"/>
        <w:rPr>
          <w:sz w:val="24"/>
        </w:rPr>
      </w:pPr>
      <w:r>
        <w:rPr>
          <w:sz w:val="24"/>
        </w:rPr>
        <w:t>Косач                                                  мерещит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виристель                                        закручинилс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радовался                                      вильнул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комина                                            неждан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ша березова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Самостоятельное чтение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Сейчас вы прочитаете самостоятельно этот текст с «наушниками», читая его, подумаете какова тема этого рассказа, старайтесь читать целыми словами («наушники» нужны для того, чтобы не мешать друг другу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Кто прочитает, у вас на партах лежат карточки с вопросами, отвечайте.(для сильных)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 xml:space="preserve">Какова же тема рассказа? </w:t>
      </w:r>
      <w:r>
        <w:rPr>
          <w:i/>
          <w:sz w:val="21"/>
        </w:rPr>
        <w:t>Как Сорока поменяла зиму на лето. (доска)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Чтение вслух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Сейчас будем читать рассказ по частям и отвечать на вопросы для того, чтобы правильно определить идею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1 часть.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Нравилась ли зима животным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Чем был недоволен Свиристель? Прочитайте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На что жаловался Косач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Что было не по нраву Медведю?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2 часть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Понравилось ли животным то, что сделала Сорока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Что не нравилось Свиристелю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Почему рассердился Косач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На что рассердился Медведь?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3 часть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Почему рассердилась Сорока?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Почему названия всех животных написаны с большой буквы? (очеловечивает автор животных)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 xml:space="preserve">Какова идея рассказа? Чему учит рассказ? </w:t>
      </w:r>
      <w:r>
        <w:rPr>
          <w:i/>
          <w:sz w:val="21"/>
        </w:rPr>
        <w:t>Все должно быть в свое время. (доска)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Выразительное чтение.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А сейчас мы нашей Волшебнице покажем, как умеем читать выразительно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Что значит читать выразительно?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Вместе: стр. 204 – 1 абзац по строчкам.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Подчеркните знаки в конце каждого предложения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Читаем по строчкам.</w:t>
      </w:r>
    </w:p>
    <w:p>
      <w:pPr>
        <w:pStyle w:val="Normal"/>
        <w:ind w:left="720" w:hanging="0"/>
        <w:rPr/>
      </w:pPr>
      <w:r>
        <w:rPr>
          <w:i/>
          <w:sz w:val="21"/>
        </w:rPr>
        <w:t>Самостоятельно: стр. 204 со слов «Уж как рассердилась Сорока..»</w:t>
      </w:r>
      <w:r>
        <w:rPr>
          <w:sz w:val="21"/>
        </w:rPr>
        <w:t xml:space="preserve"> (послушать 2-3 человек)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Вы хорошо читали рассказ и Волшебница Природа хочет посмотреть как вы запомнили героев и что они любят, поэтому она приготовила вам интересные задания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Свиристель                        Летом теряет перья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Косач                         Любит малину и липовый мед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 xml:space="preserve">Медведь                           Прилетел клевать рябину.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Соедините на своих карточках, кто что любит. (</w:t>
      </w:r>
      <w:r>
        <w:rPr>
          <w:i/>
          <w:sz w:val="21"/>
        </w:rPr>
        <w:t xml:space="preserve"> </w:t>
      </w:r>
      <w:r>
        <w:rPr>
          <w:sz w:val="21"/>
        </w:rPr>
        <w:t>Один ученик выполняет задание на пленке  для кодоскопа</w:t>
      </w:r>
      <w:r>
        <w:rPr>
          <w:i/>
          <w:sz w:val="21"/>
        </w:rPr>
        <w:t>,</w:t>
      </w:r>
      <w:r>
        <w:rPr>
          <w:sz w:val="21"/>
        </w:rPr>
        <w:t xml:space="preserve"> для дальнейшей проверки)</w:t>
      </w:r>
    </w:p>
    <w:p>
      <w:pPr>
        <w:pStyle w:val="Normal"/>
        <w:numPr>
          <w:ilvl w:val="0"/>
          <w:numId w:val="4"/>
        </w:numPr>
        <w:rPr>
          <w:i/>
          <w:i/>
          <w:sz w:val="21"/>
        </w:rPr>
      </w:pPr>
      <w:r>
        <w:rPr>
          <w:sz w:val="21"/>
        </w:rPr>
        <w:t>Кто же все запомнил правильно?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1"/>
        </w:rPr>
        <w:t>Заключительное слово о писателе.</w:t>
      </w:r>
      <w:r>
        <w:rPr>
          <w:i/>
          <w:sz w:val="21"/>
        </w:rPr>
        <w:t xml:space="preserve"> 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Жизнь Н.И. Сладкова неразрывно связана с природой, поэтому заголовком ко всему его творчеству можно взять его слова: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«Хочешь увидеть – стань невидим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Хочешь услышать – стань неслышим.              Доска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Хочешь узнать – затаись».</w:t>
      </w:r>
    </w:p>
    <w:p>
      <w:pPr>
        <w:pStyle w:val="2"/>
        <w:numPr>
          <w:ilvl w:val="0"/>
          <w:numId w:val="4"/>
        </w:numPr>
        <w:rPr>
          <w:sz w:val="21"/>
        </w:rPr>
      </w:pPr>
      <w:r>
        <w:rPr>
          <w:sz w:val="21"/>
        </w:rPr>
        <w:t>Как вы понимаете эти слова Сладкова? (если хочешь узнать природу – будь незаметным и тогда лесные жители не будут тебя бояться и раскроют тебе все тайны)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А теперь, ребята, давайте сделаем еще один подарок нашей Волшебнице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Сейчас зима, и вы все видели как к нам прилетели свиристели. Давайте мы их сделаем из бумаги  и посадим на нашу рябинку, пусть они полакомятся вкусными ягодами.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Итог.</w:t>
      </w:r>
    </w:p>
    <w:p>
      <w:pPr>
        <w:pStyle w:val="2"/>
        <w:rPr>
          <w:sz w:val="21"/>
        </w:rPr>
      </w:pPr>
      <w:r>
        <w:rPr>
          <w:sz w:val="21"/>
        </w:rPr>
        <w:t>-    Мы сегодня ходили в гости к Волшебнице Природе, радовали ее выразительным, правильным и беглым чтением. Вы ей очень понравились. И она хочет подарить вам эти звездочки-снежинки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 xml:space="preserve">             </w:t>
      </w:r>
    </w:p>
    <w:p>
      <w:pPr>
        <w:pStyle w:val="Normal"/>
        <w:ind w:left="72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06:00Z</dcterms:created>
  <dc:creator>Киря</dc:creator>
  <dc:description/>
  <dc:language>en-US</dc:language>
  <cp:lastModifiedBy>Киря</cp:lastModifiedBy>
  <dcterms:modified xsi:type="dcterms:W3CDTF">2002-06-12T07:06:00Z</dcterms:modified>
  <cp:revision>2</cp:revision>
  <dc:subject/>
  <dc:title>Конспект урока по чтению во 2-м классе</dc:title>
</cp:coreProperties>
</file>