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оссия – красавица, мастерами слави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(Фольклорное развлечение для детей старшей, подготовительной группы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формление зала: </w:t>
      </w:r>
      <w:r>
        <w:rPr>
          <w:rFonts w:cs="Times New Roman" w:ascii="Times New Roman" w:hAnsi="Times New Roman"/>
          <w:sz w:val="28"/>
          <w:szCs w:val="28"/>
        </w:rPr>
        <w:t>предметы народного декоративно-прикладного искусства. На стене (мультимедийный экран) карта России с выделенными флажками: города Павловский Посад, Семенов, Киров (Вятка). Городец, деревни Семино, поселок Гж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входят в зал под музыку «Русский перепляс», исполняют танец и садятся на стул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УССКИЙ ТАН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центре зала стоит грустная девочка.                                                                               В зал входит Мама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>Как тут весело у вас,                                                                                                Ноги сами рвутся в пляс!                                                                                                      Дочка что-то грустной стала,                                                                                                        Сон плохой ты увидала?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t xml:space="preserve"> Мама, во сне я видела цветы                                                                                Небывалой красоты!                                                                                                                    Там девушки с цветами пляшут,                                                                                            Кони дивные там скачут,                                                                                    Волшебные птицы летают,                                                                                                      В гирлянды цветы заплетают.                                                                                            Где найти мне те цветы,                                                                                                       Может, мне поможешь ты?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думавшись, качает головой, потом вспоминает).</w:t>
      </w:r>
    </w:p>
    <w:p>
      <w:pPr>
        <w:pStyle w:val="Normal"/>
        <w:spacing w:lineRule="auto" w:line="240" w:before="0" w:after="0"/>
        <w:ind w:left="541" w:hanging="0"/>
        <w:rPr/>
      </w:pPr>
      <w:r>
        <w:rPr>
          <w:rFonts w:cs="Times New Roman" w:ascii="Times New Roman" w:hAnsi="Times New Roman"/>
          <w:sz w:val="28"/>
          <w:szCs w:val="28"/>
        </w:rPr>
        <w:t>Что нам попусту гадать?                                                                                                     Карту надо нам достать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На фоне спокойной музыки  - показ слайдов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Так выглядит на карте наша Родина – Россия. Здесь мы видим реки, озёра, пустыни, леса и гору. Много здесь городов, поселков и деревень. В них живут красивые, добрые, талантливые люди. Поэтому каждый район нашей страны имеет своё лицо. В одном добывают уголь, в другом плавят сталь, в третьем делают машины, в четвертом – знаменитые на весь мир игрушки, красивую посуду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ше отечество, наша Родина – матушка Россия. Так называем мы свою родину. Отечеством мы зовем Россию потому, сто в ней жили наши отцы и деды. Родиной мы зовем потому, что в ней мы родились, в ней говорят на нашем родном языке и все в ней для нас родное; матерью -  потому, что она вскормила нас своим хлебом, вспоила своими водами, выучила своему языку, как мать бережёт от всяких врагов. Одна у человека мать – одна у него Родина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реб. </w:t>
      </w:r>
      <w:r>
        <w:rPr>
          <w:rFonts w:cs="Times New Roman" w:ascii="Times New Roman" w:hAnsi="Times New Roman"/>
          <w:sz w:val="28"/>
          <w:szCs w:val="28"/>
        </w:rPr>
        <w:t>Как велика моя земля,                                                                                                              Как широки её просторы!                                                                                                          Озёра, реки и поля.                                                                                                              Леса и степь, и горы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7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реб. </w:t>
      </w:r>
      <w:r>
        <w:rPr>
          <w:rFonts w:cs="Times New Roman" w:ascii="Times New Roman" w:hAnsi="Times New Roman"/>
          <w:sz w:val="28"/>
          <w:szCs w:val="28"/>
        </w:rPr>
        <w:t>Раскинулась моя страна                                                                                                                                От севера до юга:                                                                                                                                                      Когда в одном краю весна,                                                                                                                          В другом снега и вьюг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7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реб. </w:t>
      </w:r>
      <w:r>
        <w:rPr>
          <w:rFonts w:cs="Times New Roman" w:ascii="Times New Roman" w:hAnsi="Times New Roman"/>
          <w:sz w:val="28"/>
          <w:szCs w:val="28"/>
        </w:rPr>
        <w:t>Когда глухая ночь у нас                                                                                                     Чернеет за окошком,                                                                                                 Дальневосточный край в тот час                                                                                                                        Уже разбужен солнцем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реб. </w:t>
      </w:r>
      <w:r>
        <w:rPr>
          <w:rFonts w:cs="Times New Roman" w:ascii="Times New Roman" w:hAnsi="Times New Roman"/>
          <w:sz w:val="28"/>
          <w:szCs w:val="28"/>
        </w:rPr>
        <w:t>И поезд по стране моей                                                                                                                                    К границе от границы                                                                                                                                         Не меньше, чем за десять дней –                                                                                                                    И то едва домчится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О РОССИИ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i/>
          <w:sz w:val="28"/>
          <w:szCs w:val="28"/>
        </w:rPr>
        <w:t xml:space="preserve"> (рассматривает карту).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ак огромна и красива                                                                                                           Наша Родина – Россия!                                                                                                                 Как всю страну мне обойти,                                                                                                                   Цветок заветный как найти?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>Попусту не убивайся,                                                                                                            В путь-дорогу собирайся.                                                                                         Пойдем с тобою я и ты,                                                                                                       Мы обязательно отыщем цветы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)</w:t>
      </w:r>
    </w:p>
    <w:p>
      <w:pPr>
        <w:pStyle w:val="Normal"/>
        <w:spacing w:lineRule="auto" w:line="240" w:before="0" w:after="0"/>
        <w:ind w:left="567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>Есть в Подмосковье такое местечко:                                                                        Белая рощица, синяя речка.                                                                                                               В этой негромкой российской природе                                                                       Слышится эхо волшебных мелодий                                                                                             И светлеет вода родниковая,                                                                                                  И дыхание ветра слышней;                                                                                                   Расцветает Гжель васильковая,                                                                               Незабудковая Гжель…</w:t>
      </w:r>
    </w:p>
    <w:p>
      <w:pPr>
        <w:pStyle w:val="Normal"/>
        <w:spacing w:lineRule="auto" w:line="240" w:before="0" w:after="0"/>
        <w:ind w:left="567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ЖЕЛЬСКИЙ ТАНЕЦ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i/>
          <w:sz w:val="28"/>
          <w:szCs w:val="28"/>
        </w:rPr>
        <w:t>(показывает указкой на карту).</w:t>
      </w:r>
    </w:p>
    <w:p>
      <w:pPr>
        <w:pStyle w:val="Normal"/>
        <w:spacing w:lineRule="auto" w:line="240" w:before="0" w:after="0"/>
        <w:ind w:left="567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и, здесь протекает речка,                                                                                               Там есть дивное местечко.                                                                                              Там цветут цветы                                                                                                Удивительной красы.                                                                                                            Цветут на зелёном лужочке,                                                                                                А на белом снежочке.                                                                                                      Герани да петуньи                                                                                                                                                        На ярмарке «Свистунье»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ЖЕЛЬСКИЕ ЧАСТУШКИ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 xml:space="preserve">Мы с вами очутились на берегу реки Вятки. Здесь стоит город и он называется тоже Вятка. Здесь делают и расписывают глиняные игрушки. Вот такие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казывает игрушку). </w:t>
      </w:r>
      <w:r>
        <w:rPr>
          <w:rFonts w:cs="Times New Roman" w:ascii="Times New Roman" w:hAnsi="Times New Roman"/>
          <w:sz w:val="28"/>
          <w:szCs w:val="28"/>
        </w:rPr>
        <w:t xml:space="preserve">Как она называется? </w:t>
      </w:r>
      <w:r>
        <w:rPr>
          <w:rFonts w:cs="Times New Roman" w:ascii="Times New Roman" w:hAnsi="Times New Roman"/>
          <w:i/>
          <w:sz w:val="28"/>
          <w:szCs w:val="28"/>
        </w:rPr>
        <w:t>(Дымковская.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ым идет из труб столбом,                                                                                            Точно в дымке всё кругом,                                                                                            Голубые дали                                                                                                                     И село большое                                                                                                          Дымково назвали.                                                                                                                Там любили песни, пляски,                                                                                                        Там рождались чудо-сказки.                                                                                              И лепили там из глины                                                                                                       Все игрушки не простые,                                                                                                           А волшебно-расписные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ЫМКОВСКИЕ ЧАСТУШКИ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нты, нам сыграйте,                                                                                   Бейте в бубен веселей,                                                                                                 Чтобы хлопали в ладоши,                                                                                                                         Мы порадуем гостей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у рано разбудила,                                                                                                              Все боялась опоздать,                                                                                                          Что на празднике на этом,                                                                                                  На свистульке поиграть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 просил коня у папы,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ответил: «Не шути».                                                                                                     Не до шуток, милый папа,                                                                                           Хоть из Дымково – куп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рко губы я накрашу,                                                                                                        Брови сажей подведу,                                                                                                           Будто дымковская дама                                                                                                                  Я по улице пойду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 с папой с рынка как-то                                                                                                Мне подарок принесли                                                                                                               И на дымковской свистульке                                                                                                    Я играл аж до зари                                                                                                                         А сосед наш дядя Вова                                                                                                          И ещё его жена                                                                                                                              Просят, чтоб продал свистульку,                                                                                         Мол, она, ох, им нужн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 в витрине увидала   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исную хрюшечку,                                                                                                         Папа вынул всю зарплату                                                                                                               И купил игрушечку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е хотел вставать я утром                                                                                                      И идти на праздник к вам.                                                                                                  «Ты упрям,- сказала мама,-                                                                                            Словно дымковский баран»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х! Не зря мы любим Вятку!                                                                                       Хорошо плясать вприсядку!                                                                                               Гнись, колено, бей, каблук!                                                                                             Только слышно: тук, тук, тук!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В ДЫМКОВСКИХ КОСТЮМАХ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993" w:hanging="12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. </w:t>
      </w:r>
      <w:r>
        <w:rPr>
          <w:rFonts w:cs="Times New Roman" w:ascii="Times New Roman" w:hAnsi="Times New Roman"/>
          <w:sz w:val="28"/>
          <w:szCs w:val="28"/>
        </w:rPr>
        <w:t>Хороши цветочки,-                                                                                              Точки, черточки, полоски.                                                                                             Только мне милей другие,                                                                                          Затейливые, непростые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евочка с мамой подходят к домику.                                                                              Возле домика девочка поливает розы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 с розами. </w:t>
      </w:r>
      <w:r>
        <w:rPr>
          <w:rFonts w:cs="Times New Roman" w:ascii="Times New Roman" w:hAnsi="Times New Roman"/>
          <w:sz w:val="28"/>
          <w:szCs w:val="28"/>
        </w:rPr>
        <w:t xml:space="preserve">Взгляни скорее, это не те цветочки? </w:t>
      </w:r>
      <w:r>
        <w:rPr>
          <w:rFonts w:cs="Times New Roman" w:ascii="Times New Roman" w:hAnsi="Times New Roman"/>
          <w:i/>
          <w:sz w:val="28"/>
          <w:szCs w:val="28"/>
        </w:rPr>
        <w:t xml:space="preserve">(Девочка грустно кивает головой.)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ите вверх по речке,   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есть одно местечко.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щины там шали надевают, 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х букеты расцветают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-й реб. </w:t>
      </w:r>
      <w:r>
        <w:rPr>
          <w:rFonts w:cs="Times New Roman" w:ascii="Times New Roman" w:hAnsi="Times New Roman"/>
          <w:sz w:val="28"/>
          <w:szCs w:val="28"/>
        </w:rPr>
        <w:t>Павлопосадские тонкие шали                                                                               Любую девушку украшали.                                                                                                               По яркому полю цветы разбежались,                                                                                                            Венком на краешке задержались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 разгляди-ка, не спеши.                                                                                                Там травка вьется и цветы                                                                                          Небывалой красоты.                                                                                                        Блестят они как золотые,                                                                                                              Как будто солнцем залитые.                                                                                                    Все листочки как листочки,                                                                                                  Здесь же каждый золотой.                                                                                                     Красоту такую люди                                                                                                        Называют Хохломой.                                                                                                       Марфа, Марфуша, зови Петра чай кушать!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99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фа. </w:t>
      </w:r>
      <w:r>
        <w:rPr>
          <w:rFonts w:cs="Times New Roman" w:ascii="Times New Roman" w:hAnsi="Times New Roman"/>
          <w:sz w:val="28"/>
          <w:szCs w:val="28"/>
        </w:rPr>
        <w:t xml:space="preserve">Кум-куманек,где ты живешь?                                                                               Почему, куманёк, ко мне в гости не идёшь?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Петр.</w:t>
      </w:r>
      <w:r>
        <w:rPr>
          <w:rFonts w:cs="Times New Roman" w:ascii="Times New Roman" w:hAnsi="Times New Roman"/>
          <w:sz w:val="28"/>
          <w:szCs w:val="28"/>
        </w:rPr>
        <w:t xml:space="preserve"> Эх, чай,чай, чай!                                                                                                                         Уж ты, кумушка, встречай!                                                                                              Горячим чаем угощай!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В ХОХЛОМСКИХ КОСТЮМАХ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 чашками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993" w:hanging="127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. </w:t>
      </w:r>
      <w:r>
        <w:rPr>
          <w:rFonts w:cs="Times New Roman" w:ascii="Times New Roman" w:hAnsi="Times New Roman"/>
          <w:sz w:val="28"/>
          <w:szCs w:val="28"/>
        </w:rPr>
        <w:t>Ох, узоры хороши –                                                                                             Ложки, поставцы, ковши!                                                                                              Только мне нужны другие,                                                                                             Розовые, голубые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встают в кружок, совещаются)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99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-й реб. </w:t>
      </w:r>
      <w:r>
        <w:rPr>
          <w:rFonts w:cs="Times New Roman" w:ascii="Times New Roman" w:hAnsi="Times New Roman"/>
          <w:sz w:val="28"/>
          <w:szCs w:val="28"/>
        </w:rPr>
        <w:t>Есть у нас в стране местечко,                                                                                          Где расписывают дощечки.                                                                                                                                                                                                            Вот на них растут цветы,                                                                                                                                                                       Небывалой красоты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-й реб. </w:t>
      </w:r>
      <w:r>
        <w:rPr>
          <w:rFonts w:cs="Times New Roman" w:ascii="Times New Roman" w:hAnsi="Times New Roman"/>
          <w:sz w:val="28"/>
          <w:szCs w:val="28"/>
        </w:rPr>
        <w:t xml:space="preserve">Гирлянды птицы собирают,                                                                                              Кони гривами играют.  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hanging="99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ы по Волге вниз спуститесь,                                                                                         На крутой берег поднимитесь,                                                                                            Вас встретит, как родной отец,                                                                                Славный город Городец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веселую музыку мама начинает свой рассказ о Городце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>Ох, Россия ты, Россия, Слава не убавилась.                                                                 Городцом ты, Городцом                                                                                                   На весь мир прославилась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На реке Волге есть старинный город Городец. А за ними леса – большие-большие, места дремучие. Испокон веков люди умели строить дома из дерев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ы, ромашки, бутоны и листья                                                                                       В хороводе стали кружиться.                                                                                        Девчонки наденут платки на головку,                                                                     Уголочки на шее подвяжут ловко.                                                                                         Каждый скажет, нет на свете красивей                                                                       Девушек в шалях цвета Росси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С ПЛАТКАМ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едут указкой вниз по Волге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>Река Волга – это очень красивая, полноводная река. Много песен и стихов посвятили ей поэты и композиторы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ты Волга, Волга-реченька,                                                                                         Ой, река да ты красавица!                                                                                                 По лугам ты льешься – стелешься,                                                                                    По пескам бежишь торопишься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и Волга, края дорогие,                                                                                            Здесь издавна русские люди живут.                                                                                  Они прославляют просторы родные,                                                                                       Раздольные русские песни поют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ГАРМОНИСТ ТИМОШКА»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>Давайте заглянем вот в этот город. Этот город Семёново, а рядом с ним деревенька Сёмино. Это родина хохломы. На весь свет прославилась её деревянная посуд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мская роспись, алых ягод россыпь,                                                          Отголоски лета в зелени травы!                                                                                    Рощи, перелески, шёлковые всплески                                                                                 Солнечно-медовой, золотой листвы.                                                                     Роспись хохломская, словно колдовская,                                                                           В сказочную песню просится сама.                                                                              И нигде на свете нет таких соцветий,                                                                            Всех чудесней наша чудо-Хохлом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р.н.м. по залу ходят, гуляют две девочки – Ульяна и Марфа, встречаются, обнимаются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фа. </w:t>
      </w:r>
      <w:r>
        <w:rPr>
          <w:rFonts w:cs="Times New Roman" w:ascii="Times New Roman" w:hAnsi="Times New Roman"/>
          <w:sz w:val="28"/>
          <w:szCs w:val="28"/>
        </w:rPr>
        <w:t>Ульяна, ты где была?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льяна.</w:t>
      </w:r>
      <w:r>
        <w:rPr>
          <w:rFonts w:cs="Times New Roman" w:ascii="Times New Roman" w:hAnsi="Times New Roman"/>
          <w:sz w:val="28"/>
          <w:szCs w:val="28"/>
        </w:rPr>
        <w:t xml:space="preserve"> В деревне Сёмино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рфа.</w:t>
      </w:r>
      <w:r>
        <w:rPr>
          <w:rFonts w:cs="Times New Roman" w:ascii="Times New Roman" w:hAnsi="Times New Roman"/>
          <w:sz w:val="28"/>
          <w:szCs w:val="28"/>
        </w:rPr>
        <w:t xml:space="preserve"> А что видела?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льян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остаёт из корзины и показывает)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зные ложки и ковши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роят дом из толстых брёвен и украсят его тонкими деревянными кружевами. Иной мастер так искусно выточит деревянные кружева, что не каждая мастерица сможет связать такие. А ещё делали из дерева посуду, сундуки, прялки, детские игрушки. Вырежут из белого дерева липы доску и украсят её вставками из чёрного дерева, а чёрноё дерево брали на дне реки. А затем стали рисовать узоры на изделиях краской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же рисуют городецкие мастера? Коней, птиц, иногда людей, обязательно окружают их гирляндой из цветов.  Городецкая роспись символична. Конь – символ богатства, птица – символ семейного счастья, гирлянда – символ здоровья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ипы доски сделаны                                                                                                             И прялки и лошадки…                                                                                                               Цветами разрисованы,                                                                                                                Как будто полушалки.                                                                                                                 Так тихо скачут всадники,                                                                                                              Жар птицы ввысь летят                                                                                                                              И точки чёрно-белые                                                                                                                                        На солнышке блестят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-й реб. </w:t>
      </w:r>
      <w:r>
        <w:rPr>
          <w:rFonts w:cs="Times New Roman" w:ascii="Times New Roman" w:hAnsi="Times New Roman"/>
          <w:sz w:val="28"/>
          <w:szCs w:val="28"/>
        </w:rPr>
        <w:t>Давайте подарим наши поделки с цветами девочке. Она так долго искала эти цветочк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-й реб. </w:t>
      </w:r>
      <w:r>
        <w:rPr>
          <w:rFonts w:cs="Times New Roman" w:ascii="Times New Roman" w:hAnsi="Times New Roman"/>
          <w:sz w:val="28"/>
          <w:szCs w:val="28"/>
        </w:rPr>
        <w:t>Если взглянешь на дощечки,                                                                                             Ты увидешь чудеса!                                                                                                         Городецкие узоры                                                                                                        Тонко вывела рука!</w:t>
      </w:r>
    </w:p>
    <w:p>
      <w:pPr>
        <w:pStyle w:val="Normal"/>
        <w:spacing w:lineRule="auto" w:line="240" w:before="0" w:after="0"/>
        <w:ind w:left="709" w:hanging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99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-й реб. </w:t>
      </w:r>
      <w:r>
        <w:rPr>
          <w:rFonts w:cs="Times New Roman" w:ascii="Times New Roman" w:hAnsi="Times New Roman"/>
          <w:sz w:val="28"/>
          <w:szCs w:val="28"/>
        </w:rPr>
        <w:t>Городецкий конь бежит!                                                                                                        Вся земля вокруг дрожит!                                                                                                   Птицы яркие летают,                                                                                                                  И кувшинки расцветают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-реб. </w:t>
      </w:r>
      <w:r>
        <w:rPr>
          <w:rFonts w:cs="Times New Roman" w:ascii="Times New Roman" w:hAnsi="Times New Roman"/>
          <w:sz w:val="28"/>
          <w:szCs w:val="28"/>
        </w:rPr>
        <w:t>Листья, горлицы и кони,                                                                                              Петухи, скворцы, цветы,                                                                                         Городецкие узоры                                                                                                  Небывалой красоты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99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-реб. </w:t>
      </w:r>
      <w:r>
        <w:rPr>
          <w:rFonts w:cs="Times New Roman" w:ascii="Times New Roman" w:hAnsi="Times New Roman"/>
          <w:sz w:val="28"/>
          <w:szCs w:val="28"/>
        </w:rPr>
        <w:t xml:space="preserve">Велика Россия наша                                                                                                           И талантлив наш народ.                                                                                                       О Руси родной, умельцах                                                                                                          На весь мир молва идёт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РОВОД С ИГРУШКАМИ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а. </w:t>
      </w:r>
      <w:r>
        <w:rPr>
          <w:rFonts w:cs="Times New Roman" w:ascii="Times New Roman" w:hAnsi="Times New Roman"/>
          <w:sz w:val="28"/>
          <w:szCs w:val="28"/>
        </w:rPr>
        <w:t>Вот и закончили своё путешествие по России, посмотрели, чем богата Россия. Кончил дело – гуляй смело!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адятся на стульчики                                                                                            Звучит весёлая р.н.м. в зал вбегают два скоморох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15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скоморох. </w:t>
      </w:r>
      <w:r>
        <w:rPr>
          <w:rFonts w:cs="Times New Roman" w:ascii="Times New Roman" w:hAnsi="Times New Roman"/>
          <w:sz w:val="28"/>
          <w:szCs w:val="28"/>
        </w:rPr>
        <w:t>Солнце разгорается                                                                                                                 Наша ярмарка открывается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1560"/>
        <w:rPr/>
      </w:pPr>
      <w:r>
        <w:rPr>
          <w:rFonts w:cs="Times New Roman" w:ascii="Times New Roman" w:hAnsi="Times New Roman"/>
          <w:b/>
          <w:sz w:val="28"/>
          <w:szCs w:val="28"/>
        </w:rPr>
        <w:t>2 скоморох.</w:t>
      </w:r>
      <w:r>
        <w:rPr>
          <w:rFonts w:cs="Times New Roman" w:ascii="Times New Roman" w:hAnsi="Times New Roman"/>
          <w:sz w:val="28"/>
          <w:szCs w:val="28"/>
        </w:rPr>
        <w:t xml:space="preserve"> Всех на ярмарку зовём!                                                                                                        Мы игрушки продаём!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коморох.</w:t>
      </w:r>
      <w:r>
        <w:rPr>
          <w:rFonts w:cs="Times New Roman" w:ascii="Times New Roman" w:hAnsi="Times New Roman"/>
          <w:sz w:val="28"/>
          <w:szCs w:val="28"/>
        </w:rPr>
        <w:t xml:space="preserve"> Налетайте, налетайте!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йте, покупайте!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коморох.</w:t>
      </w:r>
      <w:r>
        <w:rPr>
          <w:rFonts w:cs="Times New Roman" w:ascii="Times New Roman" w:hAnsi="Times New Roman"/>
          <w:sz w:val="28"/>
          <w:szCs w:val="28"/>
        </w:rPr>
        <w:t xml:space="preserve"> Покупайте-ка игрушки,                                                             Водоноски и зверюшки!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1560"/>
        <w:rPr/>
      </w:pPr>
      <w:r>
        <w:rPr>
          <w:rFonts w:cs="Times New Roman" w:ascii="Times New Roman" w:hAnsi="Times New Roman"/>
          <w:b/>
          <w:sz w:val="28"/>
          <w:szCs w:val="28"/>
        </w:rPr>
        <w:t>5 скоморох.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 живой                                                                                                  Есть и конь здесь удалой!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1560"/>
        <w:rPr/>
      </w:pPr>
      <w:r>
        <w:rPr>
          <w:rFonts w:cs="Times New Roman" w:ascii="Times New Roman" w:hAnsi="Times New Roman"/>
          <w:b/>
          <w:sz w:val="28"/>
          <w:szCs w:val="28"/>
        </w:rPr>
        <w:t>6 скоморох.</w:t>
      </w:r>
      <w:r>
        <w:rPr>
          <w:rFonts w:cs="Times New Roman" w:ascii="Times New Roman" w:hAnsi="Times New Roman"/>
          <w:sz w:val="28"/>
          <w:szCs w:val="28"/>
        </w:rPr>
        <w:t xml:space="preserve"> Мамы, папы, ребятишки,                                                                                 Подходите поскорей!                                                                                                  Подходите, выбирайте                                                                                                 Среди ложек и коней!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1560"/>
        <w:rPr/>
      </w:pPr>
      <w:r>
        <w:rPr>
          <w:rFonts w:cs="Times New Roman" w:ascii="Times New Roman" w:hAnsi="Times New Roman"/>
          <w:b/>
          <w:sz w:val="28"/>
          <w:szCs w:val="28"/>
        </w:rPr>
        <w:t>7 скоморох.</w:t>
      </w:r>
      <w:r>
        <w:rPr>
          <w:rFonts w:cs="Times New Roman" w:ascii="Times New Roman" w:hAnsi="Times New Roman"/>
          <w:sz w:val="28"/>
          <w:szCs w:val="28"/>
        </w:rPr>
        <w:t xml:space="preserve"> Среди чашек расписных,                                                                                                  Среди саночек резных,                                                                                                         Что угодно для души.                                                                                                               Все товары хороши!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 скоморох.</w:t>
      </w:r>
      <w:r>
        <w:rPr>
          <w:rFonts w:cs="Times New Roman" w:ascii="Times New Roman" w:hAnsi="Times New Roman"/>
          <w:sz w:val="28"/>
          <w:szCs w:val="28"/>
        </w:rPr>
        <w:t xml:space="preserve"> Собирайся, народ, мастер торговать идёт                                                                           А приглашаем мы вас за товаром в палаты белокаменные, где стоят столы дубовые, и ждут вас красавицы-девицы с товаром на любой вкус!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Дети с гостями под музыку выходят из зала, идут покупать игруш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59:00Z</dcterms:created>
  <dc:creator>76465465</dc:creator>
  <dc:description/>
  <cp:keywords/>
  <dc:language>en-US</dc:language>
  <cp:lastModifiedBy>76465465</cp:lastModifiedBy>
  <dcterms:modified xsi:type="dcterms:W3CDTF">2014-12-02T20:40:00Z</dcterms:modified>
  <cp:revision>3</cp:revision>
  <dc:subject/>
  <dc:title/>
</cp:coreProperties>
</file>