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8905</wp:posOffset>
                </wp:positionV>
                <wp:extent cx="5962650" cy="9544685"/>
                <wp:effectExtent l="38735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10.15pt;width:469.45pt;height:751.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6 «Малышка» общеразвивающего вида с приоритетным осуществлением физического развития воспитан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ЗАНЯТИЯ 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ТЕМА:</w:t>
      </w:r>
      <w:r>
        <w:rPr>
          <w:rFonts w:cs="Times New Roman" w:ascii="Times New Roman" w:hAnsi="Times New Roman"/>
          <w:sz w:val="40"/>
        </w:rPr>
        <w:t xml:space="preserve"> «Изучаем свое тело»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/младшая группа/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4" w:hanging="0"/>
        <w:jc w:val="right"/>
        <w:rPr/>
      </w:pPr>
      <w:r>
        <w:rPr>
          <w:rFonts w:cs="Times New Roman" w:ascii="Times New Roman" w:hAnsi="Times New Roman"/>
          <w:b/>
          <w:i/>
          <w:sz w:val="32"/>
        </w:rPr>
        <w:t>Воспитатель:</w:t>
      </w:r>
      <w:r>
        <w:rPr>
          <w:rFonts w:cs="Times New Roman" w:ascii="Times New Roman" w:hAnsi="Times New Roman"/>
          <w:sz w:val="32"/>
        </w:rPr>
        <w:t xml:space="preserve"> Наумова Оксана Павловн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ЗАТО КОМАР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 СВОЕ ТЕ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органами чувств (глаза, нос, рот, ухо); рассказать об ох роли в организме и о том, как их бе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цвета ( синий, красный, жёлтый, зелёный) и понятие «много» и «один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запахи и вкус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и чуткое отношение друг к другу, учить культуре поведения, развивать память, речь, внимани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а медведя, картинка с человеком, органы чувств ( глаза, уши, нос, рот), картинки с изображением различ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сегодня к нам пришли гости. Давайте поздороваемся. А теперь я хочу с вами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глаз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егка дотрагиваются до глаз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уш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огают руками уш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ос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трагиваются до носи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рот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огают роти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нул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отр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слуш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дыш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делать глубокий вдо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 куш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м, ам, а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нул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ли на стульчики.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по дороге в детский сад я встретила мишку, он был очень грустный, потому что он заболел. Как вы думаете, что у мишки болит? (Мишка с перебинтованной голов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ши, зубы, голова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у мишки всё болит, я пригласила его к нам в гости и мы попробуем ему помочь, вы согласны со мной ребят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саживайся мишутка. Посмотрите ребята, у меня на столе приготовлены для вас необычные листочки. Ребята, какого цвета этот лист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елт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арисовано в середине листи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зберёмся вместе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чего глаза на св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зачем у всех у н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лице есть пара гл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глаза? Где у вас глаза, покажите. Давайте закроем глаза. Ничего не видно, темно. Когда глаза болят, человеку очень плохо, поэтому их надо постоянно беречь. Ребята, что мы делаем каждое утри со своими глаз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мываемся во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надо беречь глаза? (показ картинки)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сыпаться песком, осторожно обращаться с острыми предметами, чтобы не поранить гл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это могут быть предмет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андаши, вилки, палки, ножницы.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, запоминай мишка все наши советы. А теперь посмотрите, какого цвета вот этот лист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что здесь нарисовано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с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ть прямые носики,</w:t>
      </w:r>
    </w:p>
    <w:p>
      <w:pPr>
        <w:pStyle w:val="Normal"/>
        <w:spacing w:before="0" w:after="0"/>
        <w:ind w:left="2693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ть носики курносики.</w:t>
      </w:r>
    </w:p>
    <w:p>
      <w:pPr>
        <w:pStyle w:val="Normal"/>
        <w:spacing w:before="0" w:after="0"/>
        <w:ind w:left="2693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 нужен всякий нос,</w:t>
      </w:r>
    </w:p>
    <w:p>
      <w:pPr>
        <w:pStyle w:val="Normal"/>
        <w:spacing w:before="0" w:after="0"/>
        <w:ind w:left="2693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 уж он к лицу прирос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свои носики, зачем вам нужен нос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дышать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и мы подышим носом.( Всем носом, а потом по очереди каждой ноздрёй.) Нос нужен, чтобы не только дышать, но и различать запахи. Ребята, понюхайте, чем пахнет?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уком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что, понюхайте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пельсин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зные это запахи или одинаковые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зные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те ребята, оказывается, без носа нам не прожить. Как же надо беречь нос? Нельзя ковырять в носу пальцем или острым предметом. Нельзя засовывать в нос посторонние предметы (показ картинки), если вы заболели и начался насморк, что нужно делать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оркаться в свой носовой платок или чистую салфетку.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о и сильно сморкаться нельзя, это может привести к заболеванию уха. Мишутка мы с ребятами хотим подарить тебе чистые салфетки, чтобы ты смог ухаживать за своим но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а этот листок какого цвета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лёный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арисовано на этом листке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от и зубы.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кажите свой рот (скажите «а»), постучите зубами. Для чего нужен рот. В рот  мы кладём пищу и различаем её вкус. Помните, мы с вами нюхали лук, а теперь давайте его попробуем. (дети пробуют). Лук какой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рький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пробуйте апельсин. Он какой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адкий.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ы зубы?  (жевать пищу). Как надо ухаживать за зубами? Да, утром и вечером чистить зубы вот такой зубной щёткой, на которую намазывают зубную пасту, зубы будут крепкие и красивые. Вы ребята чистите дома зубы?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а эту щётку и пасту мы дарим тебе, Мишутка, чтобы ты тоже чистил зубы и они у тебя не болели. А этот листок какого цвета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ний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а нём нарисовано?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х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шки, 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зверей на мак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 у вас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кажите, где ушки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нам уш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слышать.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ы закроете уши, а я скажу слово и посмотрю, услышите вы его или нет, только крепко-крепко закройте.(воспитатель говорит шёпотом – мячик), вот видите ребята, уши нужны, чтобы слышать окружающие звуки. Как надо беречь уши? (Показ картинки) Нельзя засовывать в уши острые предметы, нельзя слушать очень громкую музыку, надо мыть уши по утрам водой с мылом. Так вот мишутка, если ты будешь следовать нашим советам, то никогда не будешь болеть,(снимаем повязку). Ребята, мишутка хочет с вами поиграть.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У медведя во бору».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наш Мишутка очень любит рисовать и для нас хотел нарисовать портрет, но приболел и не успел закончить, но мы ему поможем, посмотрите, что не успел  дорисовать мишут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за, рот, нос, уши.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озьмите, Что это (раздаёт детям картинки с изображением органов человека). Где должны быть глаза, нос, уши, рот. Посмотрите какой красивый человек у нас получился, какой он грустный или весёлый, понравился тебе мишутка портрет? Ребята, мишутка говорит, что ему очень понравилось, как мы доделали портрет, сегодня у нас в гостях он узнал много нового и полезного, как нужно беречь глаза, уши, нос, рот и зубы и будет всегда пользоваться нашими советами, а теперь ему пора прощатьс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.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ам ребята понравилось сегодня на занятии, наш весёлый портрет повесим в группе, чтобы всегда помнить про правила, которые мы сегодня узнали. Давайте попрощаемся с гостями, до сви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58:00Z</dcterms:created>
  <dc:creator>Admin</dc:creator>
  <dc:description/>
  <cp:keywords/>
  <dc:language>en-US</dc:language>
  <cp:lastModifiedBy>Admin</cp:lastModifiedBy>
  <cp:lastPrinted>2011-11-17T21:14:00Z</cp:lastPrinted>
  <dcterms:modified xsi:type="dcterms:W3CDTF">2011-11-17T18:15:00Z</dcterms:modified>
  <cp:revision>11</cp:revision>
  <dc:subject/>
  <dc:title/>
</cp:coreProperties>
</file>