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тенева Сенильга Эмильевна</w:t>
      </w:r>
    </w:p>
    <w:p>
      <w:pPr>
        <w:pStyle w:val="Normal"/>
        <w:rPr/>
      </w:pPr>
      <w:r>
        <w:rPr>
          <w:sz w:val="28"/>
          <w:szCs w:val="28"/>
        </w:rPr>
        <w:t>педагог-психолог Муниципальн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тельное учреждение  </w:t>
      </w:r>
    </w:p>
    <w:p>
      <w:pPr>
        <w:pStyle w:val="Normal"/>
        <w:rPr/>
      </w:pPr>
      <w:r>
        <w:rPr>
          <w:sz w:val="28"/>
          <w:szCs w:val="28"/>
        </w:rPr>
        <w:t xml:space="preserve">д/с  компенсирующего вида </w:t>
      </w:r>
    </w:p>
    <w:p>
      <w:pPr>
        <w:pStyle w:val="Normal"/>
        <w:rPr/>
      </w:pPr>
      <w:r>
        <w:rPr>
          <w:sz w:val="28"/>
          <w:szCs w:val="28"/>
        </w:rPr>
        <w:t>второй категории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усталик» г. Таган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тье педагога-психолога дошкольного образовательного учреждения компенсирующего вида Бартеневой С.Э. описаны некоторые направления деятельности педагогического коллектива и родителей по выстраиванию системы взаимодействия с семьей, имеющей ребенка с ограниченными возмож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ом подчеркивается зависимость  успешной адаптации дошкольника с особыми образовательными потребностями к социальным условиям от эмоционального характера семьи, выстраивания межличностных внутрисемейных отношений, нравственных 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акцентирует внимание на идее психолого-педагогического сопровождения и поддержке не только детей с ограниченными возможностями, но и их родителей.  Обозначены  фрагменты педагогической психологии взаимодействия  и сотрудничества со всеми  участниками педагогического процесса: детьми, родителями и педагогами. Вызывает интерес тематика рисунков детей (в рамках проведения исследований), разработка и реализация семейных проектов: «Чудеса настоящей любви», «Мое генеалогическое дерево», что обеспечивает успешную социальную адаптацию    детей со зрительной патологие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 the article of on the pedagogue-psychologist of the preschool educational compensated institution by Bartenevoi S.E. there are some directions in the work of pedagogical collective and parents in the formation of a system of cooperation with families, having a child with limited abilities.</w:t>
      </w:r>
    </w:p>
    <w:p>
      <w:pPr>
        <w:pStyle w:val="Normal"/>
        <w:rPr/>
      </w:pPr>
      <w:r>
        <w:rPr>
          <w:sz w:val="28"/>
          <w:szCs w:val="28"/>
          <w:lang w:val="en-US"/>
        </w:rPr>
        <w:t>The author stresses the dependence of a pupils successful adaptation with particular educational requirements to social conditions on a family’s emotional character , formation of family relations ,  moral orientations.</w:t>
      </w:r>
    </w:p>
    <w:p>
      <w:pPr>
        <w:pStyle w:val="Normal"/>
        <w:rPr/>
      </w:pPr>
      <w:r>
        <w:rPr>
          <w:sz w:val="28"/>
          <w:szCs w:val="28"/>
          <w:lang w:val="en-US"/>
        </w:rPr>
        <w:t>Pedagogue-psychologist   pays attention to the idea of psychology- pedagogical accompaniment and support not only of children with limited abilities,  but also of their parent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hildren, parents and pedagogues are established parts of pedagogical </w:t>
      </w:r>
      <w:r>
        <w:rPr>
          <w:rStyle w:val="Refresult"/>
          <w:lang w:val="en-US"/>
        </w:rPr>
        <w:t>psychology</w:t>
      </w:r>
    </w:p>
    <w:p>
      <w:pPr>
        <w:pStyle w:val="Normal"/>
        <w:rPr/>
      </w:pPr>
      <w:r>
        <w:rPr>
          <w:rStyle w:val="Refresult"/>
          <w:lang w:val="en-US"/>
        </w:rPr>
        <w:t>In the interaction and cooperation with all the participants of a pedagogical proces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subject(theme) of children’s drawings (within the investigations) , working out and realization of family projects : “Miracles of true love” –“My genealogical three” – avokes the real interest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guarantees a successful social adaptation of children with optic/visual defec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я взаимодействия участников педагогического процесса в детском саду компенсирующего ви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за видят МИР! Все желают  видеть этот мир во всех его ярких красках, но не всем это дано. Зрение – один из важнейших способов восприятия действительности, данных человеку природой. Орган зрения есть у всех, и каждый ответит, что это глаза! Ведь именно при помощи глаз человек получает 90% информации об окружающем мире. Особенно важную роль зрение играет у детей, поскольку в процессе роста каждый ребенок развивается и формируется как личность исходя из того, что он видит, в каком качестве визуально воспринимает предметы, объекты и явления.  Разного рода патологии зрения, глазные заболевания – острая проблема, причем не  только медицинская, но и социальная. В нашем дошкольном учреждении компенсирующего вида второй категории д/с №37 «Хрусталик» осуществляется помощь детям с ограниченными возможностя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 - психологическая адаптация детей с нарушениями зрения в настоящее время является одной из важнейших проблем тифлопсихологии. Слабовидящие дети лишены возможности самостоятельно и полноценно включаться в социальную жизнь. Для большинства слабовидящих детей первым опытом вхождения в социальную группу является поступление в детский сад. По мнению специалистов от того, насколько успешно будет проходить становление личности слабовидящего ребенка в группе детского сада, зависят его возможности интеграции в общество в будущем. В связи с этим возрастает актуальность организации целенаправленного психологического сопровождения детей со зрительной патологией  с момента их поступления в ДОУ, в рамках которого психологами и тифлопедагогами осуществляется  работа по снижению трудностей в социально-психологической адаптации на всех этапах развития личности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.В.Петровский, определяя развитие личности в изменяющейся социальной среде, пишет: "В том случае, если индивид входит в относительно стабильную социальную общность, он закономерно проходит три фазы своего становления в ней как личности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ая фаза становления личности, в соответствии с концепцией А.В.Петровского, предполагает усвоение действующих в общности норм и овладение соответствующими формами и средствами деятельности, и обозначается как фаза адапт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ая фаза, обозначающаяся как фаза индивидуализации, обусловлена "обостряющимся противоречием между достигнутым результатом адаптации - тем, что он стал таким, как все в группе, - и неудовлетворенной на первом этапе потребностью индивида в максимальной персонализации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тья фаза обозначается А.В.Петровским как фаза интеграции. "В рамках этой фазы в групповой деятельности у индивида складываются новообразования личности, которых не было у него и, быть может, нет и у других членов группы, но которые отвечают необходимости и потребностям группового развития и собственной потребности индивида осуществлять значимые "вклады" в жизнь группы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теорией каждая из перечисленных фаз выступает как момент становления личности в ее важнейших проявлениях и качествах. Таким образом, если человеку не удается преодолеть трудности первого, адаптационного периода и вступить во вторую фазу развития, у него, скорее всего, будут формироваться качества конформности, зависимости, безынициативности, появится робость, неуверенность в себе и в своих возможностях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о положение еще раз доказывает необходимость психологического сопровождения слабовидящих детей, так как успешное преодоление трудностей социально-психологической адаптации во многом определяет дальнейший ход интеграции детей с  ограниченными возможностями в обществ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ервых дней  поступления  в  наш детский сад  ребенок, имеющий зрительную патологию,   попадает в такие условия, в которых он чувствует   свободу, безопасность, душевное тепло и любовь окружающих.  Весь период пребывания в дошкольном учреждении  ребенок погружен в пространство любви:  внимания, чуткости, заботы о его эмоциональном благополучии. Душевная атмосфера  нашего сада позволяет  педагогам не оставить без внимания  ни одного ребенка, дотронуться до сердца каждого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ое место в работе нашего педагога-психолога занимает взаимодействие  с родителями воспитанников. Особое внимание уделяется следующим  вопросам: психологии семейных отношений, значение семьи для развития личности ребенка, ошибки в семейном воспитании, взаимодействие семьи и ДОУ и т. д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мья, где растет и воспитывается ребенок со зрительной патологией, требует особой заботы и внимания. С самого раннего возраста ребенок учится у взрослых. Он учится не только ходить, говорить, правильно пользоваться предметами, играть, получать знания, трудиться, но и чувствовать, думать, переживать, вступать в контакты с окружающими, оценивать их и себя в соответствии с общепринятой ценностной ориентацией. Поэтому в работе со взрослыми психолог  тактично объясняет, что воспитание ребенка теснейшим образом связано с проблемой сформированности личности самих родителей. Чтобы воспитать у ребенка отзывчивость, трудолюбие, интерес к окружающему миру, нравственное отношение к людям, родителям необходимо самим быть на должном уровне. Л. Н. Толстой предупреждал, что ребенок "заражается" примером в сто раз сильнее, чем самыми красноречивыми и разумными поучениями. В ряде исследований (В.Карвялис, Г.Лайри, Л. И.Солнцева, В.Соммерс, В.А.Феоктистова и др.) подчеркивается, что основным вопросом в воспитании детей со зрительной патологией является отношение родителей к его дефекту. По данным В.Крявлиса, многие(75,2%) родители серьезно озабочены нарушением зрения у ребенка; 18,8%, выражая тревогу, ничего не предпринимают для того, чтобы сохранить остаток зрения, а 6,2% - вовсе не обращают внимания на недостатки зрения. Ведь кроме травмирующего влияния на ребенка болезнь является психической  травмой и для родителей.  После постановки диагноза многие родители испытывают состояние шока, растерянности и беспомощности, поскольку не знают, как можно воспитывать такого ребенка. В этот момент важно поддержать родителей и предложить им квалифицированную педагогическую и психологическую помощь. Большинство родителей нуждаются в помощи специалистов по вопросам воспитания, обучения и развития детей со зрительной патологией. Отсутствие такой своевременной помощи родителям может привести к аномальным формам воспитания: гиперопека, гипоопека или одностороннее развитие ребенка. В рамках  организованного коррекционного-развивающего  пространства специализированного  МДОУ д/с №37 «Хрусталик»  успешно работает семейный клуб «Общение», в котором   главным условием эффективности является грамотное профессиональное взаимодействие педагога - психолога с педагогическим коллективом и родителя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 клуба выступает: поиск эффективных форм совместной работы с семьей; переход на сотрудничество в модели педагог-ребенок-семь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е и реализации данной технологии предшествовала аналитическая педагогическая деятельность, направленная на изучение микросреды, в которой воспитывается ребенок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я интерес и активность родителей к оздоровлению и воспитанию детей, мы определили следующие приоритетные направления работы клуб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сихолого-педагогической культуры родителе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валифицированной помощи семье по вопросам лечения и коррекции недостатков развития детей с нарушением зр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общение родителей к участию в жизни групп и детского сада  на основе современных форм работ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современной  диагностикой  и коррекционной помощью, социальной адаптацией  детей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– педагог-психолог проводит анкетирование, тестирование и интервьюирование родителей с целью выявления их интересов и запросов. Тест «Рисунок семьи» важный и психологический интересный проводили как с детьми, так и с их родителями. Оказалось, что родителям детей со зрительной патологией важно знать, что значит для их детей семья!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ок представляет свою  семью? О чем мечтает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ножества детских  рисунков и рисунков их родителей, изображающих семью, позволяет сделать выводы о психологическом климате в семье о душевном состоянии родителей и ребенка.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соответствия можно представить так: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хорошо, комфортно, уютно дома (изображается общая деятельность всех членов семьи, никто не забыт, нормальный нажим, рисунок не заштрихован)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волнуют происходящие дома конфликты (фигуры разделены линиями, у некоторых фигур отсутствуют основные части тела, на рисунке преобладают изображения вещей);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ебенка тревожное, неуверенное, ребенку уделяют мало внимания, беспокоят страхи (сильный нажим, прерывистые линии, автор изображен непропорционально маленьким, неподвижным, фигуры расположены в нижней части листа, рисунок внутри контура заштрихован, следы стертых линий и исправлений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тражает видение МИРА глазами детей. Ребятам со зрительной патологией было предложено нарисовать и ответить на следующие вопрос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ят ВАШИ глаза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ГЛАЗА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твета на эти вопросы мы осуществили краткий психологический анализ по следующим критериям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о-субъектное восприятие мир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- позитивное  восприятие мир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внутренний мир и окружающий внешний мир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восприятия или его отсутствие (рвано, частично)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дентификации или чьими глазами видит МИР ребено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видели,  насколько серьезно  беспокоят детей ощущения тревоги, страха за себя и  своих родителей.  Комментарии детей к собственным работам  были самыми необычными и разнообразными: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не получить чего-нибудь смертельного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не упасть и не споткнуться»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бы видеть и брать, то, что надо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глаза не болели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 ребята в своих рисунках  передали чувства радости, любви, восторга, удивления и восхищения созерцанием МИР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глаза видели солнц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видеть красоту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видеть маму, папу, любовь, речку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идеть самолет, солнышко, радугу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чувствовать любовь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ы видеть прекрасное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комментарии показывают, нам то с кем ребенок себя идентифицирует или  чьими глазами видит этот МИР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пины глаза видят солнце, небо, бабочку, сердце мое и мамино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мины глаза видят любовь, красоту, радугу, солнце»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лаза моей мамы видят речку и любовь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ложные ответы детей  свидетельствуют о серьезной проблеме  зрительного восприяти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, ракета, солнце, небо»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ре, парашют, солнце»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о, дом, солнце, трава»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вочку, дерево, елку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осуществлялась разработка   семейных проектов: «Дом, в котором я живу», «Мой ребенок», «Дружная семья», «Мое генеалогическое дерево», «Чудеса нашей любви». Эти проекты способствовали объединению детей и взросл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этапы адаптации детей со зрительной патологией  сопровождают  специалисты: врач-офтальмолог, врач-педиатр, педагог-психолог, тифлопедагог и музыкальный руководитель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пришли к следующим выводам: </w:t>
      </w:r>
    </w:p>
    <w:p>
      <w:pPr>
        <w:pStyle w:val="Style15"/>
        <w:shd w:fill="FFFFFF" w:val="clear"/>
        <w:spacing w:before="269" w:after="0"/>
        <w:ind w:left="19" w:firstLine="57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 числу неблагоприятных факторов, влияющих на адаптацию детей с нарушениями зрения  </w:t>
      </w:r>
      <w:r>
        <w:rPr>
          <w:color w:val="000000"/>
          <w:spacing w:val="2"/>
          <w:sz w:val="28"/>
          <w:szCs w:val="28"/>
        </w:rPr>
        <w:t>относят следующие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е методы воспитания в семь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родителей в области офтальмологии;</w:t>
      </w:r>
    </w:p>
    <w:p>
      <w:pPr>
        <w:pStyle w:val="Style15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в общении  со взрослыми;</w:t>
      </w:r>
    </w:p>
    <w:p>
      <w:pPr>
        <w:pStyle w:val="Style15"/>
        <w:numPr>
          <w:ilvl w:val="0"/>
          <w:numId w:val="3"/>
        </w:numPr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/>
        <w:t>неадекватное осознание своего положения в группе сверстников;</w:t>
      </w:r>
    </w:p>
    <w:p>
      <w:pPr>
        <w:pStyle w:val="Style15"/>
        <w:shd w:fill="FFFFFF" w:val="clear"/>
        <w:spacing w:before="269" w:after="0"/>
        <w:ind w:left="19" w:right="5" w:firstLine="57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числу наиболее благоприятных факторов, влияющих  на течение успешной адаптации детей с нарушениями зрения  относят следующи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екватную самооценку своего положения ребенк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е методы воспитания в семье;</w:t>
      </w:r>
    </w:p>
    <w:p>
      <w:pPr>
        <w:pStyle w:val="Style15"/>
        <w:numPr>
          <w:ilvl w:val="0"/>
          <w:numId w:val="1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е в семье конфликтных ситуац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агоприятный статус в группе сверстник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мотно организованное  коррекционно-развивающее пространство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результате   продуктивного взаимодействия всех специалистов ДОУ и работы клуба «Общение» нам удается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 компенсировать отклонения в состоянии здоровья ребенка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ягчить вторичные отклонения (у 90% детей наблюдается стойкий положительный эффект)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кратить количество детей, которые по достижении школьного возраста будут нуждаться  в условиях специализированных учреждений;</w:t>
      </w:r>
    </w:p>
    <w:p>
      <w:pPr>
        <w:pStyle w:val="ListParagraph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успешной социализации и интеграции воспитанников с ОВЗ в современное общество. </w:t>
      </w:r>
    </w:p>
    <w:p>
      <w:pPr>
        <w:pStyle w:val="Normal"/>
        <w:spacing w:before="280" w:after="280"/>
        <w:ind w:left="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отский Л.С. Проблемы дефектологии. М.: Прогресс, 1995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донис В. «Теоретические предпосылки интеграции лиц с нарушенным зрением» // Дефектология. - 1996.- ©2.- С. 7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Е.В. Кулешова, 4-й курс, ф-т СП, МГППУ// «Вопросы психологии» №3 2003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собенности классификации предметов, изображенных на картинках, слабовидящими детьми младшего школьного возраста»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ютова Р.Д.  Как помочь ребенку с нарушением зрения включиться в учебную деятельность.Институт коррекционной педагогики РАО, Москва,2009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ва З.П.   Самоучитель для будущего первоклассника, желающего сохранить зрение к пользе  учения.  Институт коррекционной педагогики РАО, Москва,2009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Д. Малиновская «Психология развития незрячих и слабовидящих людей» // 2001г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лофеев Н. Н. Особый ребёнок -- вчера, сегодня, завтра (Образование и психолого-педагогическая помощь детям с ограниченными возможностями здоровья в XXI веке): учебное пособие. ГНУ «Институт коррекционной педагогики», 2007. 97 с. 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ва Л.И. «Адаптация диагностических методик при изучении детей с нарушениями зрения» // Дефектология. - 1998.- © 4 С. 9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ва Л.И. «Модели интегрированного обучения детей с нарушениями зрения» //Дефектология. - 1997.- © 2.-С. 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нникова Е.Б.     Монтессори-группы в ДОУ.- М.: ТЦ Сфера,2007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ювяринен Л. «Зрение у детей: нормальное и с нарушениями»: Пер. с англ. - СПб.: Петербург-XXI ВЕК. 199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6" w:hanging="4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9:00Z</dcterms:created>
  <dc:creator>Лаура</dc:creator>
  <dc:description/>
  <cp:keywords/>
  <dc:language>en-US</dc:language>
  <cp:lastModifiedBy>Admin</cp:lastModifiedBy>
  <dcterms:modified xsi:type="dcterms:W3CDTF">2011-08-24T16:48:00Z</dcterms:modified>
  <cp:revision>4</cp:revision>
  <dc:subject/>
  <dc:title>Бартенева Сенильга Эмильевна</dc:title>
</cp:coreProperties>
</file>