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МАОУ гимназия №56 города Томска</w:t>
      </w:r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Проект</w:t>
      </w:r>
    </w:p>
    <w:p>
      <w:pPr>
        <w:pStyle w:val="Normal"/>
        <w:spacing w:lineRule="auto" w:line="24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«В гостях у Корнея Чуковского»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ид проекта: информационно – исследовательский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разовательная область (приоритетная): Чтение художественной литературы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теграция образовательных областей: познание, коммуникация, художественное творчество.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>
          <w:rFonts w:cs="Arial Narrow" w:ascii="Arial Narrow" w:hAnsi="Arial Narrow"/>
          <w:b/>
          <w:sz w:val="28"/>
          <w:szCs w:val="28"/>
        </w:rPr>
        <w:t>Выполнила: Пчелинцева Надежда Васильевна,учитель начальных класс</w:t>
      </w:r>
      <w:r>
        <w:rPr>
          <w:rFonts w:cs="Arial Narrow" w:ascii="Arial Narrow" w:hAnsi="Arial Narrow"/>
          <w:sz w:val="28"/>
          <w:szCs w:val="28"/>
        </w:rPr>
        <w:t>ов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г.Томск-2014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ктуальность темы проек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В настоящее время большинство детей потеряли интерес к художественной литературе. По-моему мнению, это происходит потому, что у современных детей есть другой выбор: компьютерные игры и мультфильмы. Зачастую родители поощряют детей, предоставив им выбирать между компьютерными играми и мультфильмами, так как у них самих появляется свободное время. Многим детям родители вообще не читают. Таким образом, детям не прививается интерес к художественной литературе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блем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Низкий уровень знаний детей о разнообразии произведений К.И.Чуковского и их авторе; недостаточно развит активный и пассивный словарь дет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Цель проект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Работа с произведениями К.И.Чуковского «Айболит», «Бармалей», «Краденое солнце», «Мойдодыр», «Муха – Цокотуха», «Тараканище», «Федорино горе», «Чудо – дерево», «Путаница», «Цыплёнок», «Топтыгин и Лиса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дачи проект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для детей: работать с произведениями К.И.Чуковского; учить выразительно произносить слова в театрализованной постановке; обогащать словар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- для родителей:</w:t>
      </w:r>
      <w:r>
        <w:rPr>
          <w:rFonts w:cs="Arial" w:ascii="Arial" w:hAnsi="Arial"/>
          <w:sz w:val="28"/>
          <w:szCs w:val="28"/>
        </w:rPr>
        <w:t xml:space="preserve"> привлекать родителей к активному участию в проекте; познакомить с методами работы по литературному чт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- для педагогов:</w:t>
      </w:r>
      <w:r>
        <w:rPr>
          <w:rFonts w:cs="Arial" w:ascii="Arial" w:hAnsi="Arial"/>
          <w:sz w:val="28"/>
          <w:szCs w:val="28"/>
        </w:rPr>
        <w:t xml:space="preserve"> пополнить классную библиотеку новыми книгами; разработать дидактические игры; организовать выставку совместных работ родителей и дет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Этапы проек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I этап – подготовитель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1.Подбор и систематизация наглядного и дидактического материала по данной теме (иллюстрации, детская художественная литература – произведения К.И.Чуковског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2. Пополнение классной библиотеки по К.И.Чуковско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3. Разработка плана реализации прое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4. Информирование родител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eastAsia="Arial" w:cs="Arial" w:ascii="Arial" w:hAnsi="Arial"/>
          <w:b/>
          <w:sz w:val="32"/>
          <w:szCs w:val="28"/>
        </w:rPr>
        <w:t xml:space="preserve">                                 </w:t>
      </w:r>
      <w:r>
        <w:rPr>
          <w:rFonts w:cs="Arial" w:ascii="Arial" w:hAnsi="Arial"/>
          <w:b/>
          <w:sz w:val="32"/>
          <w:szCs w:val="28"/>
          <w:lang w:val="en-US"/>
        </w:rPr>
        <w:t>II</w:t>
      </w:r>
      <w:r>
        <w:rPr>
          <w:rFonts w:cs="Arial" w:ascii="Arial" w:hAnsi="Arial"/>
          <w:b/>
          <w:sz w:val="32"/>
          <w:szCs w:val="28"/>
        </w:rPr>
        <w:t xml:space="preserve"> этап – </w:t>
      </w:r>
      <w:r>
        <w:rPr>
          <w:rFonts w:cs="Arial" w:ascii="Arial" w:hAnsi="Arial"/>
          <w:b/>
          <w:sz w:val="28"/>
          <w:szCs w:val="28"/>
        </w:rPr>
        <w:t>основно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1.Реализация проект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28"/>
          <w:lang w:val="en-US"/>
        </w:rPr>
        <w:t>III</w:t>
      </w:r>
      <w:r>
        <w:rPr>
          <w:rFonts w:cs="Arial" w:ascii="Arial" w:hAnsi="Arial"/>
          <w:b/>
          <w:sz w:val="32"/>
          <w:szCs w:val="28"/>
        </w:rPr>
        <w:t xml:space="preserve"> этап – </w:t>
      </w:r>
      <w:r>
        <w:rPr>
          <w:rFonts w:cs="Arial" w:ascii="Arial" w:hAnsi="Arial"/>
          <w:b/>
          <w:sz w:val="28"/>
          <w:szCs w:val="28"/>
        </w:rPr>
        <w:t>заключительны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общение и оценка результат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Участники проекта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Дети, родители, учитель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Ожидаемые результ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- для детей:</w:t>
      </w:r>
      <w:r>
        <w:rPr>
          <w:rFonts w:cs="Arial" w:ascii="Arial" w:hAnsi="Arial"/>
          <w:sz w:val="28"/>
          <w:szCs w:val="28"/>
        </w:rPr>
        <w:t xml:space="preserve"> научиться выразительно произносить слова в театрализованной постановке; познакомиться с произведениями К.И.Чуковского; узнать его биограф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- для родителей:</w:t>
      </w:r>
      <w:r>
        <w:rPr>
          <w:rFonts w:cs="Arial" w:ascii="Arial" w:hAnsi="Arial"/>
          <w:sz w:val="28"/>
          <w:szCs w:val="28"/>
        </w:rPr>
        <w:t xml:space="preserve"> более 50% родителей участвовать в проек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- для педагогов:</w:t>
      </w:r>
      <w:r>
        <w:rPr>
          <w:rFonts w:cs="Arial" w:ascii="Arial" w:hAnsi="Arial"/>
          <w:sz w:val="28"/>
          <w:szCs w:val="28"/>
        </w:rPr>
        <w:t xml:space="preserve"> создание проекта; пополнили дидактические игр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дукты проек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-для детей:</w:t>
      </w:r>
      <w:r>
        <w:rPr>
          <w:rFonts w:cs="Arial" w:ascii="Arial" w:hAnsi="Arial"/>
          <w:sz w:val="28"/>
          <w:szCs w:val="28"/>
        </w:rPr>
        <w:t xml:space="preserve"> книжки-малышки; рисунки по произведениям Чуковск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- для родителей:</w:t>
      </w:r>
      <w:r>
        <w:rPr>
          <w:rFonts w:cs="Arial" w:ascii="Arial" w:hAnsi="Arial"/>
          <w:sz w:val="28"/>
          <w:szCs w:val="28"/>
        </w:rPr>
        <w:t xml:space="preserve"> консультации «Что и как читать ребёнку дома»; анкетирование; выставка коллажей и макетов по сказкам Чуковск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- для педагогов:</w:t>
      </w:r>
      <w:r>
        <w:rPr>
          <w:rFonts w:cs="Arial" w:ascii="Arial" w:hAnsi="Arial"/>
          <w:sz w:val="28"/>
          <w:szCs w:val="28"/>
        </w:rPr>
        <w:t xml:space="preserve"> презентация проек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ЛАНИРОВАНИЕ ДЕЯТЕЛЬНОСТИ П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АЛИЗАЦИИ ПРОЕК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5"/>
        <w:gridCol w:w="2580"/>
        <w:gridCol w:w="2379"/>
        <w:gridCol w:w="2033"/>
        <w:gridCol w:w="2552"/>
      </w:tblGrid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п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Arial" w:ascii="Arial" w:hAnsi="Arial"/>
                <w:b/>
                <w:sz w:val="28"/>
                <w:szCs w:val="28"/>
              </w:rPr>
              <w:t>н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Содержание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деятельности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Задач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 ЭТАП – ПОДГОТОВИТЕ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бор книг с произведениями К.И.Чуковского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вивать интерес у детей к произведениям К.И.Чуковског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нкетирование родителей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явить читают ли родители детям художественную литературу и как часто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сультации для родите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свещение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-4нед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ноябр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кция «Подари книгу школе» (подбор книг с произведениями К.И.Чуковского)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полнить библиотеку класса книгами произведений К.И.Чуковского. Формировать у родителей и детей желание принять участие в проведении мероприятий в классе. Расширять представление взрослых о детской литератур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итель р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формационный экран для родителей по теме проекта: тема, цель, задачи проекта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ктивизировать родителей к участию в проект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ЭТАП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– ОСНОВ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ставка книг К.И.Чуковского, рассматривание иллюстраций в книгах, обложек книг. Беседа «Кто такой Чуков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знакомить с творчеством К.И.Чуковского, рассказать краткую биографию автор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формление в книжном уголке тематической выстав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вивать у детей интерес к книгам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бор стихов, загадок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общить родителей к участию в проек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4 нед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итель р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ти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полнение и обновление дидактических игр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полнить методический материал группы, изготовить дидактические игры по произведениям К.И.Чуковског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тение произведений К.И.Чуковского «Тараканище», «Путаница», «Айболит», «Телефон», «Чудо-дерево», «Федорино горе», «Цыплёнок», «Бармалей», «Топтыгин и Лиса», «Муха-Цокотуха» и беседа по произведения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пользуя произведения К.И.Чуковского расширить знания детей об окружающем мире, формировать интерес к книге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разовательная деятельность «Художественное творчество» (лепка): «Цыплёнок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вивать детское творчество, мелкую моторику рук. Побуждать детей к продуктивной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ечер загадок (автор К.И.Чуковский). Дидактическая игра «Узнай героя»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ормировать интерес к художественной литературе, активизировать словарный запас. Расширить знания детей о произведениях К.И.Чуковского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разовательная область «Коммуникация»: «Путешествие по сказкам К.И.Чуковского»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крепить полученные знания о творчестве К.И.Чуковского. Побуждать детей к выразительному чтению стихов наизусть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идактическая игра «Доскажи словечко»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вивать умение передавать сюжетные композиции; развивать память, воображение. Формировать у детей интерес к героям сказ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учите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ти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разовательная область «Художественное творчество» (аппликация): «Солнце красное – солнце краденное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азвивать у детей творческое воображение. Продолжать развивать умение вырезать по контуру, из частей составлять целое. Воспитывать веру в добро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4 нед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изминутка «Чайник убежал от Федоры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ктивизировать мышечный и эмоциональный тонус детей, закрепить содержание сказки «Федорино горе»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разовательная область «Чтение художественной литературы»: Чтение, инсценировка сказки К.И.Чуковского «Телефон»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общать детей к словесному искусству. Развивать литературную речь. Воспитывать интерес к творчеству К.И.Чуковского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ти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изкультурное развлечение «В гостях у бабушки Федоры»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ормировать потребность в двигательной активности. Развитие физических качеств (скоростных и координации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разовательная область «Коммуникация»: «Поможем Федоре Егоровне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вивать свободное общение детей со взрослыми и детьми. Продолжать закреплять знания детей о посуде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ворческие задания: «Книжки-малышки», нарисовать любимого героя, изготовить макеты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особствовать проявлению сотрудничества родителей и детей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итель р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ти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формление альбома «Мы юные художники»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исунки детей по произведениям К.И.Чуковского оформить в альбом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итель р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ти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ЭТАП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– ЗАКЛЮЧИТЕЛЬНЫЙ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зентация результатов проекта: выставка работ (рисунки, макеты, каллажи); «экран благодарности» (для родителей); информационная карта (для педагогов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дставить творческий отчет о работе в рамках проекта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итель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3:13:00Z</dcterms:created>
  <dc:creator>Admin</dc:creator>
  <dc:description/>
  <dc:language>en-US</dc:language>
  <cp:lastModifiedBy>Admin</cp:lastModifiedBy>
  <dcterms:modified xsi:type="dcterms:W3CDTF">2014-02-21T03:15:00Z</dcterms:modified>
  <cp:revision>1</cp:revision>
  <dc:subject/>
  <dc:title/>
</cp:coreProperties>
</file>