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ий 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остояние воспитательно-образовательной работы по развитию     связной монологической речи дошкольников»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снить  состояние работы по развитию связной монологической речи дошкольников, посредством организации занятий (организованной образовательной деятельности) с использованием методов и приёмов наглядного моделирова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роки проведения: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лан контро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54"/>
        <w:gridCol w:w="3508"/>
        <w:gridCol w:w="378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ла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контрол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ровня развития связной монологической  речи дете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Соответствие уровня развития связной монологической речи возрасту и требованиям программы воспитания и обучения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Умение детей самостоятельно применять полученные знания и опыт при составлении творческих рассказов  различных типов (описательных, повествовательных)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Определить уровень сформированности у детей коммуникативных навыков, способности к свободному речевому общению со взрослыми и сверстникам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Обследование отдельных детей по прилагаемым схемам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Анализ схем обследования и сравнение полученных результатов с результатами плановой диагностик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Наблюдение и анализ деятельности детей во время организованной образовательной деятельности и в самостоятельной деятельност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рофессионального мастерства педагогов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Знание программных целей и задач по формированию связной монологической речи детей в конкретной возрастной групп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Знание методик по формированию связной монологической речи  и использование в практической работе методов наглядного моделирования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Умение организовать и активизировать речевую деятельность детей  в игре и режимных момента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Анализ организации и проведения организованной образовательной деятельности по развитию связной монологической речи детей воспитателям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Обследование профессионального мастерства педагогов в соответствии с «Картой профессионального мастерства»; самоанализ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Анализ самообразования воспитателей по заявленной проблеме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вязной монологической речи детей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в  группе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в методическом кабинете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в ДО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Оценка предметно-развивающей среды в группах, её соответствие возрасту, уровню развития детей, программным задачам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Обогащение и изменений среды в соответствии с задачами развития реч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Укомплектованность методического кабинета диагностическими, дидактическими и наглядно-демонстративными материалам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Посещение групп и анализ предметно-развивающей среды с точки зрения задач по развитию связной монологической речи дошкольников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Анализ материалов методического кабинета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Обследование и анализ оборудования и материалов уголков для чтения и развития реч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развитию связной монологической речи дошкольников разных возрастных груп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Анализ эффективности планирования разных видов работы по развитию связной монологической речи детей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Проверка планов воспитательно-образовательной работы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Организованная образовательная деятельность по развитию связной монологической речи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Индивидуальная работа с детьми и работа с подгруппами детей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Работа в книжном уголке и уголке речевого творчества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Речевая работа в игровой и продуктивной деятель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ов по взаимодействию с родителям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Эффективность взаимодействия с родителями воспитанников по проблеме развития связной монологической речи дошкольник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осещение групп и анализ наглядной информации для родителе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Анализ других форм работы  по повышению педагогической компетентности родителей в вопросах развития связной монологической речи дет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материалы контрол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хемы обследования речи детей «Развитие связной монологической речи» - младший и старший дошкольный возраст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рта анализа организованной образовательной деятельности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рта профессионального мастерства воспитателей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рта анализа самообразования воспитателей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токол обследования предметно-развивающей среды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рта проверки плана воспитательно-образовательной работы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рта анализа наглядной информации для родителей и других форм педагогической пропаг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рофессионального мастерства воспита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30"/>
        <w:gridCol w:w="337"/>
        <w:gridCol w:w="414"/>
        <w:gridCol w:w="416"/>
        <w:gridCol w:w="279"/>
        <w:gridCol w:w="276"/>
        <w:gridCol w:w="416"/>
        <w:gridCol w:w="279"/>
        <w:gridCol w:w="418"/>
        <w:gridCol w:w="278"/>
        <w:gridCol w:w="314"/>
        <w:gridCol w:w="337"/>
        <w:gridCol w:w="40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воспит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ние программных задач развития связной монологической речи у детей своей возрастной групп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ние диагностировать уровень развития связной монологической речи дете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Культура речи воспитател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грамотност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эмоциональность и интонационная выразительност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точность и ясность выражения мысле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доступность речи для детей по форме и содержанию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ние методик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составление пересказа литературного текст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составление разных типов рассказ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обучение детей рассуждения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ние методов и приёмов развития у детей связной монологической речи с использованием наглядного моделир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я и проведение организованной образовательной деятельности по развитию монологической речи дете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умение легко и быстро наладить контакт с детьм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умение управлять своим поведение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умение организовать познавательную деятельность детей так, чтобы она способствовала развитию монологической реч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20:00Z</dcterms:created>
  <dc:creator>macmini</dc:creator>
  <dc:description/>
  <cp:keywords/>
  <dc:language>en-US</dc:language>
  <cp:lastModifiedBy>macmini</cp:lastModifiedBy>
  <cp:lastPrinted>2011-11-23T15:30:00Z</cp:lastPrinted>
  <dcterms:modified xsi:type="dcterms:W3CDTF">2013-10-15T11:05:00Z</dcterms:modified>
  <cp:revision>7</cp:revision>
  <dc:subject/>
  <dc:title/>
</cp:coreProperties>
</file>