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лан работы наставника Рыжовой Н.В. с молодым специалистом Лукьяновой Т.В. на 2013-2014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рофессиональных умений и навыков молод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изучение нормативно-правовой документации Д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учителя-дефектол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методы работы учителя-дефектолога с детьми с ЗПР в подготовительной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использования дидактичекого и наглядного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написание календарно-тематического планирования на основе программы С.Г.Шевченко «Подготовка к школе детей с ЗП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постановке целей и задач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ррекционных и здоровьесберегающих технологий во время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вопросы организации работы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72"/>
        <w:gridCol w:w="23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ое положение о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в законе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работы с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программы С.Г.Шевченко «Подготовка к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ЗП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целей и задач 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перспективно-календарного план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комплексно-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тодической темы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рганизации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-физиологических особенностей детей с ЗПР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внедрение коррекционных и здоровьесберегающих технологий в работу учителя-дефект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ОД коллег, с целью перенять педагогически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бщение молодого специалиста и наста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ррекционных методов и приемов в режимные мо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ставником НОД с целью выявления профессиональных затруднений и совместное определение путей их устранения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педагога, педагогическая этика, культур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с колле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едении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ведения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2:00Z</dcterms:created>
  <dc:creator>Admin</dc:creator>
  <dc:description/>
  <cp:keywords/>
  <dc:language>en-US</dc:language>
  <cp:lastModifiedBy>Admin</cp:lastModifiedBy>
  <cp:lastPrinted>2013-10-17T12:10:00Z</cp:lastPrinted>
  <dcterms:modified xsi:type="dcterms:W3CDTF">2013-10-17T08:12:00Z</dcterms:modified>
  <cp:revision>2</cp:revision>
  <dc:subject/>
  <dc:title>План работы наставника Рыжовой Н</dc:title>
</cp:coreProperties>
</file>