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48 «Золотой петуш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709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Конспект занятия</w:t>
      </w:r>
    </w:p>
    <w:p>
      <w:pPr>
        <w:pStyle w:val="Heading1"/>
        <w:ind w:left="709" w:hanging="709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«Цветок для мамы»</w:t>
      </w:r>
    </w:p>
    <w:p>
      <w:pPr>
        <w:pStyle w:val="Heading1"/>
        <w:ind w:left="709" w:hanging="709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(рисование  красками)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ладшая группа</w:t>
      </w:r>
    </w:p>
    <w:p>
      <w:pPr>
        <w:pStyle w:val="Normal"/>
        <w:ind w:left="709" w:hanging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111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709" w:firstLine="4111"/>
        <w:rPr>
          <w:sz w:val="28"/>
          <w:szCs w:val="28"/>
        </w:rPr>
      </w:pPr>
      <w:r>
        <w:rPr>
          <w:sz w:val="28"/>
          <w:szCs w:val="28"/>
        </w:rPr>
        <w:t>Козлова Эллина Викторовна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исование красками</w:t>
      </w:r>
    </w:p>
    <w:p>
      <w:pPr>
        <w:pStyle w:val="Heading"/>
        <w:rPr/>
      </w:pPr>
      <w:r>
        <w:rPr/>
        <w:t>«Цветок для мамы»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Закрепить навыки рисования красками при помощи пальцев, закрепить у детей  название  цвета.</w:t>
      </w:r>
    </w:p>
    <w:p>
      <w:pPr>
        <w:pStyle w:val="Normal"/>
        <w:spacing w:lineRule="auto" w:line="360"/>
        <w:rPr/>
      </w:pPr>
      <w:r>
        <w:rPr/>
        <w:tab/>
        <w:t>Развивать  внимание,  усидчивость, мелкую моторику руки.</w:t>
      </w:r>
    </w:p>
    <w:p>
      <w:pPr>
        <w:pStyle w:val="Normal"/>
        <w:spacing w:lineRule="auto" w:line="360"/>
        <w:rPr/>
      </w:pPr>
      <w:r>
        <w:rPr/>
        <w:tab/>
        <w:t xml:space="preserve">Формировать интерес к рисованию. </w:t>
      </w:r>
    </w:p>
    <w:p>
      <w:pPr>
        <w:pStyle w:val="Normal"/>
        <w:spacing w:lineRule="auto" w:line="360"/>
        <w:rPr/>
      </w:pPr>
      <w:r>
        <w:rPr/>
        <w:tab/>
        <w:t>Воспитывать эстетическое восприятие,   чувство нежности, любви к маме.</w:t>
        <w:tab/>
        <w:t>Воспитывать у детей интерес к художественному слову.</w:t>
      </w:r>
    </w:p>
    <w:p>
      <w:pPr>
        <w:pStyle w:val="Normal"/>
        <w:spacing w:lineRule="auto" w:line="360"/>
        <w:rPr/>
      </w:pPr>
      <w:r>
        <w:rPr/>
        <w:tab/>
        <w:t>Активизировать  в речи  детей слова: мимоза,  ветка, красивая, подар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  <w:sz w:val="24"/>
        </w:rPr>
        <w:t>Материалы:</w:t>
      </w:r>
      <w:r>
        <w:rPr>
          <w:sz w:val="24"/>
        </w:rPr>
        <w:t xml:space="preserve"> разведённая гуашь, бумага для рисования красками с заготовками для рисунка  (веточки  мимозы)  по количеству детей,  картинка с изображением ветки мимозы   для демонстрации, вода в банках, тряпочки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Техника: рисование паль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Ход занятия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тель: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ебята, вы знаете,  кто на свете лучше всех?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бята, я знаю  красивое стихотворение, я сейчас его прочту, а вы мне поможете. Договорились?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</w:rPr>
        <w:tab/>
        <w:t>Воспитатель читает стихотворение «Мамочка», но не полностью, а по одной строчке, задавая  вопрос детям. Дети отвечают хором на этот вопрос одним словом «Мамочка»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то пришёл ко мне с утра?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мочка. (отвечают дети хором)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то сказал «Вставать пора»?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мочка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шу кто успел сварить?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мочка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аю в пиалу налить?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мочка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то косички мне заплёл?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мочка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елый дом один подмёл?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мочка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то цветов в саду нарвал?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мочка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то меня поцеловал?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мочка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то ребячий любит смех?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мочка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то на свете лучше всех?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мочка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к кто же на свете лучше всех?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ти: «Мамочка!»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скажите о своей маме.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бята, а у мамы скоро праздник. Хотите ли вы сделать подарок для своей мамы?</w:t>
      </w:r>
    </w:p>
    <w:p>
      <w:pPr>
        <w:pStyle w:val="Heading"/>
        <w:spacing w:lineRule="auto" w:line="360"/>
        <w:ind w:firstLine="708"/>
        <w:jc w:val="left"/>
        <w:rPr/>
      </w:pPr>
      <w:r>
        <w:rPr>
          <w:b w:val="false"/>
          <w:bCs w:val="false"/>
          <w:sz w:val="24"/>
        </w:rPr>
        <w:t>Воспитатель  предлагает   детям нарисовать для своей мамы красивый букет мимоз, спросить, умеют ли они делать это, попросить ребят быть очень аккуратными и внимательными, пока воспитатель будет учить их, потому что это первый подарок для мамы.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тель раздаёт заготовки и показывает, как пальчиком можно нарисовать веточку красивых весенних цветов – мимоз.</w:t>
      </w:r>
    </w:p>
    <w:p>
      <w:pPr>
        <w:pStyle w:val="Heading"/>
        <w:spacing w:lineRule="auto" w:line="360"/>
        <w:ind w:firstLine="708"/>
        <w:jc w:val="left"/>
        <w:rPr/>
      </w:pPr>
      <w:r>
        <w:rPr>
          <w:b w:val="false"/>
          <w:bCs w:val="false"/>
          <w:sz w:val="24"/>
        </w:rPr>
        <w:t>Малыши работают над рисунком, а воспитатель, проходя между детьми, читает стихотворение: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 подарок маме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чал рисовать,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глянуло солнце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 зовёт гулять.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лнце, солнце, не сердись,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чше рядышком садись.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мин праздник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 в году,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рисую и пойду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В конце занятия все вместе рассматривают готовые работы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тель: Дети, что вы маме нарисовали? Какой цветок?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оспитатель хвалит детей, говорит, что их подарок очень понравится мам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709" w:hanging="709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05:00Z</dcterms:created>
  <dc:creator>Вика</dc:creator>
  <dc:description/>
  <cp:keywords/>
  <dc:language>en-US</dc:language>
  <cp:lastModifiedBy>777</cp:lastModifiedBy>
  <cp:lastPrinted>2010-03-01T14:24:00Z</cp:lastPrinted>
  <dcterms:modified xsi:type="dcterms:W3CDTF">2014-12-15T09:54:00Z</dcterms:modified>
  <cp:revision>5</cp:revision>
  <dc:subject/>
  <dc:title>Рисование красками</dc:title>
</cp:coreProperties>
</file>