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технику рисования песком, развивать навыки сотрудничества, логическое мышление, внимание; развивать мелкую моторику, синхронизировать движения обеих рук; формировать самостоятельность, активность при общении со взрослыми, сверстниками, умение работать в команде; знакомить родителей с разнообразными приемами работы с природ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оробка для рисования влажным песком, стол для рисования, банки с песком (естественного цвета и окрашенным), салфетки, пульверизатор, листы картона, трафареты, рамка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для кого не секрет, что любой ребенок любит играть с песком. Во многих дворах есть песочницы и возле них всегда собираются детишки. Они делают куличики, строят замки, но это еще не все, что можно делать с песком. Оказывается песком можно рисовать. Песочный рисунок доступен и для взрослых и для детей. Рисование песком оказывает большое влияние на развитие умственных и творческих способностей детей. Это новый современный вид деятельности, который мы внедряли в свою работу и хотим поделиться эти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вечер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м мастер –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ите, не стес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етям присоеди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е с песко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ртины соз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гости! Сегодня наши мастера – консультанты научат вас работать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 – консультант Ульяна научит маму рисовать песоч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ладони должны быть сухими. А теперь наберите в ладони песок и просейте его между пальцами. Тонкие струйки мелкого песка похожи на льющуюся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порисовать пальчиком (солнышко, т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ется песок можно сделать цветным с помощью пищевых красителей, он вызывает у детей большой интерес в качестве материала для художественного творчества, материала для создания цветных картин. Приятный на ощупь, пластичный, позволяет легко воплотить самые фантастические замыслы. Рисуя песком у ребенка не возникает ощущения, что он может ошибиться и испорти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якова Кристина и ее мама рисуют цветным п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 – консультант Шарабок Даша научит маму рисовать на мокром песке. Для этого необходимо песок смочить из пульверизатора и стекой нарисовать рису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 – консультант Зубкова Диана научит создавать картину из песка на картоне. Для этого необходимо взять песок, цветной картон, клей ПВА. На листе рисуем клеем и не давая ему подсохнуть, выбрав нужный цвет, посыпаем тонким слоем, дайте несколько секунд подсохнуть и лишний песок стряхните. Результат вам и ребенку наверняка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вучит спокойная музыка, дети вместе с родителями рисуют пе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е замечательные картины у вас получились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к нам кто- то пришел! (Появляется корреспон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! Я корреспондент городской газеты (обращается к участникам мастер –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ешите взять у вас интервью. Скажите пожалуйста, понравилось вам участвовать в мастер – классе? Что нового и интересного вы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. А теперь фото на памя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или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есочный мастер –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лись мы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видания, в добрый ч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Илья</dc:creator>
  <dc:description/>
  <cp:keywords/>
  <dc:language>en-US</dc:language>
  <cp:lastModifiedBy>Илья</cp:lastModifiedBy>
  <dcterms:modified xsi:type="dcterms:W3CDTF">2013-02-20T13:07:00Z</dcterms:modified>
  <cp:revision>6</cp:revision>
  <dc:subject/>
  <dc:title>Цель: Совершенствовать технику рисования песком, развивать навыки сотрудничества, логическое мышление, внимание; развивать мелкую моторику, синхронизировать движения обеих рук; формировать самостоятельность, активность при общении со взрослыми, сверсника</dc:title>
</cp:coreProperties>
</file>