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рисованию в подготовительной группе «Мы любим зимний сп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ть рисовать фигуру человека (ребенка) в зимней одежде (комбинезоне, передавая форму частей тела, их расположение, пропорцию, учить передавать простые движения рук и ног, подводить детей к передаче образа нетрадиционным способом (при помощи руки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одолжать учить использовать в рисунке разные материалы: графитный карандаш, цветные восковые мелки, аквар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креплять технические навыки рисования матери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исовать умение передавать в рисунке свое отношение к зимним видам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ививать любовь к здоровому образу жизни и занятиям 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продукция картины В. Сурикова «Взятие снежного городка», иллюстрации с изображением зимних видов спорта, бумага формата А4, простой карандаш, масляная пастель, акварельные кра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ачале занятия детям предлагается рассмотреть репродукцию картины, иллюстрации с изображением зимних игр, послушать отрывок из стихотворения А. С. Пушкина «Зимнее у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Что происходит с природой зи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ие краски преоблад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вы любите зи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 какие игры можно играть зимой на свежем воздух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вы любите совершать пешие прогулки зи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 лучше одеваться зимой на улицу, что бы не замерзну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ое настроение у вас во время игр зим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ле ответов детей на вопросы, предложить сравнить два рису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то на них изображ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о что одеты де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Чем отличаются друг от друг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знать, смогли бы они сами нарисовать таких же веселых детей на зимней прогул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зкультминутка «Мы спортсм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ложить внимательно посмотреть и послушать рассказ, о двух лошадках, которые помогают детям рисо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Положите левую ладошку по центру листа бумаги. Большой пальчик отвести в сторону. Прижать безымянный и мизинец пальцы друг к другу, указательный и средний сомкнуть плотнее и отвести в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Между безымянным и средним пальцами должна образоваться галочка. Сильно прижать ладонь к листу бумаги, чтобы он не двиг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Правой рукой обвести простым карандашом ладошку, сильно не прижимать карандаш к паль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Убрать левую ладошку с листа, замкнуть две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еревернуть лист на 180 градусов. Спросить у детей «На что похоже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Сверху дорисовываем две дуги (капюш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С правой стороны нужно нарисовать вторую руку. Дети сами решают, куда будет она направлена: вверх, вниз, в сторону или влево на комбине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Прорисовываем детали: овалы - ботинки, овальчик плюс пальчик- рукавички, шарф, глаза, нос, рот. Дорисовать лыжи и лыжные п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Обвести готовый рисунок нужно восковыми мелками, они не боятся акварельных красок. Использовать нужно разные цвета, чтобы комбинезон получился яркий, заметный, со множеством мелких деталей (молния, карманы, воротник, манжеты, отражатели и т. 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Затем дополнить сюжет: снежинками, снежной горкой по желанию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. Заключительная часть работы – раскрашивание акварельными кра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спитатель предлагает детям нарисовать любимое занятие зимой. Рисунок должен передавать настроени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Затем рисунки объединяются в мозаичное панно по содержанию: катание на лыжах, на коньках, на санках, игра в снежки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8:00Z</dcterms:created>
  <dc:creator>lam2</dc:creator>
  <dc:description/>
  <cp:keywords/>
  <dc:language>en-US</dc:language>
  <cp:lastModifiedBy>lam2</cp:lastModifiedBy>
  <dcterms:modified xsi:type="dcterms:W3CDTF">2015-01-15T09:58:00Z</dcterms:modified>
  <cp:revision>1</cp:revision>
  <dc:subject/>
  <dc:title/>
</cp:coreProperties>
</file>