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Муниципальное  бюджетное  дошкольное  образовательное  </w:t>
      </w:r>
    </w:p>
    <w:p>
      <w:pPr>
        <w:pStyle w:val="Style13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учреждение </w:t>
      </w:r>
    </w:p>
    <w:p>
      <w:pPr>
        <w:pStyle w:val="Style13"/>
        <w:rPr/>
      </w:pPr>
      <w:r>
        <w:rPr>
          <w:sz w:val="32"/>
          <w:szCs w:val="32"/>
        </w:rPr>
        <w:t>« Детский  сад  общеразвивающего  вида  №  95 »</w:t>
      </w:r>
    </w:p>
    <w:p>
      <w:pPr>
        <w:pStyle w:val="Style13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г.Воронеж</w:t>
      </w:r>
    </w:p>
    <w:p>
      <w:pPr>
        <w:pStyle w:val="Style13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   </w:t>
      </w:r>
    </w:p>
    <w:p>
      <w:pPr>
        <w:pStyle w:val="Heading1"/>
        <w:rPr/>
      </w:pPr>
      <w:r>
        <w:rPr>
          <w:rFonts w:eastAsia="Cambria" w:cs="Cambria"/>
          <w:sz w:val="44"/>
          <w:szCs w:val="44"/>
        </w:rPr>
        <w:t xml:space="preserve">                           </w:t>
      </w:r>
      <w:r>
        <w:rPr>
          <w:sz w:val="44"/>
          <w:szCs w:val="44"/>
        </w:rPr>
        <w:t>Мой  край  родной  :</w:t>
      </w:r>
    </w:p>
    <w:p>
      <w:pPr>
        <w:pStyle w:val="Heading1"/>
        <w:rPr/>
      </w:pPr>
      <w:r>
        <w:rPr>
          <w:rFonts w:eastAsia="Cambria" w:cs="Cambria"/>
          <w:sz w:val="44"/>
          <w:szCs w:val="44"/>
        </w:rPr>
        <w:t xml:space="preserve">               </w:t>
      </w:r>
      <w:r>
        <w:rPr>
          <w:sz w:val="44"/>
          <w:szCs w:val="44"/>
        </w:rPr>
        <w:t>Воронежский     заповедник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</w:p>
    <w:p>
      <w:pPr>
        <w:pStyle w:val="Style13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Воспитатель  ВВК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Смирнова  С.Ю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Тема: « Мой  край  родной  : заповедные  места  и  памятники  при-</w:t>
      </w:r>
    </w:p>
    <w:p>
      <w:pPr>
        <w:pStyle w:val="Style13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роды  Воронежской  области»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ЦЕЛЬ:  знакомить  детей  с  достопримечательностями  родного  края,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с    1 -2 заповедниками,  памятниками  природы; рассказать  какие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животные  и  растения  охраняются.  Воспитывать  чувство  гордости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и  сопричастности  к  богатствам  природы,  побуждать  желание  по-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бывать в  этих   местах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МАТЕРИАЛ:  книги,  фотоальбомы,  слайды,  иллюстрации  по  теме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ПОСЛЕДОВАТЕЛЬНОСТЬ  ДЕЙСТВИЙ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оспитатель  читает  ст-ие  Б.Заходера «  Про  всех  на  свете».(см.Пр.1</w:t>
      </w:r>
    </w:p>
    <w:p>
      <w:pPr>
        <w:pStyle w:val="Style13"/>
        <w:rPr/>
      </w:pPr>
      <w:r>
        <w:rPr>
          <w:sz w:val="32"/>
          <w:szCs w:val="32"/>
        </w:rPr>
        <w:t>В.  Много  на  свете  разных  животных  и  растений. Есть  такие, кото-</w:t>
      </w:r>
    </w:p>
    <w:p>
      <w:pPr>
        <w:pStyle w:val="Style13"/>
        <w:rPr/>
      </w:pPr>
      <w:r>
        <w:rPr>
          <w:sz w:val="32"/>
          <w:szCs w:val="32"/>
        </w:rPr>
        <w:t>рых  мы  видим  каждый  день  в  нашем  доме(какие?  ответы  детей)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  лесу(  какие?  ответы  детей) .  Есть и  такие,  которых  можно  уви-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деть  в  зоопарке.</w:t>
      </w:r>
    </w:p>
    <w:p>
      <w:pPr>
        <w:pStyle w:val="Style13"/>
        <w:rPr/>
      </w:pPr>
      <w:r>
        <w:rPr>
          <w:sz w:val="32"/>
          <w:szCs w:val="32"/>
        </w:rPr>
        <w:t>Дети  делятся  своим  опытом  посещения  зоопарка, океанариума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.  Но есть  и  такие, которых  на  нашей  планете  осталось  очень  ма-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ло. И   поэтому  их надо  беречь  и  охранять.  Их так и  называют  ред-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кие  растения , редкие  животные.  Отгадайте  загадку  о  редком  рас-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тени: «Гирлянды  белых  маленьких колокольчиков  висят  весной  между  большими  остроконечными  листьями» ( Ландыш)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А  какие  еще  редкие  растения  вы  знаете?  А  редкие  растения  вам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знакомы?( ответы детей)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.показывает  иллюстрации с  изображением  ландыша, калужницы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одснежника, белого  медведя,  северного  оленя,  морского  котика.</w:t>
      </w:r>
    </w:p>
    <w:p>
      <w:pPr>
        <w:pStyle w:val="Style13"/>
        <w:rPr/>
      </w:pPr>
      <w:r>
        <w:rPr>
          <w:sz w:val="32"/>
          <w:szCs w:val="32"/>
        </w:rPr>
        <w:t>В.  Знаете  ли  вы ,  что  все  это  можно увидеть  в  одной  очень  из-</w:t>
      </w:r>
    </w:p>
    <w:p>
      <w:pPr>
        <w:pStyle w:val="Style13"/>
        <w:rPr/>
      </w:pPr>
      <w:r>
        <w:rPr>
          <w:sz w:val="32"/>
          <w:szCs w:val="32"/>
        </w:rPr>
        <w:t>вестной  книге (ответы  детей)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Да, правильно,  это  Красная  книга  растений   и  животных.  А  по-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чему  она  так называется?  Кто  знает?</w:t>
      </w:r>
    </w:p>
    <w:p>
      <w:pPr>
        <w:pStyle w:val="Style13"/>
        <w:rPr/>
      </w:pPr>
      <w:r>
        <w:rPr>
          <w:sz w:val="32"/>
          <w:szCs w:val="32"/>
        </w:rPr>
        <w:t>В.  Да, верно.  Ученые  со  всего  мира  организовали  Международ-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ный  союз  охраны  природы  и  создали  Красную  книгу,  в  которую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ключаются  исчезающие  и  вымирающие  растения  и  животные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се  они  нуждаются  в  охране  и защите.  Что  же  делать?(ответы)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В.Повсюду   создаются  ботанические  сады,  заповедники, заказники.                         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отому  что  природа  не  бездонная  кладовая,  из  которой  можно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бесконечно  брать   , не  заботясь  о пополнении.  На этих  территориях нельзя  охотится,  ловить  рыбу,  рубить  лес,  рвать  любые растения ,повреждать  гнезда  и  норы, разводить  костры, громко  шуметь  и оставлять мусор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  нашем  крае  тоже  есть  природные  достопримечательности: это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оронежский  (бобровый)  заповедник  и  Хоперский заповедник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редлагаются  иллюстрации  для  рассматривания  и  беседы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опросы:  1.Почему  природа  требует бережного  отношения  к  себе?  2.  Какие вы  знаете  и  помните рассказы  об  охране  природы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3.Как  называется  то место, где  специальные  люди  заботятся  о ле-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се  и  его  обитателях?</w:t>
      </w:r>
    </w:p>
    <w:p>
      <w:pPr>
        <w:pStyle w:val="Style13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Выходит  ЛЕСНИЧИЙ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Л. Слышу  я  , что здесь  говорят  о заповедниках  , мне  это  слово близко и понятно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едь  я  самый  главный  лесничий  Воронежского заповедника.</w:t>
      </w:r>
    </w:p>
    <w:p>
      <w:pPr>
        <w:pStyle w:val="Style13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Ответьте   на  мои  вопросы:  1.Почему  заповедник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называется  Воронежским?  Почему  Усманский?  Бобровый?</w:t>
      </w:r>
    </w:p>
    <w:p>
      <w:pPr>
        <w:pStyle w:val="Style13"/>
        <w:rPr/>
      </w:pPr>
      <w:r>
        <w:rPr>
          <w:sz w:val="32"/>
          <w:szCs w:val="32"/>
        </w:rPr>
        <w:t>Л.Молодцы!  Все  правильно  рассказали, и  я  приглашаю  вас в  путе-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шествие  , где вы познакомитесь  с  обитателями  заповедника  по –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ближе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Леснчий  сначала  сам  ,  а  потом  вместе  с детьми  составляет   за-гадки о животных,  населяющих  заповедник ( по ТРИЗ ), отмечая  в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загадках  их характерные  черты.(см. Приложение №2)</w:t>
      </w:r>
    </w:p>
    <w:p>
      <w:pPr>
        <w:pStyle w:val="Style13"/>
        <w:rPr/>
      </w:pPr>
      <w:r>
        <w:rPr>
          <w:sz w:val="32"/>
          <w:szCs w:val="32"/>
        </w:rPr>
        <w:t>А теперь  я  хотел  бы  познакомить  вас  с  гордостью  нашего  запо-</w:t>
      </w:r>
    </w:p>
    <w:p>
      <w:pPr>
        <w:pStyle w:val="Style13"/>
        <w:rPr/>
      </w:pPr>
      <w:r>
        <w:rPr>
          <w:sz w:val="32"/>
          <w:szCs w:val="32"/>
        </w:rPr>
        <w:t>ведника – бобрами. Эти  звери - строители  живут  всюду,  где  есть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ода  .Если  воды  мало-  они  строят  плотины,  составляя  каскады  прудов. В  крутых  и  высоких  берегах  они  роют  свои  норы ,на поло-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гих  и  низких-  строят  свои  хатки.  А  знаете  откуда  у  нас  появились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бобры? Когда-то  очень  давно в  Графский  заповедник  завезли  пяте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рых  бобров.  В  первую  же  весну  бобры  сбежали  из  питомника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и  расселились  в  Усманском  бору. И  теперь  бобры  не  только  жи-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вут, но  и размножаются  в  нашей  природе.  Наши  ученые  вывели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новую  породу  бобров,  которая  занимает  лидирующее   место  в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мире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.  проводит  с  детьми  беседу  о  бобрах.  1.На кого  похож бобер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2.  Чем  он отличается  от  других  обитателей заповедника? 3. Чем</w:t>
      </w:r>
    </w:p>
    <w:p>
      <w:pPr>
        <w:pStyle w:val="Style13"/>
        <w:rPr/>
      </w:pPr>
      <w:r>
        <w:rPr>
          <w:sz w:val="32"/>
          <w:szCs w:val="32"/>
        </w:rPr>
        <w:t xml:space="preserve">питаются  бобры? 4.Почему у них такие  крепкие  зубы? </w:t>
      </w:r>
    </w:p>
    <w:p>
      <w:pPr>
        <w:pStyle w:val="Style13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Л.  В  заповеднике  живут  также  и  другие  животные:  кабаны,благо-</w:t>
      </w:r>
    </w:p>
    <w:p>
      <w:pPr>
        <w:pStyle w:val="Style13"/>
        <w:rPr/>
      </w:pPr>
      <w:r>
        <w:rPr>
          <w:sz w:val="32"/>
          <w:szCs w:val="32"/>
        </w:rPr>
        <w:t>родные  олени,  енотовидные собаки, выхухоль ,выдра ,косули и др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Из  птиц- беркут, орлан-могильник. И  самая  красивая бабочка- маха-</w:t>
      </w:r>
    </w:p>
    <w:p>
      <w:pPr>
        <w:pStyle w:val="Style13"/>
        <w:rPr/>
      </w:pPr>
      <w:r>
        <w:rPr>
          <w:sz w:val="32"/>
          <w:szCs w:val="32"/>
        </w:rPr>
        <w:t>он ( показ  фотографий, иллюстраций)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Л. Молодцы , ребята! Я  думаю,  что  теперь, когда  вы  будете в  лесу,</w:t>
      </w:r>
    </w:p>
    <w:p>
      <w:pPr>
        <w:pStyle w:val="Style13"/>
        <w:rPr/>
      </w:pPr>
      <w:r>
        <w:rPr>
          <w:sz w:val="32"/>
          <w:szCs w:val="32"/>
        </w:rPr>
        <w:t>то  станете  более  внимательно относиться  к  природе, будете  более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наблюдательными  и любознательными. А  когда  вырастите  ,то  ста-</w:t>
      </w:r>
    </w:p>
    <w:p>
      <w:pPr>
        <w:pStyle w:val="Style13"/>
        <w:rPr/>
      </w:pPr>
      <w:r>
        <w:rPr>
          <w:sz w:val="32"/>
          <w:szCs w:val="32"/>
        </w:rPr>
        <w:t>нете  охранять  птиц, насекомых, животных и  не  будете  наносить</w:t>
      </w:r>
    </w:p>
    <w:p>
      <w:pPr>
        <w:pStyle w:val="Style13"/>
        <w:rPr/>
      </w:pPr>
      <w:r>
        <w:rPr>
          <w:sz w:val="32"/>
          <w:szCs w:val="32"/>
        </w:rPr>
        <w:t>вред  природе, чтобы  наша  планета  Земля  везде  была  такая  же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чистая  и  красивая,  как  в  нашем  заповеднике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1:13:00Z</dcterms:created>
  <dc:creator>Светлана</dc:creator>
  <dc:description/>
  <cp:keywords/>
  <dc:language>en-US</dc:language>
  <cp:lastModifiedBy>Светлана</cp:lastModifiedBy>
  <dcterms:modified xsi:type="dcterms:W3CDTF">2014-09-21T17:49:00Z</dcterms:modified>
  <cp:revision>6</cp:revision>
  <dc:subject/>
  <dc:title/>
</cp:coreProperties>
</file>