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КДОУ "Новохоперский детский сад общеразвивающего вид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"Ласточка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Беседа на тему: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"Здоровый образ жизни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гото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ый педагог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дчик Л.И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3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е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понятие здоровый образ жизн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условия сохранения здоровь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детей убеждения о пользе здорового образа жизни и 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е, как самой главной цен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орудован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сказки "Колобок - старая сказка на новый лад"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Тема нашего сегодняшнего разговора очень важная, так как речь пойдет о здоровом образе жизн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ого человека называют здоровым? (</w:t>
      </w:r>
      <w:r>
        <w:rPr>
          <w:rFonts w:cs="Times New Roman" w:ascii="Times New Roman" w:hAnsi="Times New Roman"/>
          <w:i/>
          <w:sz w:val="28"/>
          <w:szCs w:val="28"/>
        </w:rPr>
        <w:t>сильного, крепкого, он не болеет, физически и психически благополуче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быть здоровым, необходимо вести </w:t>
      </w:r>
      <w:r>
        <w:rPr>
          <w:rFonts w:cs="Times New Roman" w:ascii="Times New Roman" w:hAnsi="Times New Roman"/>
          <w:b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признакам мы узнаем, что человек ведет здоровый образ жизн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еловек занимается спортом, не имеет вредных привычек, соблюдает режим дня, не болеет, правильно питаетс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ворим о некоторых составляющих здорового образа жизни челове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Режим д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о выражение: "режим дня"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 о своем распорядке дн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амому составить распорядок дн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ставить список дел, указать время, соблюдать это расписание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е правило при составлении режиме дня - чередовать труд и отды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Зачем нужен режим дня? </w:t>
      </w:r>
      <w:r>
        <w:rPr>
          <w:rFonts w:cs="Times New Roman" w:ascii="Times New Roman" w:hAnsi="Times New Roman"/>
          <w:i/>
          <w:sz w:val="28"/>
          <w:szCs w:val="28"/>
        </w:rPr>
        <w:t>(чтобы все успевать, делать планомерно, без спешки, суеты, чтобы было хорошее настроение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Гигиена те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гигиен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это раздел медицины, который изучает как сохранить здоровье, а также система действий направленная на поддержание чистоты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чему в режиме дня обязательны вводные процедуры? (</w:t>
      </w:r>
      <w:r>
        <w:rPr>
          <w:rFonts w:cs="Times New Roman" w:ascii="Times New Roman" w:hAnsi="Times New Roman"/>
          <w:i/>
          <w:sz w:val="28"/>
          <w:szCs w:val="28"/>
        </w:rPr>
        <w:t>вода очищает наше тело, контрастное обливание помогает закалить организм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ую часть тела нужно мыть чаще других (</w:t>
      </w:r>
      <w:r>
        <w:rPr>
          <w:rFonts w:cs="Times New Roman" w:ascii="Times New Roman" w:hAnsi="Times New Roman"/>
          <w:i/>
          <w:sz w:val="28"/>
          <w:szCs w:val="28"/>
        </w:rPr>
        <w:t>рук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это связан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руки необходимо мыть с мыл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важно своевременно обрезать ногти, до 95% микробов скапливается именно под ним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авильное пита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режиме дня необходимо планировать питание. Сколько раз необходимо есть? (</w:t>
      </w:r>
      <w:r>
        <w:rPr>
          <w:rFonts w:cs="Times New Roman" w:ascii="Times New Roman" w:hAnsi="Times New Roman"/>
          <w:i/>
          <w:sz w:val="28"/>
          <w:szCs w:val="28"/>
        </w:rPr>
        <w:t>не менее трех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амый важный прием пищи - утренни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Из каких продуктов состоял ваш сегодняшний завтрак? </w:t>
      </w:r>
      <w:r>
        <w:rPr>
          <w:rFonts w:cs="Times New Roman" w:ascii="Times New Roman" w:hAnsi="Times New Roman"/>
          <w:i/>
          <w:sz w:val="28"/>
          <w:szCs w:val="28"/>
        </w:rPr>
        <w:t>(врачи рекомендуют на завтрак есть молочные блюда, омлет, чай с бутербродом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тихотворен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лыбка на лиц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В,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ует морковь сырую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Занятие физкультурой и спорт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Человек, ведущий здоровый образ жизни дня обязательно выделяет время для занятий физкультурой и спорт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Что дает занятие спортом? (</w:t>
      </w:r>
      <w:r>
        <w:rPr>
          <w:rFonts w:cs="Times New Roman" w:ascii="Times New Roman" w:hAnsi="Times New Roman"/>
          <w:i/>
          <w:sz w:val="28"/>
          <w:szCs w:val="28"/>
        </w:rPr>
        <w:t>Ученик не болеет, всегда бодрый, энергичный, спорт помогает в учебе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нужно исключить любые вредные привыч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вредные привыч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можно в том случае, если человек решил распрощаться со своим здоровьем как можно быстрее. Если человек курит, ему уже не стоит вспоминать об экологических проблемах: о чистоте воздуха и воды, о хорошем качестве продуктов. Даже если он будет это иметь - сигареты все перечеркну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м с вами сказку "Колобок - старая сказка на новый лад"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еме было посвящено занят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сновные составляющие здорового образа жизн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рассказывается в сказ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чу зачитать вам небольшое пожелан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, ребят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всег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обиться результа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без тру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е лениться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перед ед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за стол сади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мойте вод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ой занимайте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о утр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закаляйтесь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 поможет ва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ит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всегд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и в лес ходит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м силы даст, друзь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ыла вам секрет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ье сохрани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все сове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ко вам будет жи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4:00Z</dcterms:created>
  <dc:creator>Пользователь</dc:creator>
  <dc:description/>
  <cp:keywords/>
  <dc:language>en-US</dc:language>
  <cp:lastModifiedBy>Пользователь</cp:lastModifiedBy>
  <dcterms:modified xsi:type="dcterms:W3CDTF">2013-12-06T10:48:00Z</dcterms:modified>
  <cp:revision>4</cp:revision>
  <dc:subject/>
  <dc:title/>
</cp:coreProperties>
</file>